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478790</wp:posOffset>
            </wp:positionV>
            <wp:extent cx="1189355" cy="1233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8356600</wp:posOffset>
            </wp:positionV>
            <wp:extent cx="1950720" cy="20110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7550150</wp:posOffset>
            </wp:positionV>
            <wp:extent cx="3356610" cy="295846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00</wp:posOffset>
            </wp:positionH>
            <wp:positionV relativeFrom="paragraph">
              <wp:posOffset>8228965</wp:posOffset>
            </wp:positionV>
            <wp:extent cx="2068830" cy="20688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627380</wp:posOffset>
                </wp:positionV>
                <wp:extent cx="2085340" cy="736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gov.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49.4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gov.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28800</wp:posOffset>
                </wp:positionV>
                <wp:extent cx="7042785" cy="1287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ОТРАСЛЕВОЙ ПРОЕ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«ОБЩЕСТВЕННОЕ ПИТ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01.35pt;mso-wrap-distance-left:9.05pt;mso-wrap-distance-right:9.05pt;mso-wrap-distance-top:0pt;mso-wrap-distance-bottom:0pt;margin-top:14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 xml:space="preserve">ОТРАСЛЕВОЙ ПРОЕК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«ОБЩЕСТВЕННОЕ 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2839085</wp:posOffset>
                </wp:positionV>
                <wp:extent cx="6968490" cy="5389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  <w:t>Уважаемые налогоплательщ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  <w:t>Управление Федеральной налоговой службы по Новосибирской области предлагает вам принять участие в отраслевом проекте «Общественное питание», который призван побудить участников рынка общественного питания к повсеместному применению в установленных законом случаях контрольно-кассовой техники, сокращению теневого оборота и созданию равных конкурентных условий ведения бизне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6"/>
                                <w:szCs w:val="56"/>
                              </w:rPr>
                              <w:t>Сообщайте о фактах невыдачи кассовых чеков</w:t>
                            </w:r>
                            <w:r>
                              <w:rPr>
                                <w:rFonts w:cs="Arial" w:ascii="Arial Narrow" w:hAnsi="Arial Narrow"/>
                                <w:color w:val="C00000"/>
                                <w:spacing w:val="-6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  <w:t xml:space="preserve">при осуществлении наличных и безналичных расчетов в столовых, </w:t>
                              <w:br/>
                              <w:t xml:space="preserve">кафе, ресторанах и других пунктах общественного питания </w:t>
                              <w:br/>
                              <w:t xml:space="preserve">с использованием мобильного приложения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«Проверка чеков ФНС России» </w:t>
                            </w:r>
                            <w:r>
                              <w:rPr>
                                <w:rFonts w:cs="Arial" w:ascii="Arial Narrow" w:hAnsi="Arial Narrow"/>
                                <w:color w:val="C0000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  <w:t>(Google Play и App Stor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70C0"/>
                                <w:sz w:val="34"/>
                                <w:szCs w:val="34"/>
                                <w:lang w:eastAsia="ru-RU"/>
                              </w:rPr>
                              <w:t xml:space="preserve">Кроме того, фото, скриншоты сделанных заказов, счетов об оплате, </w:t>
                              <w:br/>
                              <w:t xml:space="preserve">банковских чеков POS-терминалов, полученных при расчете банковской картой, можно отправить посредством мессенджеров WathsApp, Viber, Telegram </w:t>
                              <w:br/>
                              <w:t>на телефонный номе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+7 963 946-07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424.4pt;mso-wrap-distance-left:9.05pt;mso-wrap-distance-right:9.05pt;mso-wrap-distance-top:0pt;mso-wrap-distance-bottom:0pt;margin-top:223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 Narrow"/>
                          <w:color w:val="0070C0"/>
                          <w:sz w:val="34"/>
                          <w:szCs w:val="34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70C0"/>
                          <w:sz w:val="34"/>
                          <w:szCs w:val="34"/>
                          <w:lang w:eastAsia="ru-RU"/>
                        </w:rPr>
                        <w:t>Уважаемые налогоплательщ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70C0"/>
                          <w:sz w:val="34"/>
                          <w:szCs w:val="34"/>
                          <w:lang w:eastAsia="ru-RU"/>
                        </w:rPr>
                        <w:t>Управление Федеральной налоговой службы по Новосибирской области предлагает вам принять участие в отраслевом проекте «Общественное питание», который призван побудить участников рынка общественного питания к повсеместному применению в установленных законом случаях контрольно-кассовой техники, сокращению теневого оборота и созданию равных конкурентных условий ведения бизнес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6"/>
                          <w:szCs w:val="56"/>
                        </w:rPr>
                        <w:t>Сообщайте о фактах невыдачи кассовых чеков</w:t>
                      </w:r>
                      <w:r>
                        <w:rPr>
                          <w:rFonts w:cs="Arial" w:ascii="Arial Narrow" w:hAnsi="Arial Narrow"/>
                          <w:color w:val="C00000"/>
                          <w:spacing w:val="-6"/>
                          <w:sz w:val="36"/>
                          <w:szCs w:val="36"/>
                          <w:lang w:eastAsia="ru-RU"/>
                        </w:rPr>
                        <w:t xml:space="preserve">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color w:val="0070C0"/>
                          <w:sz w:val="34"/>
                          <w:szCs w:val="34"/>
                          <w:lang w:eastAsia="ru-RU"/>
                        </w:rPr>
                        <w:t xml:space="preserve">при осуществлении наличных и безналичных расчетов в столовых, </w:t>
                        <w:br/>
                        <w:t xml:space="preserve">кафе, ресторанах и других пунктах общественного питания </w:t>
                        <w:br/>
                        <w:t xml:space="preserve">с использованием мобильного приложения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 xml:space="preserve">«Проверка чеков ФНС России» </w:t>
                      </w:r>
                      <w:r>
                        <w:rPr>
                          <w:rFonts w:cs="Arial" w:ascii="Arial Narrow" w:hAnsi="Arial Narrow"/>
                          <w:color w:val="C00000"/>
                          <w:spacing w:val="-6"/>
                          <w:sz w:val="40"/>
                          <w:szCs w:val="40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color w:val="0070C0"/>
                          <w:sz w:val="34"/>
                          <w:szCs w:val="34"/>
                          <w:lang w:eastAsia="ru-RU"/>
                        </w:rPr>
                        <w:t>(Google Play и App Store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70C0"/>
                          <w:sz w:val="34"/>
                          <w:szCs w:val="34"/>
                          <w:lang w:eastAsia="ru-RU"/>
                        </w:rPr>
                        <w:t xml:space="preserve">Кроме того, фото, скриншоты сделанных заказов, счетов об оплате, </w:t>
                        <w:br/>
                        <w:t xml:space="preserve">банковских чеков POS-терминалов, полученных при расчете банковской картой, можно отправить посредством мессенджеров WathsApp, Viber, Telegram </w:t>
                        <w:br/>
                        <w:t>на телефонный номер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+7 963 946-07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9:00Z</dcterms:created>
  <dc:creator>5400-00-064</dc:creator>
  <dc:description/>
  <dc:language>en-US</dc:language>
  <cp:lastModifiedBy>Ботвиновская Ольга Владимировна</cp:lastModifiedBy>
  <cp:lastPrinted>2020-08-12T15:03:00Z</cp:lastPrinted>
  <dcterms:modified xsi:type="dcterms:W3CDTF">2021-10-15T07:43:00Z</dcterms:modified>
  <cp:revision>4</cp:revision>
  <dc:subject/>
  <dc:title/>
</cp:coreProperties>
</file>