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ЮЛЛЕТ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голосования по выборам секретаря участковой избирательной комиссии избирательного участка № 665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зъяснение порядка заполнения избирательного бюллетен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оставьте любой знак в пустом квадрате справа от фамилии, имени, отчества кандидата, за которого Вы голосуете, либо в квадрате напротив строки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ротив кандидата</w:t>
      </w:r>
      <w:r>
        <w:rPr>
          <w:i/>
          <w:iCs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Бюллетень, не заверенный  подписями членов счет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342900" cy="374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26.9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Крамарева Галина Григорьевна  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374650" cy="367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35pt;width:29.4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Крамарева Надежда Алексеевна     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396240" cy="392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5pt;width:31.1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rFonts w:cs="Times New Roman CYR" w:ascii="Times New Roman CYR" w:hAnsi="Times New Roman CYR"/>
          <w:b/>
          <w:i/>
        </w:rPr>
        <w:t>Против всех кандид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ЮЛЛЕТ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голосования по выборам заместителя председателя участковой избирательной комиссии избирательного участка № 665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зъяснение порядка заполнения избирательного бюллетен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оставьте любой знак в пустом квадрате справа от фамилии, имени, отчества кандидата, за которого Вы голосуете, либо в квадрате напротив строки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ротив кандидата</w:t>
      </w:r>
      <w:r>
        <w:rPr>
          <w:i/>
          <w:iCs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Бюллетень, не заверенный  подписями членов счет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342900" cy="374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26.9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орозова Наталья Анатольевна</w:t>
      </w:r>
      <w:r>
        <w:rPr>
          <w:b/>
          <w:i/>
          <w:iCs/>
        </w:rPr>
        <w:t xml:space="preserve">  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374650" cy="367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35pt;width:29.4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Панасенко Анатолий Егорович 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396240" cy="392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5pt;width:31.1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rFonts w:cs="Times New Roman CYR" w:ascii="Times New Roman CYR" w:hAnsi="Times New Roman CYR"/>
          <w:b/>
          <w:i/>
        </w:rPr>
        <w:t>Против всех кандидат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7:00Z</dcterms:created>
  <dc:creator>User</dc:creator>
  <dc:description/>
  <cp:keywords/>
  <dc:language>en-US</dc:language>
  <cp:lastModifiedBy>User</cp:lastModifiedBy>
  <dcterms:modified xsi:type="dcterms:W3CDTF">2013-04-04T08:20:00Z</dcterms:modified>
  <cp:revision>7</cp:revision>
  <dc:subject/>
  <dc:title>Новосибирская область</dc:title>
</cp:coreProperties>
</file>