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18"/>
          <w:szCs w:val="18"/>
        </w:rPr>
        <w:t>БЮЛЛЕТЕНЬ МУНИЦИПАЛЬНОГО ОБРАЗОВАНИЯ   ВИШНЕВСКОГО СЕЛЬСОВЕТА  КУПИНСКОГО РАЙОНА     НОВОСИБИРСКОЙ ОБЛАСТИ</w:t>
      </w:r>
    </w:p>
    <w:p>
      <w:pPr>
        <w:pStyle w:val="Normal"/>
        <w:ind w:left="-360" w:right="-18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3.45pt;height:33.7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8.12 2016 года       (количество номеров – от 20 до 100)                                                                             № 15</w:t>
      </w:r>
    </w:p>
    <w:p>
      <w:pPr>
        <w:pStyle w:val="Normal"/>
        <w:ind w:left="-540" w:right="-185" w:hanging="0"/>
        <w:jc w:val="center"/>
        <w:rPr/>
      </w:pPr>
      <w:r>
        <w:rPr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left="-540" w:right="-185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АДМИНИСТРАЦИИ, ГЛАВЫ СЕЛЬСОВЕТА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</w:rPr>
        <w:t xml:space="preserve">В соответствии со ст.5 Федерального закона от 21.07.2006 № 97-ФЗ «О государственной регистрации уставов  муниципальных образований» публикуем муниципальный правовой акт Совета депутатов Вишневского сельсовета от 30 сентября 2016  № 45 «О внесении изменений в  </w:t>
      </w:r>
      <w:r>
        <w:rPr>
          <w:rFonts w:cs="Times New Roman CYR" w:ascii="Book Antiqua" w:hAnsi="Book Antiqua"/>
          <w:b/>
          <w:bCs/>
          <w:i/>
          <w:iCs/>
        </w:rPr>
        <w:t>Устав Вишневского сельсовета Купинского района Новосибирской области» прошедшего государственную регистрацию в Главном управлении Министерства юстиции Российской Федерации по Новосибирской области 21.11.2016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ИШНЕВ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УПИНСКОГО РАЙОНА 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ятый   созыв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евятой се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. Советск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сентября 2016 года.</w:t>
        <w:tab/>
        <w:t xml:space="preserve">                                                                            </w:t>
      </w:r>
      <w:r>
        <w:rPr>
          <w:iCs/>
          <w:spacing w:val="-22"/>
          <w:sz w:val="28"/>
          <w:szCs w:val="28"/>
        </w:rPr>
        <w:t>№  45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ВИШНЕВСКОГО  СЕЛЬСОВЕТА КУП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7, 35, 44 Федерального закона от 06.10.2003 № 131-ФЗ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« 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и в целях приведения Устава Вишневского сельсовета Купинского района Новосибирской  области в соответствие с действующим законодательством Совет депутатов Вишневского сельсовета Купинского</w:t>
      </w:r>
      <w:r>
        <w:rPr>
          <w:color w:val="000000"/>
          <w:spacing w:val="-1"/>
          <w:sz w:val="28"/>
          <w:szCs w:val="28"/>
        </w:rPr>
        <w:t xml:space="preserve">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1"/>
          <w:sz w:val="28"/>
          <w:szCs w:val="28"/>
        </w:rPr>
        <w:t>нести в Устав Вишневского сельсовета</w:t>
      </w:r>
      <w:r>
        <w:rPr>
          <w:sz w:val="28"/>
          <w:szCs w:val="28"/>
        </w:rPr>
        <w:t xml:space="preserve"> Купинск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1 пункт 1дополнить подпунктом 14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 Статья 32. Полномочия администр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1.2.1 Дополнить пунктом 64.1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64.1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3 Статья 33. Избирательная комиссия Вишневского сельсовета Купинского 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ab/>
        <w:t>1.3.1 Подпункт е) пункта 6 изложить в новой редак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е) утверждает форму, текст и число бюллетеней, текст и число открепительных удостоверений 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, текст и число открепительных удостоверений для голосования на выборах депутатов Совета депутатов;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2 пункт 6 дополнить подпунктом е.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е.1) выдает открепительные удостоверения в случаях, предусмотренных законом;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3 подпункт ж) пункта 6 изложить в новой редак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 ж) обеспечивает изготовление бюллетеней, открепительных удостоверений по выборам депутатов Совета депутатов, бюллетеней, открепительных удостоверений для голосования на местном референдуме, их доставку в нижестоящие избирательные комиссии, комиссии референдум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>1.4 Статья 44.</w:t>
      </w:r>
      <w:r>
        <w:rPr>
          <w:b/>
          <w:color w:val="FF0000"/>
          <w:sz w:val="28"/>
          <w:szCs w:val="28"/>
        </w:rPr>
        <w:t xml:space="preserve"> </w:t>
      </w:r>
      <w:r>
        <w:rPr>
          <w:rStyle w:val="S3"/>
          <w:b/>
          <w:bCs/>
          <w:color w:val="000000"/>
          <w:sz w:val="28"/>
          <w:szCs w:val="28"/>
        </w:rPr>
        <w:t>Ответственность Главы поселения перед государств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.4.1 В подпункте 2 заменить словосочетание </w:t>
      </w:r>
      <w:r>
        <w:rPr>
          <w:i/>
          <w:sz w:val="28"/>
          <w:szCs w:val="28"/>
        </w:rPr>
        <w:t xml:space="preserve">« нецелевое расходование субвенций из федерального бюджета или бюджета Новосибирской области», </w:t>
      </w:r>
      <w:r>
        <w:rPr>
          <w:sz w:val="28"/>
          <w:szCs w:val="28"/>
        </w:rPr>
        <w:t xml:space="preserve">на словосочетание  </w:t>
      </w:r>
      <w:r>
        <w:rPr>
          <w:i/>
          <w:sz w:val="28"/>
          <w:szCs w:val="28"/>
        </w:rPr>
        <w:t>«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Вишневского  сельсовета Куп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е Вишневского сельсовета Купинского района Новосибирской области опубликовать муниципальный правовой акт Вишне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Вишнев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государственной регистрации и опубликования в периодическом печатном издании  администрации Вишневского сельсовета</w:t>
      </w:r>
      <w:r>
        <w:rPr>
          <w:sz w:val="28"/>
          <w:szCs w:val="28"/>
          <w:shd w:fill="FFFFFF" w:val="clear"/>
        </w:rPr>
        <w:t xml:space="preserve"> «Муниципальные ведомости»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ind w:left="45" w:firstLine="66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Вишневского сельсовета                            Председатель   Совета депутатов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.Г. Дупик                                                           Н.Ф. Черновол                                                                  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ОР РАЗЪЯСНЯЕТ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оложениях антикоррупционного законодательст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59.1 Федерального закона от 27.07.2004 № 79-ФЗ «О государственной гражданской службе Российской Федерации» установлено, что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законом от 25.12.2008 № 273-ФЗ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подлежит увольнению в связи с утратой доверия (статья 59.2 Федерального закона от 27.07.2004 № 79-ФЗ)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нятия 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я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им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гражданским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ния, предусмотренные статьями 59.1 и 59.2 Федерального закона от 27.07.2004 № 79-ФЗ «О государственной гражданской службе Российской Федерации» применяются не позднее одного месяца со дня поступления информации о совершении гражданским служащим коррупционного правонарушения, не считая периода временной нетрудоспособности гражданск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прокурора Купинского район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рист 2 класса                                                                                    М.А. Соко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Вишневского  МО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рушение данных Решений, Постановлений влечет за собой административную ответственность, выражающуюся в денежном штрафе от 3 и более  минимальных окладов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ДКОЛЛЕГИЯ ПРИ АДМИНИСТРАЦИИ МО. 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ЩАТЬСЯ С ВОПРОСАМИ ПО ТЕЛЕФОНАМ: 39-242, 39-210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исполнитель  Петренко Е.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3">
    <w:name w:val="s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43:00Z</dcterms:created>
  <dc:creator>User</dc:creator>
  <dc:description/>
  <cp:keywords/>
  <dc:language>en-US</dc:language>
  <cp:lastModifiedBy>User</cp:lastModifiedBy>
  <cp:lastPrinted>2016-12-05T10:38:00Z</cp:lastPrinted>
  <dcterms:modified xsi:type="dcterms:W3CDTF">2016-12-08T02:27:00Z</dcterms:modified>
  <cp:revision>8</cp:revision>
  <dc:subject/>
  <dc:title>БЮЛЛЕТЕНЬ МУНИЦИПАЛЬНОГО ОБРАЗОВАНИЯ   ВИШНЕВСКОГО СЕЛЬСОВЕТА  КУПИНСКОГО РАЙОНА     НОВОСИБИРСКОЙ ОБЛАСТИ</dc:title>
</cp:coreProperties>
</file>