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15pt;width:484.05pt;height:33.0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01.2016года       (количество номеров – от 20 до 100)                                                                             № 1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ind w:left="-540" w:right="-185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АДМИНИСТРАЦИИ, ГЛАВЫ СЕЛЬСОВЕТА</w:t>
      </w:r>
    </w:p>
    <w:p>
      <w:pPr>
        <w:pStyle w:val="Normal"/>
        <w:spacing w:lineRule="exact" w:line="240"/>
        <w:ind w:left="4820" w:hanging="0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курор разъясняет!»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 10.01.2016 вступил в действие Федеральный закон от 30.12.2015 № 456-ФЗ «О внесении изменений в статью 19 Федерального закона «Об охране здоровья граждан от воздействия окружающего табачного дыма и последствий потребления табака» и статью 14.53 Кодекса Российской Федерации об административных правонарушениях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новой редакцией части 8 статьи 19 Федерального закона «Об охране здоровья граждан от воздействия окружающего табачного дыма и последствий потребления табака» на территории Российской Федерации полностью запрещена оптовая и розничная продажа не только насвая, но и сню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Согласно статье 2 Федерального закона от 22.12.2008 № 268-ФЗ «Технический регламент на табачную продукцию» табак сосательный (снюс) - вид некурительного табачного изделия, предназначенного для сосания и полностью или частично изготовленного из очищенной табачной пыли и (или) мелкой фракции резаного табака с добавлением или без добавления нетабачного сырья и иных ингредиен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запрета на оптовую или розничную продажу насвая, табака сосательного повлечет наложение административного штрафа на граждан в размере от двух тысяч до четырех тысяч рублей; на должностных лиц - от семи тысяч до двенадцати тысяч рублей; на юридических лиц - от сорока тысяч до шестидесяти тысяч руб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ие изменения внесены в статью 14.53 Кодекса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Куп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2 класса                                                                                 М.А. Сок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Вишнев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Решений,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РАЩАТЬСЯ С ВОПРОСАМИ ПО ТЕЛЕФОНАМ: 39-242, 39-210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 Петренко Е.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3:00Z</dcterms:created>
  <dc:creator>User</dc:creator>
  <dc:description/>
  <cp:keywords/>
  <dc:language>en-US</dc:language>
  <cp:lastModifiedBy>User</cp:lastModifiedBy>
  <cp:lastPrinted>2015-06-18T15:55:00Z</cp:lastPrinted>
  <dcterms:modified xsi:type="dcterms:W3CDTF">2016-02-02T04:28:00Z</dcterms:modified>
  <cp:revision>7</cp:revision>
  <dc:subject/>
  <dc:title> </dc:title>
</cp:coreProperties>
</file>