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15pt;width:484.05pt;height:33.0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05.16 года       (количество номеров – от 20 до 100)                                                                             № 6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-540" w:right="-185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АДМИНИСТРАЦИИ, ГЛАВЫ СЕЛЬСОВЕТ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НА ВО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коро, совсем скоро наступит долгожданное лето. Сотни людей потянутся к любимым местам отдыха на берегах озер. Благо у нас в районе имеется огромное количество территорий, где можно прекрасно отдохнуть у воды. Есть где позагорать, половить рыбку, поплавать на лодке. Есть платные места отдыха, есть «дикие» пляжи. Выбирай на любой вкус. Мало кто задумывается о том, что платное место отдыха - это не только сбор денег с приезжающих отдохнуть. Такие места отдыха должны быть безопасны и оборудованы согласно требованиям определенных стандартов.</w:t>
      </w:r>
    </w:p>
    <w:p>
      <w:pPr>
        <w:pStyle w:val="Normal"/>
        <w:jc w:val="both"/>
        <w:rPr/>
      </w:pPr>
      <w:r>
        <w:rPr/>
        <w:t>Сегодня мы расскажем о том, как должно быть оборудовано место отдыха (пляж) и простейшие правила безопасности на воде. Владелец пляжа до начала купального сезона получает необходимые письменные заключения о санитарном состоянии пляжа и пригодности воды для купания. Обязательно обследует дно озера водолазами на предмет очистки от больших и острых камней, коряг, водных растений, битого стекла, водоворотов и воронок. Для оказания помощи терпящим бедствие на воде, оборудует спасательный пост с постоянным дежурством спасателей. Спасательный пост комплектуется спасательными средствами и имуществом: лодка или катер с надписью «Спасатель», (каждый член экипажа должен иметь на себе спасательный жилет), нагрудник, спасательный круг, «конец Александрова», бинокль, мегафон, свисток, комплект № 1 (маска, трубка, ласты), аптечка или санитарная сумка в соответствии с установленными нормами. Спасательная лодка (катер) должна находиться на воде, в 2-5 метрах за внешней границей участка купания, в течении всего времени работы пляжа. Владелец пляжа на въезде в зону отдыха должен установить стенд не только с указанием расценок за въезд в зону отдыха, но и с указанием опасных мест и наибольших глубин, описанием состояния территории объекта; установить баки для сбора отходов, туалеты. Продажа спиртных напитков в местах массового отдыха у воды категорически запрещается. Без обязательного выполнения всех вышеперечисленных мероприятий не допускается эксплуатация организованных мест массового отдыха на водоем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ычно на озеро мы едем семьями, с друзьями, и просто знакомыми, у которых есть малолетние дети. Старайтесь непрерывно вести наблюдение за купающимися детьми. Не разрешайте им нырять и прыгать в воду с мостков, наклонившихся к воде деревьев, катеров, лодок, а также сооружений, не приспособленных для этих целей. С целью недопущения возникновения опасных ситуаций не разрешайте детям находиться на участках, где наблюдается плавание на моторных и весельных лодках. Постоянно держите в поле зрения окружающую акваторию. Не допускайте купания и нахождения в воде лиц в состоянии алкогольного опьянения. Игры с мячом, спортивные игры в не отведенных для этих целей местах, а также шалости в воде, связанные с нырянием и захватом купающихся опасны. Нельзя также подавать крики ложной тревоги.</w:t>
      </w:r>
    </w:p>
    <w:p>
      <w:pPr>
        <w:pStyle w:val="Normal"/>
        <w:jc w:val="both"/>
        <w:rPr/>
      </w:pPr>
      <w:r>
        <w:rPr/>
        <w:t xml:space="preserve">Очень хочется иногда показать свою удаль, управляя моторной лодкой, но помните, что к управлению маломерными самоходными судами допускаются лица, которые прошли курс специального обучения, проверку знаний и имеют специальное удостоверение на право вождения маломерных судов. Нельзя передавать управление лодкой лицам, находящимся в состоянии алкогольного или наркотического опьянения, а также лицам, в болезненном или утомленном состоянии. Это может поставить под угрозу жизнь управляющего лодкой и безопасность находящихся в воде людей. </w:t>
      </w:r>
    </w:p>
    <w:p>
      <w:pPr>
        <w:pStyle w:val="Normal"/>
        <w:jc w:val="both"/>
        <w:rPr/>
      </w:pPr>
      <w:r>
        <w:rPr/>
        <w:t xml:space="preserve">Если вы видите на берегах водоемов знаки безопасности в форме прямоугольника с размерами сторон не менее 50 - 60 см, не спешите их ломать. Их устанавливают с целью обеспечения вашей же безопасности на воде. Знаки в зеленой рамке с надписью сверху и ниже с изображением плывущего человека или двоих детей, стоящих в воде указывают на разрешенные места купания для взрослых и детей. Красная рамка, с изображением плывущего человека перечеркнутая красной чертой по диагонали указывает на место, где запрещено купание. Каждый гражданин обязан оказать посильную помощь терпящему бедствие на во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упинское инспекторское отделение ФКУ «Центр ГИМС МЧС России по Новосибирской област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Вишневского  МО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ушение данных Решений,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АТЬСЯ С ВОПРОСАМИ ПО ТЕЛЕФОНАМ: 39-242, 39-210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исполнитель  Петренко Е.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85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2:00Z</dcterms:created>
  <dc:creator>User</dc:creator>
  <dc:description/>
  <cp:keywords/>
  <dc:language>en-US</dc:language>
  <cp:lastModifiedBy>User</cp:lastModifiedBy>
  <dcterms:modified xsi:type="dcterms:W3CDTF">2016-05-19T09:47:00Z</dcterms:modified>
  <cp:revision>2</cp:revision>
  <dc:subject/>
  <dc:title> </dc:title>
</cp:coreProperties>
</file>