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15pt;width:484.05pt;height:33.0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ind w:left="-540" w:right="-185" w:hanging="0"/>
        <w:jc w:val="center"/>
        <w:rPr/>
      </w:pPr>
      <w:r>
        <w:rPr>
          <w:b/>
          <w:bCs/>
          <w:sz w:val="20"/>
          <w:szCs w:val="20"/>
        </w:rPr>
        <w:t xml:space="preserve">15.09.16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года       (количество номеров – от 20 до 100)                                                                             № 12</w:t>
      </w:r>
    </w:p>
    <w:p>
      <w:pPr>
        <w:pStyle w:val="Normal"/>
        <w:autoSpaceDE w:val="false"/>
        <w:ind w:left="-540" w:right="-1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ind w:left="-540" w:right="-185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АДМИНИСТРАЦИИ, ГЛАВЫ СЕЛЬСОВЕТ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Администрация Вишневского сельсовета Купинского района Новосибирской области (организатор аукциона и продавец), адрес: 632753, Новосибирская область, Купинский район, п. Советский, ул. Кооперативная 2, контактный телефон 39-242, E-mail: 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vish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vish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228@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ngs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228@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vish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228@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ngs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ngs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vish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228@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ngs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vish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228@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ngs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 объявляет о проведении 21 сентября 2016 года в 11 часов по указанному адресу открытого по составу участников и по форме подачи предложений о размере арендной платы аукциона по продаже права на заключение договора аренды земельных участков, расположенных в границах Вишневского сельсовета Куп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1. Наименование объектов и предмета торгов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Лот № 1. Земельный участок с кадастровым номером 54:15:025826:28 площадью 2601431 кв. м. местоположением: Новосибирская область, Купинский район, в 800 м. на юго-запад от д. Киевка, вид разрешенного использования – для сельскохозяйственного производства, начальный размер годовой арендной платы составляет 23376,65 руб. (двадцать три тысячи триста семьдесят шесть рублей шестьдесят пять копеек)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 xml:space="preserve">Лот №2. Земельный участок с кадастровым номером 54:15:025826:2:30 площадью 3395866 кв. м. местоположением: Новосибирская область, Купинский район, в 3-х км. на юго-запад от д. Вишневка, вид разрешенного использования – для сельскохозяйственного производства, начальный размер годовой арендной платы составляет 30618,50 руб. (тридцать тысяч шестьсот восемнадцать рублей пятьдесят копеек)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2. Договор аренды земельного участка  заключается сроком на 49 ле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3. Ознакомиться с документацией об аукционе можно в Администрации Вишневского сельсовета Купинского района Новосибирской области по адресу: 632753, Новосибирская область, Купинский район, п. Советский, ул. Кооперативная 2, контактный телефон 39-242 с 19 августа по 17 сентября 2016 года с 9 до 16 часов по рабочим дням или на официальном сайте администрации Вишневского сельсовета Купинского района в сети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Интернет 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vishn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vishn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vishn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vishn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vishn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 в разделе ««Продажа и аренда земельных участков и муниципального имущества»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4. Плата за предоставление документации об аукционе  не предусмотрена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5. Задаток за участие в аукционе не предусмотрен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6.Заявки на участие в аукционе принимаются аукционной комиссией по адресу: Новосибирская область, Купинский район, п. Советский, ул. Кооперативная 2, с 19 августа по 17 сентября 2016 года с 9 до 16 часов по рабочим дням.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Вишневского  МО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арушение данных Решений,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ЕДКОЛЛЕГИЯ ПРИ АДМИНИСТРАЦИИ МО. 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ЩАТЬСЯ С ВОПРОСАМИ ПО ТЕЛЕФОНАМ: 39-242, 39-210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тветственный исполнитель  Петренко Е.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228@ngs.ru" TargetMode="External"/><Relationship Id="rId3" Type="http://schemas.openxmlformats.org/officeDocument/2006/relationships/hyperlink" Target="http://www.vish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19:00Z</dcterms:created>
  <dc:creator>User</dc:creator>
  <dc:description/>
  <cp:keywords/>
  <dc:language>en-US</dc:language>
  <cp:lastModifiedBy>User</cp:lastModifiedBy>
  <dcterms:modified xsi:type="dcterms:W3CDTF">2016-11-24T05:23:00Z</dcterms:modified>
  <cp:revision>1</cp:revision>
  <dc:subject/>
  <dc:title> </dc:title>
</cp:coreProperties>
</file>