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6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вого (организационного) засед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астковой избирательной комиссии избирательного участка № 66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 xml:space="preserve">д.Киевка                                                                                                           «06» апреля  2013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о членов участковой избирательной комиссии избирательного участка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666 </w:t>
      </w:r>
      <w:r>
        <w:rPr>
          <w:rFonts w:cs="Times New Roman CYR" w:ascii="Times New Roman CYR" w:hAnsi="Times New Roman CYR"/>
        </w:rPr>
        <w:t>с правом решающего голоса  5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4"/>
        </w:rPr>
      </w:pPr>
      <w:r>
        <w:rPr/>
        <w:br/>
        <w:tab/>
      </w:r>
      <w:r>
        <w:rPr>
          <w:rFonts w:cs="Times New Roman CYR" w:ascii="Times New Roman CYR" w:hAnsi="Times New Roman CYR"/>
        </w:rPr>
        <w:t>Присутствуют:</w:t>
      </w:r>
      <w:r>
        <w:rPr>
          <w:rFonts w:cs="Times New Roman CYR" w:ascii="Times New Roman CYR" w:hAnsi="Times New Roman CYR"/>
          <w:spacing w:val="4"/>
        </w:rPr>
        <w:t xml:space="preserve"> члены участковой избирательной комиссии избирательного участка № 666 с правом решающего голоса  5 челове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Еременко Адейна Эдмундовна, Еременко Наталья Сергеевна, Коротких Любовь Яковлевна, Сыворотка Евгений Леонидович, Усольцева Наталья Владимировна.</w:t>
      </w:r>
    </w:p>
    <w:p>
      <w:pPr>
        <w:pStyle w:val="Normal"/>
        <w:suppressAutoHyphens w:val="true"/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Приглашенные: Логунова Л.Ф., Петренко Е.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ткрывает и ведет заседание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6 председатель участковой избирательной комиссии  Коротких Л.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заседан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збрание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Избрание секретар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6.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1.СЛУШАЛИ:</w:t>
      </w:r>
      <w:r>
        <w:rPr>
          <w:rFonts w:cs="Times New Roman CYR" w:ascii="Times New Roman CYR" w:hAnsi="Times New Roman CYR"/>
        </w:rPr>
        <w:t xml:space="preserve"> Председатель УИК предложил для проведения тайного голосования по выборам заместителя председателя и секретар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6 избрать счетну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ЫСТУПИЛИ:</w:t>
      </w:r>
      <w:r>
        <w:rPr>
          <w:rFonts w:cs="Times New Roman CYR" w:ascii="Times New Roman CYR" w:hAnsi="Times New Roman CYR"/>
        </w:rPr>
        <w:t xml:space="preserve"> член комиссии  Усольцева Н.В. предложила  избрать счетную комиссию в количестве  3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Избрать счетную комиссию в количестве 3 челов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 комиссии  Еременко Н.С.  предложила избрать в состав счетной комиссии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</w:rPr>
        <w:t>Еременко А.Э., Усольцеву Н.В., Сыворотка Е.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  <w:bCs/>
        </w:rPr>
        <w:t>Коротких Л.Я., Логунова Л.Ф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 xml:space="preserve">: избрать счетную комиссию в следующем составе: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Еременко А.Э. 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сольцеву Н.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3. Сыворотка Е.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Объявляется перерыв на 10 минут для проведения организационного заседания счетной комиссии по выборам председателя и секретаря счетной комисс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keepNext w:val="tru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/>
        <w:br/>
      </w:r>
      <w:r>
        <w:rPr>
          <w:rFonts w:cs="Times New Roman CYR" w:ascii="Times New Roman CYR" w:hAnsi="Times New Roman CYR"/>
        </w:rPr>
        <w:t>Председатель счетной комиссии Еременко А.Э оглашает протокол № 1 заседания счетно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Протокол № 1 заседания счетной комиссии по выборам председателя и секретаря счетной комиссии принять к свед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ЛУШАЛИ:</w:t>
      </w:r>
      <w:r>
        <w:rPr>
          <w:rFonts w:cs="Times New Roman CYR" w:ascii="Times New Roman CYR" w:hAnsi="Times New Roman CYR"/>
        </w:rPr>
        <w:t xml:space="preserve"> Об избрании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 комиссии избирательного участка № 666   Сыворотка Е.Л., который предложил избрать заместителем председателя комиссии Усольцеву Н.В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 внести данную кандидатуру в бюллетень для тайного голос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Член комиссии Еременко Н.С. предложила избрать заместителем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6   Сыворотка Е.Л.и внести данную кандидатуру в бюллетень для тайного голос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  <w:bCs/>
        </w:rPr>
        <w:t>Коротких Л.Я., Петренко Е.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 xml:space="preserve">: Внести в бюллетень для тайного голосования по выборам заместителя председателя участковой избирательной комиссии избирательного участка № 666 кандидатуру (кандидатуры)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Сыворотка Е.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Усольцева Н.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Председатель счетной комиссии Еременко А.Э. предложила утвердить форму и текст бюллетеня для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6 и тираж бюллетеней в количестве 7 штук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Утвердить форму и текст бюллетеня для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6 и  тираж бюллетеней в количестве 7 шту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изготовления бюллетен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разъясняет порядок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6 и предлагает членам комиссии получить бюллетени и приступить к голосованию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проведения тайного голосования по выборам заместителя председателя участковой  избирательно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четной комиссии Еременко А.Э. оглашает протокол № 2 заседания счетной комиссии по выборам заместителя председател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6 и предлагает принять решение комиссии об избрании заместителя председател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6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РЕШИЛИ: </w:t>
      </w:r>
      <w:r>
        <w:rPr>
          <w:rFonts w:cs="Times New Roman CYR" w:ascii="Times New Roman CYR" w:hAnsi="Times New Roman CYR"/>
        </w:rPr>
        <w:t>Избрать заместителем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6 члена  комиссии с правом решающего голоса Усольцеву Н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СЛУШАЛИ:</w:t>
      </w:r>
      <w:r>
        <w:rPr>
          <w:rFonts w:cs="Times New Roman CYR" w:ascii="Times New Roman CYR" w:hAnsi="Times New Roman CYR"/>
        </w:rPr>
        <w:t xml:space="preserve"> Об избрании секретар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избирательного участка № 666  Усольцеву Н.В., которая</w:t>
      </w:r>
      <w:r>
        <w:rPr>
          <w:rFonts w:cs="Times New Roman CYR" w:ascii="Times New Roman CYR" w:hAnsi="Times New Roman CYR"/>
          <w:sz w:val="16"/>
          <w:szCs w:val="16"/>
        </w:rPr>
        <w:t xml:space="preserve"> п</w:t>
      </w:r>
      <w:r>
        <w:rPr>
          <w:rFonts w:cs="Times New Roman CYR" w:ascii="Times New Roman CYR" w:hAnsi="Times New Roman CYR"/>
        </w:rPr>
        <w:t>редложила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</w:rPr>
        <w:t>избрать секретарем участковой избирательной комиссии избирательного участка №666  Еременко А.Э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  <w:r>
        <w:rPr>
          <w:rFonts w:cs="Times New Roman CYR" w:ascii="Times New Roman CYR" w:hAnsi="Times New Roman CYR"/>
        </w:rPr>
        <w:t>и внести данную кандидатуру в бюллетень для тайного голос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Член комиссии  Еременко А.Э.предложила избрать секретарем участковой избирательной комиссии избирательного участка № 666   Еременко Н.С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 внести данную кандидатуру в бюллетень для тайного голос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  <w:bCs/>
        </w:rPr>
        <w:t>Коротких Л.Я., Логунова Л.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>: Внести в бюллетень для тайного голосования по выборам секретаря участковой избирательной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</w:rPr>
        <w:t xml:space="preserve">комиссии избирательного участка № 666 кандидатуру (кандидатуры)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Еременко А.Э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.Еременко Н.С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четной комиссии  Еременко А.Э.    предложила утвердить форму и текст бюллетеня для тайного голосования по выборам секретаря участковой избирательной комиссии избирательного участка № 666 и тираж бюллетеней в количестве 7 штук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Утвердить форму и текст бюллетеня для тайного голосования по выборам секретаря участковой избирательной комиссии избирательного участка № 666 и  тираж бюллетеней в количестве 7 шту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изготовления бюллете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едседатель счетной комиссии разъясняет порядок тайного голосования по выборам секретаря участковой избирательной комиссии избирательного участка № 666 и предлагает членам комиссии получить бюллетени и приступить к голосованию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проведения тайного голосования по выборам секретаря участковой избирательной комисс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 Еременко А.Э. оглашает протокол № 3 заседания счетной комиссии по выборам секретаря участковой избирательной комиссии избирательного участка № 666 и предлагает принять решение комиссии об избрании секретаря участковой избирательной комиссии избирательного участка № 666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РЕШИЛИ: </w:t>
      </w:r>
      <w:r>
        <w:rPr>
          <w:rFonts w:cs="Times New Roman CYR" w:ascii="Times New Roman CYR" w:hAnsi="Times New Roman CYR"/>
        </w:rPr>
        <w:t>Избрать секретарем участковой избирательной комиссии избирательного участка № 666 члена комиссии с правом решающего голоса Еременко Н.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                                                                                           Коротких Л.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Еременко Н.С.</w:t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5:00Z</dcterms:created>
  <dc:creator>User</dc:creator>
  <dc:description/>
  <cp:keywords/>
  <dc:language>en-US</dc:language>
  <cp:lastModifiedBy>User</cp:lastModifiedBy>
  <cp:lastPrinted>2013-04-05T09:42:00Z</cp:lastPrinted>
  <dcterms:modified xsi:type="dcterms:W3CDTF">2013-04-05T02:45:00Z</dcterms:modified>
  <cp:revision>4</cp:revision>
  <dc:subject/>
  <dc:title>Новосибирская область</dc:title>
</cp:coreProperties>
</file>