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3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вого (организационного) заседа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астковой избирательной комиссии избирательного участка № 663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  <w:t xml:space="preserve">п. Советский                                                                                     «05» апреял  2013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ab/>
        <w:t xml:space="preserve"> 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о членов участковой избирательной комиссии избирательного участка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663 </w:t>
      </w:r>
      <w:r>
        <w:rPr>
          <w:rFonts w:cs="Times New Roman CYR" w:ascii="Times New Roman CYR" w:hAnsi="Times New Roman CYR"/>
        </w:rPr>
        <w:t>с правом решающего голоса 7 челов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br/>
        <w:tab/>
      </w:r>
      <w:r>
        <w:rPr>
          <w:rFonts w:cs="Times New Roman CYR" w:ascii="Times New Roman CYR" w:hAnsi="Times New Roman CYR"/>
        </w:rPr>
        <w:t>Присутствуют:</w:t>
      </w:r>
      <w:r>
        <w:rPr>
          <w:rFonts w:cs="Times New Roman CYR" w:ascii="Times New Roman CYR" w:hAnsi="Times New Roman CYR"/>
          <w:spacing w:val="4"/>
        </w:rPr>
        <w:t xml:space="preserve"> члены участковой избирательной комиссии избирательного участка № 663 с правом решающего голоса 7 человек: Аубакирова И.В., Васюткевич В.А., Воеводский М.В., Дупик Н.А., Зеленина Г.М., Ладан Т.Г., Павленко Н.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лашенные: Петренко Е.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Открывает и ведет заседание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3 председатель участковой избирательной комиссии  Аубакирова И.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заседани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збрание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Избрание секретар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 № 663.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СЛУШАЛИ:</w:t>
      </w:r>
      <w:r>
        <w:rPr>
          <w:rFonts w:cs="Times New Roman CYR" w:ascii="Times New Roman CYR" w:hAnsi="Times New Roman CYR"/>
        </w:rPr>
        <w:t xml:space="preserve"> Председатель УИК предложила для проведения тайного голосования по выборам заместителя председателя и секретар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 № 663 избрать счетную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ЫСТУПИЛИ:</w:t>
      </w:r>
      <w:r>
        <w:rPr>
          <w:rFonts w:cs="Times New Roman CYR" w:ascii="Times New Roman CYR" w:hAnsi="Times New Roman CYR"/>
        </w:rPr>
        <w:t xml:space="preserve"> член комиссии Зеленина Г.М. предложила  избрать счетную комиссию в количестве  3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Избрать счетную комиссию в количестве 3 челов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7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</w:rPr>
        <w:t>Член комиссии Зеленина Г.М. предложила избрать в состав счетной комиссии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</w:rPr>
        <w:t>Васюткевача В.А. Дупик Н.А., Ладан Т.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СТУПИЛИ: </w:t>
      </w:r>
      <w:r>
        <w:rPr>
          <w:rFonts w:cs="Times New Roman CYR" w:ascii="Times New Roman CYR" w:hAnsi="Times New Roman CYR"/>
          <w:bCs/>
        </w:rPr>
        <w:t>Аубакирова И.В., Петренко Е.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</w:t>
      </w:r>
      <w:r>
        <w:rPr>
          <w:rFonts w:cs="Times New Roman CYR" w:ascii="Times New Roman CYR" w:hAnsi="Times New Roman CYR"/>
        </w:rPr>
        <w:t xml:space="preserve">: избрать счетную комиссию в следующем составе: </w:t>
      </w:r>
    </w:p>
    <w:p>
      <w:pPr>
        <w:pStyle w:val="Normal"/>
        <w:autoSpaceDE w:val="false"/>
        <w:jc w:val="both"/>
        <w:rPr/>
      </w:pPr>
      <w:r>
        <w:rPr/>
        <w:t>1. Васюткевач В.А.,</w:t>
      </w:r>
    </w:p>
    <w:p>
      <w:pPr>
        <w:pStyle w:val="Normal"/>
        <w:autoSpaceDE w:val="false"/>
        <w:jc w:val="both"/>
        <w:rPr/>
      </w:pPr>
      <w:r>
        <w:rPr/>
        <w:t>2. Дупик Н.А.,</w:t>
      </w:r>
    </w:p>
    <w:p>
      <w:pPr>
        <w:pStyle w:val="Normal"/>
        <w:autoSpaceDE w:val="false"/>
        <w:jc w:val="both"/>
        <w:rPr/>
      </w:pPr>
      <w:r>
        <w:rPr/>
        <w:t>3. Ладан Т.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7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Объявляется перерыв на 10 минут для проведения организационного заседания счетной комиссии по выборам председателя и секретаря счетной комисс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br/>
      </w:r>
      <w:r>
        <w:rPr>
          <w:rFonts w:cs="Times New Roman CYR" w:ascii="Times New Roman CYR" w:hAnsi="Times New Roman CYR"/>
        </w:rPr>
        <w:t>Председатель счетной комиссии Васюткевич В.А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оглашает протокол № 1 заседания счетной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Протокол № 1 заседания счетной комиссии по выборам председателя и секретаря счетной комиссии принять к свед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7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СЛУШАЛИ:</w:t>
      </w:r>
      <w:r>
        <w:rPr>
          <w:rFonts w:cs="Times New Roman CYR" w:ascii="Times New Roman CYR" w:hAnsi="Times New Roman CYR"/>
        </w:rPr>
        <w:t xml:space="preserve"> Об избрании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 комиссии избирательного участка № 663   Ладан Т.Г.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которая предложила избрать заместителем председателя комиссии Васюткевич В.А. и внести данную кандидатуру в бюллетень для тайного голос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Член комиссии Дупик Н.А.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предложила избрать заместителем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 № 664   Воеводского М.В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и внести данную кандидатуру в бюллетень для тайного голос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СТУПИЛИ: </w:t>
      </w:r>
      <w:r>
        <w:rPr>
          <w:rFonts w:cs="Times New Roman CYR" w:ascii="Times New Roman CYR" w:hAnsi="Times New Roman CYR"/>
          <w:bCs/>
        </w:rPr>
        <w:t>Аубакирова И.В., Петренко Е.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</w:t>
      </w:r>
      <w:r>
        <w:rPr>
          <w:rFonts w:cs="Times New Roman CYR" w:ascii="Times New Roman CYR" w:hAnsi="Times New Roman CYR"/>
        </w:rPr>
        <w:t xml:space="preserve">: Внести в бюллетень для тайного голосования по выборам заместителя председателя участковой избирательной комиссии избирательного участка № 664 кандидатуру (кандидатуры)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/>
        <w:t>Васюткевич В.А.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069" w:hanging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оеводский М.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7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счетной комиссии Васюткевич В.А.предложил утвердить форму и текст бюллетеня для тайного голосования по выборам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3 и тираж бюллетеней в количестве 9 штук 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Утвердить форму и текст бюллетеня для тайного голосования по выборам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3 и  тираж бюллетеней в количестве 9 шту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7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изготовления бюллетен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редседатель счетной комиссии разъясняет порядок тайного голосования по выборам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3 и предлагает членам комиссии получить бюллетени и приступить к голосованию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проведения тайного голосования по выборам заместителя председателя участковой  избирательной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дседатель счетной комиссии Васюткевич В.А.  оглашает протокол № 2 заседания счетной комиссии по выборам заместителя председател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3 и предлагает принять решение комиссии об избрании заместителя председател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3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РЕШИЛИ: </w:t>
      </w:r>
      <w:r>
        <w:rPr>
          <w:rFonts w:cs="Times New Roman CYR" w:ascii="Times New Roman CYR" w:hAnsi="Times New Roman CYR"/>
        </w:rPr>
        <w:t>Избрать заместителем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3 члена  комиссии с правом решающего голоса Васютеквича В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7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СЛУШАЛИ:</w:t>
      </w:r>
      <w:r>
        <w:rPr>
          <w:rFonts w:cs="Times New Roman CYR" w:ascii="Times New Roman CYR" w:hAnsi="Times New Roman CYR"/>
        </w:rPr>
        <w:t xml:space="preserve"> Об избрании секретар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</w:rPr>
        <w:t>избирательного участка № 663   Васюткевич В.А., который</w:t>
      </w:r>
      <w:r>
        <w:rPr>
          <w:rFonts w:cs="Times New Roman CYR" w:ascii="Times New Roman CYR" w:hAnsi="Times New Roman CYR"/>
          <w:sz w:val="16"/>
          <w:szCs w:val="16"/>
        </w:rPr>
        <w:t xml:space="preserve">    </w:t>
      </w:r>
      <w:r>
        <w:rPr>
          <w:rFonts w:cs="Times New Roman CYR" w:ascii="Times New Roman CYR" w:hAnsi="Times New Roman CYR"/>
        </w:rPr>
        <w:t>предложил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</w:rPr>
        <w:t>избрать секретарем участковой избирательной комиссии избирательного участка № 663  Зеленину Г.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</w:rPr>
        <w:t>и внести данную кандидатуру в бюллетень для тайного голос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Член комиссии  Ладан Т.Г. предложила избрать секретарем участковой избирательной комиссии избирательного участка № 663Дупик Н.А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и внести данную кандидатуру в бюллетень для тайного голос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ВЫСТУПИЛИ: </w:t>
      </w:r>
      <w:r>
        <w:rPr>
          <w:rFonts w:cs="Times New Roman CYR" w:ascii="Times New Roman CYR" w:hAnsi="Times New Roman CYR"/>
        </w:rPr>
        <w:t>Аубакирова И.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</w:t>
      </w:r>
      <w:r>
        <w:rPr>
          <w:rFonts w:cs="Times New Roman CYR" w:ascii="Times New Roman CYR" w:hAnsi="Times New Roman CYR"/>
        </w:rPr>
        <w:t>: Внести в бюллетень для тайного голосования по выборам секретаря участковой избирательной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</w:rPr>
        <w:t xml:space="preserve">комиссии избирательного участка № 663 кандидатуру (кандидатуры): </w:t>
      </w:r>
    </w:p>
    <w:p>
      <w:pPr>
        <w:pStyle w:val="Normal"/>
        <w:autoSpaceDE w:val="false"/>
        <w:ind w:left="709" w:hanging="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Дупик Н.А,</w:t>
      </w:r>
    </w:p>
    <w:p>
      <w:pPr>
        <w:pStyle w:val="Normal"/>
        <w:autoSpaceDE w:val="false"/>
        <w:ind w:left="709" w:hanging="0"/>
        <w:rPr/>
      </w:pPr>
      <w:r>
        <w:rPr/>
        <w:t>2.</w:t>
      </w:r>
      <w:r>
        <w:rPr>
          <w:lang w:val="en-US"/>
        </w:rPr>
        <w:t> </w:t>
      </w:r>
      <w:r>
        <w:rPr/>
        <w:t xml:space="preserve"> Зеленина Г.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7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четной комиссии Васюткевич В.А.     предложил утвердить форму и текст бюллетеня для тайного голосования по выборам секретаря участковой избирательной комиссии избирательного участка № 663 и тираж бюллетеней в количестве 9 штук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Утвердить форму и текст бюллетеня для тайного голосования по выборам секретаря участковой избирательной комиссии избирательного участка № 663 и  тираж бюллетеней в количестве 9 шту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7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изготовления бюллете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редседатель счетной комиссии разъясняет порядок тайного голосования по выборам секретаря участковой избирательной комиссии избирательного участка № 663 и предлагает членам комиссии получить бюллетени и приступить к голосованию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проведения тайного голосования по выборам секретаря участковой избирательной комисс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счетной комиссии Васюткевич В.А оглашает протокол № 3 заседания счетной комиссии по выборам секретаря участковой избирательной комиссии избирательного участка № 663 и предлагает принять решение комиссии об избрании секретаря участковой избирательной комиссии избирательного участка № 66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РЕШИЛИ: </w:t>
      </w:r>
      <w:r>
        <w:rPr>
          <w:rFonts w:cs="Times New Roman CYR" w:ascii="Times New Roman CYR" w:hAnsi="Times New Roman CYR"/>
        </w:rPr>
        <w:t>Избрать секретарем участковой избирательной комиссии избирательного участка № 663 члена комиссии с правом решающего голоса Зеленину Г.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7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Аубакирова  И.В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Зеленина Г.М.</w:t>
      </w:r>
    </w:p>
    <w:p>
      <w:pPr>
        <w:pStyle w:val="Normal"/>
        <w:autoSpaceDE w:val="false"/>
        <w:ind w:left="5670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5670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670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5:00Z</dcterms:created>
  <dc:creator>User</dc:creator>
  <dc:description/>
  <cp:keywords/>
  <dc:language>en-US</dc:language>
  <cp:lastModifiedBy>User</cp:lastModifiedBy>
  <cp:lastPrinted>2013-04-08T09:23:00Z</cp:lastPrinted>
  <dcterms:modified xsi:type="dcterms:W3CDTF">2013-04-08T02:24:00Z</dcterms:modified>
  <cp:revision>5</cp:revision>
  <dc:subject/>
  <dc:title>Новосибирская область</dc:title>
</cp:coreProperties>
</file>