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bookmarkStart w:id="0" w:name="bookmark0"/>
      <w:bookmarkEnd w:id="0"/>
      <w:r>
        <w:rPr>
          <w:rFonts w:cs="Arial" w:ascii="Arial" w:hAnsi="Arial"/>
          <w:b w:val="false"/>
        </w:rPr>
        <w:t>Опубликовано в средствах массовой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информации «Муниципальные ведомости» 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21.12.2020 года   № 12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ДМИНИСТРАЦИЯ ВИШНЕВСКОГО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П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bookmark0"/>
      <w:bookmarkStart w:id="2" w:name="bookmark0"/>
      <w:bookmarkEnd w:id="2"/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1.12.2020                                                                                                № 10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Инструкции  по организации работы с обращениями и проведению личного приема граждан в администрации Вишневского сельсовета Куп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в редакции распоряжений администрации Вишневского сельсовета Купинского района Новосибирской области от 15.03.2022 № 14-р; от 25.10.2023 № 75-р; от 15.11.2023 № 82-р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eastAsia="Calibri" w:cs="Arial" w:ascii="Arial" w:hAnsi="Arial"/>
          <w:bCs/>
        </w:rPr>
        <w:t>Федеральным законом от 02.05.2006 № 59-ФЗ</w:t>
      </w:r>
      <w:r>
        <w:rPr>
          <w:rFonts w:eastAsia="Calibri" w:cs="Arial" w:ascii="Arial" w:hAnsi="Arial"/>
        </w:rPr>
        <w:t xml:space="preserve"> «О порядке рассмотрения обращений граждан Российской Федерации», </w:t>
      </w:r>
      <w:r>
        <w:rPr>
          <w:rFonts w:cs="Arial" w:ascii="Arial" w:hAnsi="Arial"/>
        </w:rPr>
        <w:t>в целях приведения муниципальных нормативно-правовых актов Вишневского сельсовета Купинского района Новосибирской области в соответствие с действующим законодательством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Инструкцию по организации работы с обращениями и проведению личного приема граждан в администрации</w:t>
      </w:r>
      <w:r>
        <w:rPr>
          <w:rFonts w:cs="Arial" w:ascii="Arial" w:hAnsi="Arial"/>
          <w:sz w:val="24"/>
          <w:szCs w:val="24"/>
        </w:rPr>
        <w:t xml:space="preserve"> Вишневского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упинского района Новосибирской области.</w:t>
      </w:r>
    </w:p>
    <w:p>
      <w:pPr>
        <w:pStyle w:val="Style19"/>
        <w:numPr>
          <w:ilvl w:val="0"/>
          <w:numId w:val="2"/>
        </w:numPr>
        <w:spacing w:lineRule="auto" w:line="276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у Администрации Вишневского сельсовета Купинского района Новосибирской области (Шепелевой А.В.) настоящее распоряжение:</w:t>
      </w:r>
    </w:p>
    <w:p>
      <w:pPr>
        <w:pStyle w:val="11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2.1опубликовать  в периодическом печатном издании  администрации Вишневского сельсовета Купинского района Новосибирской области газете «Муниципальные ведомости».</w:t>
      </w:r>
    </w:p>
    <w:p>
      <w:pPr>
        <w:pStyle w:val="11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2.2. разместить на официальном сайте администрации Вишневского сельсовета Купинского района Новосибирской области</w:t>
      </w:r>
    </w:p>
    <w:p>
      <w:pPr>
        <w:pStyle w:val="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  Контроль за исполнением настоящего распоряжения оставляю за собо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Глава  Вишневского сельсовет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Купинского района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</w:t>
        <w:tab/>
        <w:tab/>
        <w:t xml:space="preserve"> О.Г. Дупи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-360" w:right="-185" w:firstLine="720"/>
        <w:jc w:val="right"/>
        <w:rPr/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ind w:left="-360" w:right="-185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упинского района Новосибирской области</w:t>
      </w:r>
    </w:p>
    <w:p>
      <w:pPr>
        <w:pStyle w:val="Normal"/>
        <w:ind w:left="-360" w:right="-185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.12.2020 № 108</w:t>
      </w:r>
    </w:p>
    <w:p>
      <w:pPr>
        <w:pStyle w:val="Normal"/>
        <w:ind w:left="-360" w:right="-18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струкция</w:t>
      </w:r>
    </w:p>
    <w:p>
      <w:pPr>
        <w:pStyle w:val="Normal"/>
        <w:ind w:left="-360" w:right="-18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/>
      </w:pPr>
      <w:r>
        <w:rPr>
          <w:rFonts w:cs="Arial" w:ascii="Arial" w:hAnsi="Arial"/>
        </w:rPr>
        <w:t>о порядке организации работы с обращениями граждан в администрации Вишневского сельсовета Купинского района Новосибирской области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струкция о порядке организации работы с обращениями граждан в администрации Вишневского сельсовета Купинского района Новосибирской области (далее – Инструкция) устанавливает требования к организации работы с обращениями граждан Российской Федерации, иностранных граждан и лиц без гражданства (далее – граждане), объединений граждан, в том числе юридических лиц, поступивших в адрес Главы Вишневского сельсовета Купинского района Новосибирской области (далее – Глава Вишневского сельсовета) и в администрацию Вишневского сельсовета Купинского района Новосибирской области (далее – администрация), индивидуальными и коллективными обращениями граждан в письменной форме и в форме электронного документа (далее – письменные обращения), а также проведению личного приема граждан Главой  Вишневского сельсовета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бота по рассмотрению обращений граждан и проведению личного приема граждан организуется в соответствии с Конституцией Российской Федерации, международными договорами Российской Федерации, федеральными конституционными законами, Федеральным законом от 02.05.2006 № 59-ФЗ «О порядке рассмотрения обращений граждан Российской Федерации» (далее – Федеральный закон от 02.05.2006 № 59-ФЗ),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от 09.02.2009 № 8-ФЗ), законами и иными нормативными правовыми актами Новосибирской области, а также настоящей Инструкцией. 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3. Граждане имеют право обращаться к Главе Вишневского сельсовета и в администрацию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исьменной форме (направлять индивидуальные и коллективные обращения)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форме электронного документа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чно (на личных приемах)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устно (по телефону)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Прием, учет и первичная обработка</w:t>
      </w:r>
    </w:p>
    <w:p>
      <w:pPr>
        <w:pStyle w:val="Normal"/>
        <w:ind w:left="-360" w:right="-18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сьменных обращений граждан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1. Письменные обращения граждан, поступившие Главе Вишневского сельсовета и в администрацию, подлежат обязательному рассмотрению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Почтовый адрес для обращений граждан, направляемых в письменной форме: улица Кооперативная,2 п. Советский Купинского района, Новосибирская область, 632753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править электронное обращение можно через официальный сайт администрации: https:// </w:t>
      </w:r>
      <w:r>
        <w:rPr>
          <w:rFonts w:cs="Arial" w:ascii="Arial" w:hAnsi="Arial"/>
          <w:lang w:val="en-US"/>
        </w:rPr>
        <w:t>visn</w:t>
      </w:r>
      <w:r>
        <w:rPr>
          <w:rFonts w:cs="Arial" w:ascii="Arial" w:hAnsi="Arial"/>
        </w:rPr>
        <w:t>.nso.ru/. (</w:t>
      </w:r>
      <w:r>
        <w:rPr>
          <w:rFonts w:cs="Arial" w:ascii="Arial" w:hAnsi="Arial"/>
          <w:i/>
          <w:u w:val="single"/>
        </w:rPr>
        <w:t>ред. от 25.110.2023 № 75-р</w:t>
      </w:r>
      <w:r>
        <w:rPr>
          <w:rFonts w:cs="Arial" w:ascii="Arial" w:hAnsi="Arial"/>
        </w:rPr>
        <w:t>)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2. Рассмотрение обращений граждан является должностной обязанностью Главы Вишневского сельсовета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3. Работу с обращениями граждан, поступившими Главе Вишневского сельсовета и в администрацию, организует специалист администрации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 получении письменных обращений граждан проверяются, установленные Федеральным законом № 59-ФЗ, реквизиты обращения, наличие указанных автором вложений и приложений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бращение, поступившее в администрацию в форме электронного документа, подлежит рассмотрению в порядке, установленном Федеральным законом № 59-ФЗ и настоящей Инструкцией. 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6. Подготовка ответов на обращения граждан осуществляется структурными подразделениями администрации в соответствии с компетенцией и резолюцией Главы Вишневского сельсовета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Регистрация письменных обращений граждан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исьменное обращение подлежит обязательной регистрации в течение трех дней с момента поступления в администрацию. Регистрация производится общественной приемной в специализированной компьютерной сетевой системе электронного документооборота и делопроизводства (СЭДД)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первой странице письменного обращения гражданина в правом верхнем углу (или на свободном поле) проставляется регистрационный штамп, где указывается дата регистрации и входящий номер (приложение № 1)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регистрации письменного обращения в СЭДД заносится следующая информация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краткое содержание;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гистрационный номер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 регистрации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фамилия, имя, отчество (последнее - при наличии) гражданина. При регистрации коллективных письменных обращений граждан в регистрационную карточку заносится первая фамилия в списке авторов письма или лица, уполномоченного на получение ответа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кратность поступл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форма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вид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тип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чтовый адрес или адрес электронной почты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оциальное положение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тематика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 должностное лицо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мет вед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) откуда поступило обращение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) информация о перенаправлении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) дополнительная информац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) информация об исполнении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исьменное 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бращение, поступившее в администрацию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исьменное обращение, в том числе и поступившее в форме электронного документа, сканируется и прикрепляется к регистрационной карточке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 xml:space="preserve">7. После регистрации письменное обращение передается Главе Вишневского сельсовета, Глава Вишневского сельсовета определяет исполнителей, к компетенции которых относится решение поставленных в обращении вопросов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Порядок и сроки рассмотрения письменных обращений граждан,</w:t>
      </w:r>
    </w:p>
    <w:p>
      <w:pPr>
        <w:pStyle w:val="Normal"/>
        <w:ind w:left="-360" w:right="-18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я контроля за их рассмотрением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1. Письменные обращения граждан, поступившие в администрацию и относящиеся к компетенции Главы Вишневского сельсовета и администрации, согласно Федеральному закону № 59-ФЗ, рассматриваются в течение 30 дней со дня их регистрации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и структурных подразделений администрации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, при необходимости запрашивают, в том числе в электронной форме, дополнительные документы и материалы в других государственных органах, органах местного самоуправления и у иных должностных лиц (за исключением судов, органов дознания и органов предварительного следствия), привлекают экспертов, организуют выезд на место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3. Ответ на запрос подписывает Глава Вишневского сельсовета либо лицо, на то уполномоченное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ы на письменные обращения сканируются и в электронном виде прикрепляются к регистрационной карточке в СЭДД. (ред. от 15.11.2023 №82-р)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анием для снятия обращения с контроля является объективное, всестороннее и своевременное рассмотрение на все поставленные в обращении вопросы и направление письменного ответа гражданину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своевременным и полным рассмотрением обращений граждан, поступивших в администрацию, осуществляют руководитель общественной приемной и исполнители структурных подразделений администрации, к компетенции которых относится решение поставленных в обращении вопросов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V. Формирование дел с обращениями граждан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исьменные обращения граждан вместе с материалами по результатам их рассмотрения передаются исполнителями в общественную приемную для формирования дел. На лицевой стороне папки «Дело» проставляется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гистрационный номер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мер по классификатору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 (при наличии) заявител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та регистрации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апку «Дело» вкладываются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линник письменного обращения, с резолюцией должностного лица либо уполномоченного на то лица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я уведомления заявителю о переадресации его обращения (при наличии)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я уведомления заявителю о продлении срока рассмотрения обращения (при наличии)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 копия ответа заявителю по результатам рассмотрения его обращения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го экземпляра письменного ответа (при наличии) или копии письменного ответа на обращение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чета об отправке направления уведомления заявителю о переадресации его обращения, уведомления о продлении срока рассмотрения его обращения, ответа заявителю в форме электронного документа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нятые с контроля обращения граждан, оформленные в дела, хранятся в общественной приемной в соответствии с утвержденной номенклатурой дел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а с истекшим сроком хранения уничтожаются по акту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Личный прием граждан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Личный прием граждан в администрации проводится по пятницам каждой недели. Время приема с 09.00 до 13.00 час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Личный прием граждан проводят: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1) Глава Вишневского сельсовета;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3. Предварительно записаться на личный прием можно в общественной приемной Главы Вишневского сельсовета лично и по телефону: 39-210. Специалист  разъяснит порядок записи и проведения личного приема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4. Специалист  общественной приемной вправе уточнить мотивы обращения по существу вопроса, а также ознакомиться с документами, подтверждающими обстоятельства, изложенные в обращении гражданина, которые приобщаются к материалам для доклада Главе Вишневского сельсовета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В случае, если в обращении содержатся вопросы, решение которых не входит в компетенцию Главы Вишневского сельсовета, гражданину дается разъяснение, куда и в каком порядке ему следует обратиться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личном приеме гражданин предъявляет документ, удостоверяющий его личность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 xml:space="preserve">6. При необходимости Глава Вишневского сельсовета, проводят выездные приемы граждан. 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7. В день проведения личного приема граждан Главой Вишневского сельсовета,  специалист общественной приемной заполняет карточки личного приема граждан (приложение № 2) и заносит регистрационные данные в СЭДД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Непосредственно перед личным приемом проводится необходимая организационно-техническая подготовка. Специалист консультируют граждан о порядке проведения личного приема и о компетенции должностных лиц в решении поставленных гражданами вопросов, устанавливает очередность приема, учитывая состояние здоровья обратившихся граждан, дату и время обращения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сроки, установленные Федеральным законом № 59-ФЗ. 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исьменное обращение, принятое в ходе личного приема, подлежит регистрации и рассмотрению в порядке, установленном Федеральным законом № 59-ФЗ и настоящей Инструкцией. В случае, если в обращении содержатся вопросы, решение которых не входит в компетенцию администрации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Прием граждан в общественной приемной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ем граждан в общественной приемной осуществляется в соответствии с Положением об общественной приемной и должностной инструкцией специалиста общественной приемной без предварительной записи в порядке очередности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ознакомления граждан с информационными материалами в холле на 1 этаже здания администрации оборудован информационный стенд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информационном стенде, на сайте администрации размещается следующая информация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конодательные и иные нормативные правовые акты, регулирующие правоотношения, связанные с реализацией гражданами права на обращение в государственные органы и органы местного самоуправления;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2) 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 Главой Вишневского сельсовета, первым заместителем главы администрации, заместителями главы администрации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я о наличии в администрации рабочего места с подключённым к коммуникационной сети «Интернет»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фамилия, имя и отчество специалиста общественной приемной, к полномочиям которого отнесена организация приема граждан, в том числе представителей организаций, общественных объединений, государственных органов, органов местного самоуправления, обеспечение рассмотрения их обращений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я о номере телефона, по которому можно получить информацию справочного характера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ежемесячные, ежеквартальные и годовые обзоры обращений граждан, в том числе представителей организаций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 время приема граждан, а также при их обращении по телефону, специалист общественной приемной подробно, в вежливой форме консультирует обратившихся по интересующим их вопросам, дае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информируются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должностных лицах, которым поручено рассмотрение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ереадресации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 продлении сроков рассмотрения обращения, с указанием оснований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о вопросам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требований к оформлению письменного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ста и времени проведения личного приема граждан должностными лицами администрации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рядка проведения личного приема должностными лицами администрации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ядка и сроков рассмотрения обращений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рядка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и предоставляются при обращении гражданина лично, с использованием телефонной связи и информационных систем общего пользования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Личные обращения граждан в общественную приемную регистрируются в СЭДД и подлежат обязательному рассмотрению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ы и разъяснения на устные обращения граждан даются, как правило,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и проведении приема граждан специалист принимает письменные обращения, которые подлежат обязательной регистрации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, если гражданин совершает действия, представляющие непосредственную угрозу для жизни и здоровья окружающих, специалист вызывает сотрудников полиции и, при необходимости, работников скорой медицинской помощи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Организация работы с сообщениями  и запросами информации, поступившими в «справочную  телефонную службу» общественной приемной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1. «Справочная телефонная служба» -  8-383(58)-48-218 работает в администрации в рабочие дни с 9-00 до 17-00 часов (в пятницу с 9-00 до 16-00) кроме выходных  (суббота и воскресенье), в нерабочее время, выходные и праздничные дни - в режиме автоматического приема обращений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общения и запросы информации, поступившие в «справочную телефонную службу» регистрируются в СЭДД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Если по сообщению и запросу информации не представляется возможным сразу дать исчерпывающий ответ, информация оперативно доводится до соответствующих должностных лиц для принятия мер. Результаты  рассмотрения обращения сообщаются заявителю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оставление учетно-контрольной и отчетно-аналитической</w:t>
      </w:r>
    </w:p>
    <w:p>
      <w:pPr>
        <w:pStyle w:val="Normal"/>
        <w:ind w:left="-360" w:right="-18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и по обращениям граждан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етно-контрольная и отчетно-аналитическая информация по обращениям граждан готовится специалистом общественной приемной на основе базы данных СЭДД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пециалист составляет и направляет ежемесячную и ежеквартальную информацию о количестве, тематике и результатах рассмотрения обращений граждан в общественную приемную Губернатора Новосибирской области. 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X. Обжалование решений или действий (бездействия)</w:t>
      </w:r>
    </w:p>
    <w:p>
      <w:pPr>
        <w:pStyle w:val="Normal"/>
        <w:ind w:left="-360" w:right="-18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лиц администрации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Гражданин вправе обжаловать принятое по обращению решение или действие (бездействие) должностного лица администрации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ажданин вправе обратиться с жалобой на принятое по обращению решение или на действие (бездействие):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- руководителей структурных подразделений администрации -  к Главе Вишневского сельсовета, осуществляющим непосредственную координацию и контроль деятельности соответствующих структурных подразделений администрации в соответствии с их полномочиями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Гражданин вправе обратиться с жалобой в письменной форме или в форме электронного документа  лично или направить жалобу по почте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 к Инструк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организации работы с обращениями и проведению личного приема граждан в администрации Вишневского сельсовета Купи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егистрационный штамп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524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Вишневског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 Купинского района Новосибирской области 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вх.__________ №______________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к Инструк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 организации работы с обращениями и проведению личного приема граждан в администрации Вишневского сельсовета Купинского района Новосибирской области 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</w:t>
      </w:r>
    </w:p>
    <w:p>
      <w:pPr>
        <w:pStyle w:val="Normal"/>
        <w:ind w:right="175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очка личного приема граждан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 дата приема «______» ______________ ____________г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Время начала и окончания личного приема _____ч.____мин./____ч._____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.И.О. заявителя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</w:t>
      </w:r>
      <w:r>
        <w:rPr>
          <w:rFonts w:cs="Arial" w:ascii="Arial" w:hAnsi="Arial"/>
          <w:vertAlign w:val="superscript"/>
        </w:rPr>
        <w:t>(наименование объединения граждан, в том числе юридического лиц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циальное положение, льготы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овый адрес, телефон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ние заявления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ь, Ф.И.О. ведущего прием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, принятое по обращению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Подпись ведущего прием_______________</w:t>
      </w:r>
    </w:p>
    <w:p>
      <w:pPr>
        <w:pStyle w:val="Normal"/>
        <w:tabs>
          <w:tab w:val="clear" w:pos="708"/>
          <w:tab w:val="left" w:pos="540" w:leader="none"/>
          <w:tab w:val="center" w:pos="531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Обратная сторона карточки)  </w:t>
      </w:r>
    </w:p>
    <w:p>
      <w:pPr>
        <w:pStyle w:val="Normal"/>
        <w:tabs>
          <w:tab w:val="clear" w:pos="708"/>
          <w:tab w:val="left" w:pos="540" w:leader="none"/>
          <w:tab w:val="center" w:pos="53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Ход рассмотренного обра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02"/>
        <w:gridCol w:w="2376"/>
        <w:gridCol w:w="2429"/>
      </w:tblGrid>
      <w:tr>
        <w:trPr>
          <w:trHeight w:val="522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 исполнителя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ассмотрения</w:t>
            </w:r>
          </w:p>
        </w:tc>
      </w:tr>
      <w:tr>
        <w:trPr>
          <w:trHeight w:val="88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 в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исполнени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авлен письменный ответ от__________№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метки о повторных обращ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, принятое по обращению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Заголовок №2_"/>
    <w:basedOn w:val="Style14"/>
    <w:qFormat/>
    <w:rPr>
      <w:sz w:val="25"/>
      <w:szCs w:val="25"/>
      <w:shd w:fill="FFFFFF" w:val="clear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Заголовок №2"/>
    <w:basedOn w:val="Normal"/>
    <w:qFormat/>
    <w:pPr>
      <w:shd w:fill="FFFFFF" w:val="clear"/>
      <w:spacing w:lineRule="exact" w:line="304" w:before="0" w:after="600"/>
      <w:jc w:val="center"/>
      <w:outlineLvl w:val="1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05:00Z</dcterms:created>
  <dc:creator>Дин</dc:creator>
  <dc:description/>
  <cp:keywords/>
  <dc:language>en-US</dc:language>
  <cp:lastModifiedBy>User</cp:lastModifiedBy>
  <cp:lastPrinted>2020-04-28T12:29:00Z</cp:lastPrinted>
  <dcterms:modified xsi:type="dcterms:W3CDTF">2023-11-24T08:37:00Z</dcterms:modified>
  <cp:revision>8</cp:revision>
  <dc:subject/>
  <dc:title> </dc:title>
</cp:coreProperties>
</file>