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ОВЕТ ДЕПУТАТОВ  ВИШНЕВСКОГО    СЕЛЬСОВЕТ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УПИНСКОГО РАЙОНА НОВОСИБИР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(шестой созыв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вадцать четвертой   сесси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3.01. 2023</w:t>
        <w:tab/>
        <w:tab/>
        <w:tab/>
        <w:tab/>
        <w:tab/>
        <w:tab/>
        <w:tab/>
        <w:tab/>
        <w:tab/>
        <w:tab/>
        <w:t xml:space="preserve">             № 92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  плана работы  Совета депутатов 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ишневского сельсовета на 2023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На основании Устава Вишневского сельсовета, Регламента работы Совета депутатов, в целях организации эффективной деятельности сельского Совета  депутатов  Вишневского сельсовета в 2023 году  Совет депутатов Вишневского сельсовета </w:t>
      </w:r>
    </w:p>
    <w:p>
      <w:pPr>
        <w:pStyle w:val="Normal"/>
        <w:jc w:val="both"/>
        <w:rPr/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 план работы  Совета депутатов и администрации Вишневского сельсовета на 2023 год  (приложение  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Установить, что план работы Совета депутатов на 2023 год может корректироваться в процессе формирования повестки дня на очередное заседание Совета депутатов Вишневского сельсовета без внесения изменений в настоящее решение и приложение к нем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В план работы Совета депутатов Вишневского сельсовета могут вноситься изменения не чаще чем один раз в квартал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. Установить, что контроль за своевременным рассмотрением вопросов в соответствии с Планом работы осуществляет председатель  Совета  депутатов Вишневского сельсовет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Решение вступает в законную силу с момента его принят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Вишневского сельсовета                        Председатель Совета депутатов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Вишневского сельсовета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 xml:space="preserve">О.Г. Дупик                                                         Н.Л. Мосейко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  к решению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овета депутатов                                                                                                                                                Вишневского сельсовета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t xml:space="preserve">от 13.01. 2023 № 92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 Л А Н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боты Совета депутатов Вишневского сельсов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 xml:space="preserve">на 2023 год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65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948"/>
        <w:gridCol w:w="1552"/>
        <w:gridCol w:w="138"/>
        <w:gridCol w:w="1380"/>
        <w:gridCol w:w="615"/>
        <w:gridCol w:w="2455"/>
      </w:tblGrid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\п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мероприяти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проведе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ветственные исполнители</w:t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седание Совета депутатов</w:t>
            </w:r>
          </w:p>
        </w:tc>
      </w:tr>
      <w:tr>
        <w:trPr>
          <w:trHeight w:val="64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Проведение очередных заседаний Совета депутатов на 2023 год</w:t>
            </w:r>
          </w:p>
        </w:tc>
      </w:tr>
      <w:tr>
        <w:trPr>
          <w:trHeight w:val="145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тчет Главы Вишневского сельсовета за 2022 год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врал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 ,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, налоговой,  финансово-кредитной политики</w:t>
            </w:r>
          </w:p>
        </w:tc>
      </w:tr>
      <w:tr>
        <w:trPr>
          <w:trHeight w:val="1441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1. О проекте местного бюджета Вишневского сельсовета на 2023 год и плановый период 2024-2025 год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я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, налоговой, финансово- кредитной  политики</w:t>
            </w:r>
          </w:p>
        </w:tc>
      </w:tr>
      <w:tr>
        <w:trPr>
          <w:trHeight w:val="159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 утверждении местного бюджета Вишневского сельсовета на 2023 год и плановый период 2024-2025 годов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Вишневского сельсове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юджетной, налоговой,  финансово-кредитной политики </w:t>
            </w:r>
          </w:p>
        </w:tc>
      </w:tr>
      <w:tr>
        <w:trPr>
          <w:trHeight w:val="1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 плане работы Совета депутатов Вишневского сельсовета на 2024 год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кабрь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</w:t>
            </w:r>
          </w:p>
        </w:tc>
      </w:tr>
      <w:tr>
        <w:trPr>
          <w:trHeight w:val="112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Об информации депутатов Совета сельского поселения о своей деятельности в избирательном округе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Совета депутатов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путаты Совета депутатов</w:t>
            </w:r>
          </w:p>
        </w:tc>
      </w:tr>
      <w:tr>
        <w:trPr>
          <w:trHeight w:val="88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неочередных заседаний Совета депутатов Вишневского сельсо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 Председатель Совета депутатов</w:t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местный бюджет Вишневского сельсовет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ссия по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ой, налоговой, финансово- кредитной  политики</w:t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 внесении изменений и дополнений в Устав Вишневского сельсовета в соответствии с изменениями федерального и регионального законодательства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ндатная комиссия</w:t>
            </w:r>
          </w:p>
        </w:tc>
      </w:tr>
      <w:tr>
        <w:trPr>
          <w:trHeight w:val="6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дение нормативных правовых актов Совета депутатов в соответствие действующему законодательству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мере необходимости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 Председатель Совета депутатов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Заседание постоянных комиссий Совета депутатов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седание постоянных комиссий по бюджетной, налоговой,  финансово-кредитной и муниципальной собственности, комиссии по социальным вопросам, мандатной комиссии по вопросам выносимым на заседание Совета депутатов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постоянных комиссий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</w:t>
            </w:r>
          </w:p>
        </w:tc>
        <w:tc>
          <w:tcPr>
            <w:tcW w:w="9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ционная и информационная работа с населением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публичных слушаний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- по внесению изменений и дополнений в Устав Вишнев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 проекту  местного бюджета Вишнев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 исполнению местного бюджета Вишневского сельсовет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по планам и программам развития поселения  и др.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Вишневского сельсовета, Председатель Совета депутатов, депутаты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оведение встреч с избирателями, участие в собраниях и конференциях граждан по вопросам местного значения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чет депутатов о работе перед избирателями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кабрь 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убликование (обнародование) принятых Советом депутатов решений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ь период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администрации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депутатов: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в организации сходов граждан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 в организации субботников по уборке территории, благоустройства и озеленении дворов и улиц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бследование материально-бытовых условий одиноких, престарелых пенсионеров по своим округам, участников ВОВ и оказания им посильной помощи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рганизация работы с гражданами, дети которых склонны к правонарушениям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выявление неблагополучных семей, подростков;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</w:tr>
      <w:tr>
        <w:trPr>
          <w:trHeight w:val="352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подготовке и проведении народных массовых мероприятий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овый год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3 февраля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марта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Победы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знаний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Учителя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России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ень пожилых людей, инвалидов;</w:t>
            </w:r>
          </w:p>
          <w:p>
            <w:pPr>
              <w:pStyle w:val="Style16"/>
              <w:spacing w:before="0" w:after="0"/>
              <w:textAlignment w:val="baseline"/>
              <w:rPr>
                <w:rFonts w:ascii="Arial" w:hAnsi="Arial" w:cs="Arial"/>
                <w:color w:val="444444"/>
              </w:rPr>
            </w:pPr>
            <w:r>
              <w:rPr>
                <w:rFonts w:cs="Arial" w:ascii="Arial" w:hAnsi="Arial"/>
              </w:rPr>
              <w:t>-день Матери;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года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путаты 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40:00Z</dcterms:created>
  <dc:creator>Вишневский сельсовет</dc:creator>
  <dc:description/>
  <cp:keywords/>
  <dc:language>en-US</dc:language>
  <cp:lastModifiedBy>79134649671</cp:lastModifiedBy>
  <cp:lastPrinted>2020-01-21T16:16:00Z</cp:lastPrinted>
  <dcterms:modified xsi:type="dcterms:W3CDTF">2023-01-17T05:49:00Z</dcterms:modified>
  <cp:revision>9</cp:revision>
  <dc:subject/>
  <dc:title>СОВЕТ ДЕПУТАТОВ</dc:title>
</cp:coreProperties>
</file>