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6</w:t>
            </w:r>
            <w:r>
              <w:rPr>
                <w:lang w:val="en-US"/>
              </w:rPr>
              <w:t>»</w:t>
            </w:r>
            <w:r>
              <w:rPr/>
              <w:t xml:space="preserve"> апреля </w:t>
            </w: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избрании  заместителя председате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6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и на основании протокол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 заседания счетной комиссии о результатах тайного голосования по выборам заместителя председателя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избирательного участка № 666, участковая избирательная комиссия избирательного участка № 666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Считать избранным на должность заместителя председателя 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666  Усольцеву Н.В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олучившую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Коротких Л.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Еременко Н.С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6</w:t>
            </w:r>
            <w:r>
              <w:rPr>
                <w:lang w:val="en-US"/>
              </w:rPr>
              <w:t>»</w:t>
            </w:r>
            <w:r>
              <w:rPr/>
              <w:t xml:space="preserve"> апреля </w:t>
            </w: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избрании  секретар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6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и на основании протокол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 заседания счетной комиссии о результатах тайного голосования по выборам секретаря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избирательного участка № 666, участковая избирательная комиссия избирательного участка № 666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Считать избранным на должность секретаря 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666  Еременко Н.С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олучившую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Коротких Л.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Еременко Н.С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User</dc:creator>
  <dc:description/>
  <cp:keywords/>
  <dc:language>en-US</dc:language>
  <cp:lastModifiedBy>User</cp:lastModifiedBy>
  <dcterms:modified xsi:type="dcterms:W3CDTF">2013-04-04T05:05:00Z</dcterms:modified>
  <cp:revision>3</cp:revision>
  <dc:subject/>
  <dc:title>Новосибирская область</dc:title>
</cp:coreProperties>
</file>