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66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lang w:val="en-US"/>
        </w:rPr>
      </w:pPr>
      <w:r>
        <w:rPr>
          <w:rFonts w:cs="Times New Roman CYR" w:ascii="Times New Roman CYR" w:hAnsi="Times New Roman CYR"/>
          <w:b/>
          <w:bCs/>
          <w:caps/>
          <w:lang w:val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51"/>
        <w:gridCol w:w="3344"/>
      </w:tblGrid>
      <w:tr>
        <w:trPr>
          <w:trHeight w:val="374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05»  апреля 2013</w:t>
            </w:r>
          </w:p>
        </w:tc>
        <w:tc>
          <w:tcPr>
            <w:tcW w:w="27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4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                № </w:t>
            </w:r>
            <w:r>
              <w:rPr/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Об избрании  заместителя председател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частковой избирательной комиссии избирательного участка № 663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В соответствии со статьей 13 Закона Новосибирской области </w:t>
      </w:r>
      <w:r>
        <w:rPr/>
        <w:t>«</w:t>
      </w:r>
      <w:r>
        <w:rPr>
          <w:rFonts w:cs="Times New Roman CYR" w:ascii="Times New Roman CYR" w:hAnsi="Times New Roman CYR"/>
        </w:rPr>
        <w:t>Об избирательных комиссиях, комиссиях референдума в Новосибирской области</w:t>
      </w:r>
      <w:r>
        <w:rPr/>
        <w:t xml:space="preserve">» </w:t>
      </w:r>
      <w:r>
        <w:rPr>
          <w:rFonts w:cs="Times New Roman CYR" w:ascii="Times New Roman CYR" w:hAnsi="Times New Roman CYR"/>
        </w:rPr>
        <w:t>и на основании протокола № 2 заседания счетной комиссии о результатах тайного голосования по выборам заместителя председателя  участковой избирательной комиссии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 xml:space="preserve">избирательного участка № 663, участковая избирательная комиссия избирательного участка № 663 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ИЛА: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Считать избранным на должность заместителя председателя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</w:rPr>
        <w:t>участковой избирательной комиссии избирательного участка № 663 Васюткевича В.А.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получившего более половины голосов от установленного числа членов участковой избирательной комиссии с правом решающего голос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Аубакирова И.В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</w:rPr>
        <w:t>Секретарь комиссии                                                                         Зеленина Г.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66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lang w:val="en-US"/>
        </w:rPr>
      </w:pPr>
      <w:r>
        <w:rPr>
          <w:rFonts w:cs="Times New Roman CYR" w:ascii="Times New Roman CYR" w:hAnsi="Times New Roman CYR"/>
          <w:b/>
          <w:bCs/>
          <w:caps/>
          <w:lang w:val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51"/>
        <w:gridCol w:w="3344"/>
      </w:tblGrid>
      <w:tr>
        <w:trPr>
          <w:trHeight w:val="374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05»  апреля 2013</w:t>
            </w:r>
          </w:p>
        </w:tc>
        <w:tc>
          <w:tcPr>
            <w:tcW w:w="27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4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                № </w:t>
            </w:r>
            <w:r>
              <w:rPr/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Об избрании  секретар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частковой избирательной комиссии избирательного участка № 663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о статьей 13 Закона Новосибирской области </w:t>
      </w:r>
      <w:r>
        <w:rPr/>
        <w:t>«</w:t>
      </w:r>
      <w:r>
        <w:rPr>
          <w:rFonts w:cs="Times New Roman CYR" w:ascii="Times New Roman CYR" w:hAnsi="Times New Roman CYR"/>
        </w:rPr>
        <w:t>Об избирательных комиссиях, комиссиях референдума в Новосибирской област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на основании протокола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 заседания счетной комиссии о результатах тайного голосования по выборам секретаря участковой избирательной комиссии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 xml:space="preserve">избирательного участка № 663, участковая избирательная комиссия избирательного участка № 663 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ИЛА: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Считать избранной на должность секретаря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</w:rPr>
        <w:t>участковой избирательной комиссии избирательного участка № 663 Зеленину Г.М.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получившую более половины голосов от установленного числа членов участковой избирательной комиссии с правом решающего голос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Аубакирова И.В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                                                                         Зеленина Г.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User</dc:creator>
  <dc:description/>
  <cp:keywords/>
  <dc:language>en-US</dc:language>
  <cp:lastModifiedBy>User</cp:lastModifiedBy>
  <cp:lastPrinted>2013-04-08T09:17:00Z</cp:lastPrinted>
  <dcterms:modified xsi:type="dcterms:W3CDTF">2013-04-08T02:18:00Z</dcterms:modified>
  <cp:revision>5</cp:revision>
  <dc:subject/>
  <dc:title>Новосибирская область</dc:title>
</cp:coreProperties>
</file>