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 xml:space="preserve">06» 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Об избрании  заместителя председателя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4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сновании протоко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 заседания счетной комиссии о результатах тайного голосования по выборам заместителя председателя 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збирательного участка № 664, участковая избирательная комиссия избирательного участка № 664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читать избранным на должность заместителя председател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4 Черновол Г.П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его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Бессараб В.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 Шевченко Н.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en-US"/>
        </w:rPr>
      </w:pPr>
      <w:r>
        <w:rPr>
          <w:rFonts w:cs="Times New Roman CYR" w:ascii="Times New Roman CYR" w:hAnsi="Times New Roman CYR"/>
          <w:b/>
          <w:bCs/>
          <w:caps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1"/>
        <w:gridCol w:w="3344"/>
      </w:tblGrid>
      <w:tr>
        <w:trPr>
          <w:trHeight w:val="374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 xml:space="preserve">06»  апреля </w:t>
            </w: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                №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Об избрании  секретар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ковой избирательной комиссии избирательного участка № 664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13 Закона Новосибирской области </w:t>
      </w:r>
      <w:r>
        <w:rPr/>
        <w:t>«</w:t>
      </w:r>
      <w:r>
        <w:rPr>
          <w:rFonts w:cs="Times New Roman CYR" w:ascii="Times New Roman CYR" w:hAnsi="Times New Roman CYR"/>
        </w:rPr>
        <w:t>Об избирательных комиссиях, комиссиях референдума в Новосибир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сновании протоко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 заседания счетной комиссии о результатах тайного голосования по выборам секретаря  участковой избирательной комисси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избирательного участка № 664, участковая избирательная комиссия избирательного участка № 664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ИЛА: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читать избранным на должность секретар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участковой избирательной комиссии избирательного участка № 664 Шевченко Н.С.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получившую более половины голосов от установленного числа членов участковой избирательной комиссии с правом решающего голос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Бессараб В.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     Шевченко Н.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User</dc:creator>
  <dc:description/>
  <cp:keywords/>
  <dc:language>en-US</dc:language>
  <cp:lastModifiedBy>User</cp:lastModifiedBy>
  <dcterms:modified xsi:type="dcterms:W3CDTF">2013-04-04T07:41:00Z</dcterms:modified>
  <cp:revision>3</cp:revision>
  <dc:subject/>
  <dc:title>Новосибирская область</dc:title>
</cp:coreProperties>
</file>