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05</w:t>
            </w:r>
            <w:r>
              <w:rPr>
                <w:lang w:val="en-US"/>
              </w:rPr>
              <w:t>»</w:t>
            </w:r>
            <w:r>
              <w:rPr/>
              <w:t xml:space="preserve"> апреля </w:t>
            </w:r>
            <w:r>
              <w:rPr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Об избрании  заместителя председате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 665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на основании протокол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 заседания счетной комиссии о результатах тайного голосования по выборам заместителя председателя 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збирательного участка № 665, участковая избирательная комиссия избирательного участка № 665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читать избранным на должность заместителя председателя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астковой избирательной комиссии избирательного участка № 665 Панасенко А.Е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ившего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Воронков А.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           Крамарева Г.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05</w:t>
            </w:r>
            <w:r>
              <w:rPr>
                <w:lang w:val="en-US"/>
              </w:rPr>
              <w:t>»</w:t>
            </w:r>
            <w:r>
              <w:rPr/>
              <w:t xml:space="preserve"> апреля </w:t>
            </w:r>
            <w:r>
              <w:rPr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Об избрании  секретар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 665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на основании протокол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 заседания счетной комиссии о результатах тайного голосования по выборам секретаря 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збирательного участка № 665, участковая избирательная комиссия избирательного участка № 665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итать избранным на должность секретаря участковой избирательной комиссии избирательного участка № 665 Крамареву Г.Г.  получившего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Воронков А.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           Крамарева Г.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User</dc:creator>
  <dc:description/>
  <cp:keywords/>
  <dc:language>en-US</dc:language>
  <cp:lastModifiedBy>User</cp:lastModifiedBy>
  <dcterms:modified xsi:type="dcterms:W3CDTF">2013-04-05T02:31:00Z</dcterms:modified>
  <cp:revision>5</cp:revision>
  <dc:subject/>
  <dc:title>Новосибирская область</dc:title>
</cp:coreProperties>
</file>