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Новосибирская область 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О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дачи бюллетеней для голосования членам  участковой избирательной комиссии  с правом решающего голоса избирательного участка  №  665 по выборам заместителя председателя 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5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86"/>
        <w:gridCol w:w="2552"/>
      </w:tblGrid>
      <w:tr>
        <w:trPr>
          <w:trHeight w:val="11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члена  участковой  избирательной комиссии, получившего бюллетень для голос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лена счетной комиссии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ков Анатолий Иванович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марева Галина Григорьевна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марева Надежда Алексеевна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аталья Анатоль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асенко Анатолий Егорович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05» апреля  2013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счетной комиссии                                                                    Крамарева Н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 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О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ыдачи бюллетеней для голосования членам  участковой избирательной комиссии  с правом решающего голоса избирательного участка  №  665 по выборам секретаря 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5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86"/>
        <w:gridCol w:w="2552"/>
      </w:tblGrid>
      <w:tr>
        <w:trPr>
          <w:trHeight w:val="11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члена  участковой  избирательной комиссии, получившего бюллетень для голос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лена счетной комиссии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ков Анатолий Иванович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марева Галина Григорьевна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марева Надежда Алексеевна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аталья Анатоль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асенко Анатолий Егорович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«05» апреля  2013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счетной комиссии                                                                    Крамарева Н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8:00Z</dcterms:created>
  <dc:creator>User</dc:creator>
  <dc:description/>
  <cp:keywords/>
  <dc:language>en-US</dc:language>
  <cp:lastModifiedBy>User</cp:lastModifiedBy>
  <cp:lastPrinted>2013-04-05T10:03:00Z</cp:lastPrinted>
  <dcterms:modified xsi:type="dcterms:W3CDTF">2013-04-05T03:03:00Z</dcterms:modified>
  <cp:revision>4</cp:revision>
  <dc:subject/>
  <dc:title>Новосибирская областьКупинский район</dc:title>
</cp:coreProperties>
</file>