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Новосибирская область 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О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выдачи бюллетеней для голосования членам  участковой избирательной комиссии  с правом решающего голоса избирательного участка  №  666  по выборам заместителя председателя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666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986"/>
        <w:gridCol w:w="2552"/>
      </w:tblGrid>
      <w:tr>
        <w:trPr>
          <w:trHeight w:val="115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 члена  участковой  избирательной комиссии, получившего бюллетень для голос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лена счетной комиссии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еменко Адейна Эдмундо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еменко Наталья Сергее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тких Любовь Яковле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воротка Евгений Леонидович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ольцева Наталья Владимиро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«</w:t>
      </w:r>
      <w:r>
        <w:rPr/>
        <w:t xml:space="preserve">06 </w:t>
      </w:r>
      <w:r>
        <w:rPr>
          <w:lang w:val="en-US"/>
        </w:rPr>
        <w:t xml:space="preserve">» </w:t>
      </w:r>
      <w:r>
        <w:rPr/>
        <w:t xml:space="preserve"> апреля</w:t>
      </w:r>
      <w:r>
        <w:rPr>
          <w:lang w:val="en-US"/>
        </w:rPr>
        <w:t xml:space="preserve"> 2013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счетной комиссии                                                                     Еременко А.Э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 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О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выдачи бюллетеней для голосования членам  участковой избирательной комиссии  с правом решающего голоса избирательного участка  №  666  по выборам секретаря участковой избирательной комиссии избирательного участка № 666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986"/>
        <w:gridCol w:w="2552"/>
      </w:tblGrid>
      <w:tr>
        <w:trPr>
          <w:trHeight w:val="115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 члена  участковой  избирательной комиссии, получившего бюллетень для голос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лена счетной комиссии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еменко Адейна Эдмундо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еменко Наталья Сергее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тких Любовь Яковле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воротка Евгений Леонидович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ольцева Наталья Владимиро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«</w:t>
      </w:r>
      <w:r>
        <w:rPr/>
        <w:t xml:space="preserve">06 </w:t>
      </w:r>
      <w:r>
        <w:rPr>
          <w:lang w:val="en-US"/>
        </w:rPr>
        <w:t xml:space="preserve">» </w:t>
      </w:r>
      <w:r>
        <w:rPr/>
        <w:t xml:space="preserve"> апреля</w:t>
      </w:r>
      <w:r>
        <w:rPr>
          <w:lang w:val="en-US"/>
        </w:rPr>
        <w:t xml:space="preserve"> 2013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счетной комиссии                                                                     Еременко А.Э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8:00Z</dcterms:created>
  <dc:creator>User</dc:creator>
  <dc:description/>
  <cp:keywords/>
  <dc:language>en-US</dc:language>
  <cp:lastModifiedBy>User</cp:lastModifiedBy>
  <cp:lastPrinted>2013-04-05T09:47:00Z</cp:lastPrinted>
  <dcterms:modified xsi:type="dcterms:W3CDTF">2013-04-05T02:48:00Z</dcterms:modified>
  <cp:revision>4</cp:revision>
  <dc:subject/>
  <dc:title>Новосибирская областьКупинский район</dc:title>
</cp:coreProperties>
</file>