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 66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О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выдачи бюллетеней для голосования членам  участковой избирательной комиссии  с правом решающего голоса избирательного участка  №  663 по выборам заместителя председателя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 663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86"/>
        <w:gridCol w:w="2552"/>
      </w:tblGrid>
      <w:tr>
        <w:trPr>
          <w:trHeight w:val="115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члена  участковой  избирательной комиссии, получившего бюллетень для голос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лена счетной комиссии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убакирова Ирина Владимир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асюткевич Вячеслав Алексеевич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оеводский Владимир Михайлович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Дупик Нина Анатоль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еленина Галина Михайл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адан Татьяна Григорь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авленко Наталья Михайл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« 05»  апреля 2013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счетной комиссии                                                                         Васюткевич В.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 66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О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выдачи бюллетеней для голосования членам  участковой избирательной комиссии  с правом решающего голоса избирательного участка  №  663 по секретарю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 663</w:t>
      </w:r>
    </w:p>
    <w:p>
      <w:pPr>
        <w:pStyle w:val="Normal"/>
        <w:autoSpaceDE w:val="false"/>
        <w:spacing w:before="0" w:after="120"/>
        <w:rPr/>
      </w:pPr>
      <w:r>
        <w:rPr/>
        <w:t xml:space="preserve"> 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986"/>
        <w:gridCol w:w="2552"/>
      </w:tblGrid>
      <w:tr>
        <w:trPr>
          <w:trHeight w:val="115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 члена  участковой  избирательной комиссии, получившего бюллетень для голос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лена счетной комиссии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убакирова Ирина Владимир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асюткевич Вячеслав Алексеевич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оеводский Владимир Михайлович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Дупик Нина Анатоль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еленина Галина Михайл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адан Татьяна Григорье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авленко Наталья Михайловна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« 05»  апреля 2013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счетной комиссии                                                                         Васюткевич В.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8:00Z</dcterms:created>
  <dc:creator>User</dc:creator>
  <dc:description/>
  <cp:keywords/>
  <dc:language>en-US</dc:language>
  <cp:lastModifiedBy>User</cp:lastModifiedBy>
  <cp:lastPrinted>2013-04-05T15:08:00Z</cp:lastPrinted>
  <dcterms:modified xsi:type="dcterms:W3CDTF">2013-04-05T08:41:00Z</dcterms:modified>
  <cp:revision>6</cp:revision>
  <dc:subject/>
  <dc:title>Новосибирская областьКупинский район</dc:title>
</cp:coreProperties>
</file>