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ВИШНЕВ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овет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2019                                                                                                                          №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Об утверждении административного регламен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 муниципальной услуги «Выдача сведений из реестра муниципального имущества»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8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spacing w:val="-8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 постановлением администрации Вишневского сельсовета  от 27.12.2011 года № 51 «а»  «Об утверждении Порядка разработки и утверждения административных регламентов предоставления муниципальных услуг», в</w:t>
      </w:r>
      <w:r>
        <w:rPr>
          <w:rFonts w:cs="Arial" w:ascii="Arial" w:hAnsi="Arial"/>
          <w:sz w:val="24"/>
          <w:szCs w:val="24"/>
        </w:rPr>
        <w:t xml:space="preserve"> целях повышения эффективности деятельности органов местного самоуправления  и повышения качества предоставления и доступности муниципальной услуги,</w:t>
      </w:r>
      <w:r>
        <w:rPr>
          <w:rFonts w:cs="Arial" w:ascii="Arial" w:hAnsi="Arial"/>
          <w:bCs/>
          <w:sz w:val="24"/>
          <w:szCs w:val="24"/>
        </w:rPr>
        <w:t xml:space="preserve"> администрация Вишневского сельсовета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Normal"/>
        <w:widowControl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сведений из реестра муниципального имуществ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>2.Признать утратившими силу: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 Вишневского сельсовета от 19.03.2014  №  17 «Об утверждении административного регламента предоставления муниципальной услуги «Выдача сведений из реестра муниципального имущества»;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>пункт 1 постановления администрации Вишневского сельсовета от 12.11.2015 № 57 «О внесении изменений в постановления администрации Вишневского сельсовета»;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</w:rPr>
        <w:tab/>
        <w:t>постановление администрации Вишневского сельсовета от 18.04.2016 № 21 «О внесении изменений в постановление  администрации Вишневского сельсовета от  19.03.2014 №  17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Выдача сведений из реестра муниципального имущества</w:t>
      </w:r>
      <w:r>
        <w:rPr>
          <w:rFonts w:cs="Arial" w:ascii="Arial" w:hAnsi="Arial"/>
          <w:b/>
          <w:bCs/>
        </w:rPr>
        <w:t>»;</w:t>
      </w:r>
    </w:p>
    <w:p>
      <w:pPr>
        <w:pStyle w:val="Style11"/>
        <w:spacing w:before="0" w:after="0"/>
        <w:ind w:firstLine="11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постановление администрации Вишневского сельсов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от 28.11.2017 № 66 «О внесении изменений в постановление от  19.03.2014 № 17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Выдача сведений из реестра муниципального имущества»;</w:t>
      </w:r>
    </w:p>
    <w:p>
      <w:pPr>
        <w:pStyle w:val="Style11"/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ab/>
        <w:t>3. Специалисту администрации (Петренко Е.Л.) обеспечить опубликование настоящего постановления  в периодическом  печатном издании администрации Вишневского сельсовета  «Муниципальные ведомости, разместить административный регламент на официальном сайте  администрации Вишневского сельсовета и на информационном  стенде в администрации Вишневского сельсовета в местах предоставления муниципальной услуги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ишневского сельсовета                                                                             О.Г. Дупи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енк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-24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1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Style11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Вишневского сельсовета</w:t>
      </w:r>
    </w:p>
    <w:p>
      <w:pPr>
        <w:pStyle w:val="Style11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пинского района</w:t>
      </w:r>
    </w:p>
    <w:p>
      <w:pPr>
        <w:pStyle w:val="Style11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  <w:br/>
        <w:t xml:space="preserve">                                                                                          от  </w:t>
      </w:r>
    </w:p>
    <w:p>
      <w:pPr>
        <w:pStyle w:val="Style1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 предоставления муниципальной услуги «Выдача сведений из реестра муниципального имущества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ind w:left="420" w:firstLine="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</w:t>
        <w:tab/>
        <w:t>Предмет регулирования административного регламента</w:t>
      </w:r>
    </w:p>
    <w:p>
      <w:pPr>
        <w:pStyle w:val="Style11"/>
        <w:spacing w:before="0" w:after="0"/>
        <w:ind w:firstLine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выдаче сведений из реестра муниципального имущества   (далее -  муниципальная услуга).</w:t>
      </w:r>
      <w:r>
        <w:rPr>
          <w:rFonts w:cs="Arial" w:ascii="Arial" w:hAnsi="Arial"/>
          <w:b/>
          <w:bCs/>
        </w:rPr>
        <w:tab/>
      </w:r>
    </w:p>
    <w:p>
      <w:pPr>
        <w:pStyle w:val="Style11"/>
        <w:spacing w:before="0" w:after="0"/>
        <w:ind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Сведения о заявителях</w:t>
      </w:r>
    </w:p>
    <w:p>
      <w:pPr>
        <w:pStyle w:val="Style11"/>
        <w:spacing w:before="0" w:after="0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Муниципальная услуга предоставляется любым заинтересованным лицам (далее - заявитель) в виде выписок из реестра муниципального имущества Вишневского сельсовета Купинского района Новосибирской области (далее - реестр).</w:t>
      </w:r>
    </w:p>
    <w:p>
      <w:pPr>
        <w:pStyle w:val="Style11"/>
        <w:spacing w:before="0" w:after="0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получение муниципальной услуги имеют заявители, предоставившие необходимый пакет документов в соответствии с требованиями  п.2.6. настоящего административного регламента в порядке и сроки, определенные настоящим административным регламентом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Порядок информирования о правилах предоставления муниципальной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Адрес  администрации Вишневского сельсовета Купинского района Новосибирской области (далее – администрация):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2753  Новосибирская область, Купинский район, п. Советский,  ул. Кооперативная , 2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- 8(383)58 39-210;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4"/>
          <w:szCs w:val="24"/>
        </w:rPr>
        <w:t>Специалисты администрации - 8(383) 58 39-242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2.Адрес электронной почты Администрации Вишневского сельсовета : </w:t>
      </w:r>
      <w:r>
        <w:rPr>
          <w:rFonts w:cs="Arial" w:ascii="Arial" w:hAnsi="Arial"/>
          <w:sz w:val="24"/>
          <w:szCs w:val="24"/>
          <w:lang w:val="en-US"/>
        </w:rPr>
        <w:t>vish</w:t>
      </w:r>
      <w:r>
        <w:rPr>
          <w:rFonts w:cs="Arial" w:ascii="Arial" w:hAnsi="Arial"/>
          <w:sz w:val="24"/>
          <w:szCs w:val="24"/>
        </w:rPr>
        <w:t>228@</w:t>
      </w:r>
      <w:r>
        <w:rPr>
          <w:rFonts w:cs="Arial" w:ascii="Arial" w:hAnsi="Arial"/>
          <w:sz w:val="24"/>
          <w:szCs w:val="24"/>
          <w:lang w:val="en-US"/>
        </w:rPr>
        <w:t>ngs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в информационно-телекоммуникационной сети «Интернет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ish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4"/>
          <w:szCs w:val="24"/>
        </w:rPr>
        <w:t xml:space="preserve">1.3.3.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Купинского района»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2380, Новосибирская область, г. Купино, ул. Советов, 2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383-58) 20-273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Информация о месте нахождения (адресе), контактных телефонах (телефонах для справок, консультаций) администрации, адресе электронной почты размещаются на официальном  сайт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14pt1"/>
        <w:rPr/>
      </w:pPr>
      <w:r>
        <w:rPr>
          <w:rFonts w:cs="Arial" w:ascii="Arial" w:hAnsi="Arial"/>
          <w:szCs w:val="24"/>
        </w:rPr>
        <w:t>1.3.5. Администрация Вишневского сельсовета осуществляет прием документов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пятница: с 10-00 до 12-00  с 14-00 до 16-00;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ор МФЦ осуществляет прием документов, указанных  в п. 2.6.1 настоящего административного регламента и консультацию о порядке предоставления муниципальной услуги в соответствии со следующим графиком: </w:t>
      </w:r>
    </w:p>
    <w:p>
      <w:pPr>
        <w:pStyle w:val="14pt1"/>
        <w:rPr/>
      </w:pPr>
      <w:r>
        <w:rPr>
          <w:rFonts w:cs="Arial" w:ascii="Arial" w:hAnsi="Arial"/>
          <w:szCs w:val="24"/>
        </w:rPr>
        <w:t>  </w:t>
      </w:r>
      <w:r>
        <w:rPr>
          <w:rFonts w:cs="Arial" w:ascii="Arial" w:hAnsi="Arial"/>
          <w:szCs w:val="24"/>
        </w:rPr>
        <w:t>Понедельник, среда, пятница с    9.00 – 13.00,  14.00 – 18.00;</w:t>
      </w:r>
    </w:p>
    <w:p>
      <w:pPr>
        <w:pStyle w:val="14pt1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торник, четверг   9.00 – 13.00,  14.00 – 20.00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уббота 9.00 – 14.00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ыходной-  воскресенье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</w:rPr>
        <w:t>1.3.6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тсутствует. 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7. 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ам  администраци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письменным обращениям в адрес администраци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а информационных стендах администрации,  </w:t>
      </w:r>
    </w:p>
    <w:p>
      <w:pPr>
        <w:pStyle w:val="14pt1"/>
        <w:rPr/>
      </w:pPr>
      <w:r>
        <w:rPr>
          <w:rFonts w:cs="Arial" w:ascii="Arial" w:hAnsi="Arial"/>
          <w:szCs w:val="24"/>
        </w:rPr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через МФЦ</w:t>
      </w:r>
    </w:p>
    <w:p>
      <w:pPr>
        <w:pStyle w:val="14pt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3.8. Информация, размещаемая на официальном сайте Администрации в информационно-телекоммуникационной сети «Интернет», на Едином портале, региональном портале  и информационных стендах администрации и МФЦ, обновляется по мере ее изменения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9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 Порядок информирования о ходе предоставления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Информирование о ходе предоставления муниципальной услуги осуществляется специалистом администрации, предоставляющим муниципальную услугу, при непосредственном личном контакте с потребителями результата предоставления муниципальной услуги, а также с использованием телефонной связи, почтовой связи при поступлении соответствующих запросов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2 Информация о порядке предоставления услуги предоставляется при  письменном, устном обращении. Письменный ответ подписывается Главой  Вишневского сельсовета Купинского района Новосибирской области (далее – Глава Вишневского сельсовета), содержит фамилию и номер телефона исполнителя. 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существляется не более 10 минут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Вишневского сельсовета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1.5. Порядок получения консультаци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Консультации (справки) по вопросам предоставления муниципальной услуги осуществляются специалистом администрации, предоставляющим муниципальную услугу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При консультировании по телефону специалист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3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аименование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Наименование муниципальной услуги: «Выдача сведений из реестра муниципального имуществ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Муниципальная услуга предоставляется  администрацией Вишневского сельсовета Купинского района Новосибирской области.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 Описание результатов предоставления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нечным результатом предоставления муниципальной услуги является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ыдача сведений из реестра муниципального имущества</w:t>
      </w:r>
      <w:r>
        <w:rPr>
          <w:rFonts w:cs="Arial" w:ascii="Arial" w:hAnsi="Arial"/>
        </w:rPr>
        <w:t>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ление об отказе в предоставлении муниципальной услуги.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  <w:b/>
          <w:bCs/>
        </w:rPr>
        <w:t>. Срок предоставления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Срок  предоставления услуги - 10 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2 Общий срок принятия решения о предоставлении  муниципальной услуги – 30 календарных дней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</w:rPr>
        <w:t>2.4.3.Срок выдачи (направления) заявителю документов, являющихся результатом предоставления муниципальной услуги – 2 рабочих дн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Предоставление муниципальной услуги осуществляется в соответствии с:  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титуцией Российской Федерации (принята всенародным голосованием 12.12.1993, «Российская газета» 1993 г. № 237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Уставом Вишневского сельсовета Купинского  района Новосибирской области, принятый решением Совета депутатов Вишневского сельсовета от  21.12.2018 № 134 («Муниципальные ведомости»,  20.02.2019, № 2)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6. Документы необходимые для предоставления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посредственно в администрацию на бумажном носителе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оператору МФЦ в бумажном виде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оказании муниципальной услуги, согласно приложению 1 к данному административному регламенту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уют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</w:rPr>
        <w:t>2.6.4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1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1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 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1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 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тсутствуют. 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  <w:b/>
          <w:bCs/>
        </w:rPr>
        <w:t xml:space="preserve">  Отказ в предоставлении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14pt1"/>
        <w:rPr/>
      </w:pPr>
      <w:r>
        <w:rPr>
          <w:rFonts w:cs="Arial" w:ascii="Arial" w:hAnsi="Arial"/>
          <w:szCs w:val="24"/>
        </w:rPr>
        <w:t xml:space="preserve">- заявление не соответствует форме, указанной в приложении 1 к настоящему административному регламенту; 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текст заявления написан  неразборчиво или в нем присутствуют неоговоренные исправления или он исполнен карандашом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явитель  или представитель заявителя не предъявил документ, удостоверяющий его личность, или документ, удостоверяющий его полномочия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заявлении на оказание муниципальной услуги не указаны фамилия, имя, отчество (последнее – при наличии) заявителя, его почтовый адрес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Орган, оказывающий услугу, отказывает заявителю в предоставлении услуги в случаях: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 и указанных в настоящем административном регламенте, либо в полученных сведениях содержится информация  о несоответствии заявителя требованиям и условиям предоставления услуги, указанным в настоящем административном регламенте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.8. Сведения о стоимости муниципальной услуги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8.1. Муниципальная услуга оказывается бесплатно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9. Максимальный срок ожидания в очереди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</w:rPr>
        <w:t>2.9.1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0. Срок регистрации заявления о предоставлении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1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даче непосредственно в бумажном виде – в момент приема документов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направлении электронного запроса на оказание услуги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 – в день получения запроса.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. 11. Требования к местам предоставления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енные места оборудуются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ами с информацией для заявителей об услуге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ками с наименованием помещений у входа в каждое из помещений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ми оказания первой медицинской помощ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ля ожидания должны соответствовать комфортным условиям для заявителей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и столами (стойками)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кабинета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и, отчества и должности специалиста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ерерыва на обед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формлению входа в здание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здание оборудуется вывеской, содержащей следующую информацию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место нахождения органа оказывающего услугу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ный номер для справок.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Arial" w:ascii="Arial" w:hAnsi="Arial"/>
          <w:bCs/>
        </w:rPr>
        <w:tab/>
        <w:t xml:space="preserve">Требования </w:t>
      </w:r>
      <w:r>
        <w:rPr>
          <w:rFonts w:cs="Arial" w:ascii="Arial" w:hAnsi="Arial"/>
          <w:color w:val="000000"/>
        </w:rPr>
        <w:t>к обеспечению доступности для инвалидов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;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</w:rPr>
        <w:t xml:space="preserve">2) возможность самостоятельного передвижения по территории, на которой расположено здание администрации </w:t>
      </w:r>
      <w:r>
        <w:rPr>
          <w:rFonts w:cs="Arial" w:ascii="Arial" w:hAnsi="Arial"/>
        </w:rPr>
        <w:t>Вишневского</w:t>
      </w:r>
      <w:r>
        <w:rPr>
          <w:rFonts w:cs="Arial" w:ascii="Arial" w:hAnsi="Arial"/>
          <w:color w:val="000000"/>
        </w:rPr>
        <w:t xml:space="preserve"> сельсовета, входа и выхода из администрации </w:t>
      </w:r>
      <w:r>
        <w:rPr>
          <w:rFonts w:cs="Arial" w:ascii="Arial" w:hAnsi="Arial"/>
        </w:rPr>
        <w:t>Вишневского</w:t>
      </w:r>
      <w:r>
        <w:rPr>
          <w:rFonts w:cs="Arial" w:ascii="Arial" w:hAnsi="Arial"/>
          <w:color w:val="000000"/>
        </w:rPr>
        <w:t xml:space="preserve"> сельсовета, посадки в транспортное средство и высадки из него, в том числе с использованием кресла-коляски;</w:t>
      </w:r>
    </w:p>
    <w:p>
      <w:pPr>
        <w:pStyle w:val="Style11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tyle11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tyle11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1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</w:rPr>
        <w:t xml:space="preserve">7) оказание специалистами администрации </w:t>
      </w:r>
      <w:r>
        <w:rPr>
          <w:rFonts w:cs="Arial" w:ascii="Arial" w:hAnsi="Arial"/>
        </w:rPr>
        <w:t>Вишневского</w:t>
      </w:r>
      <w:r>
        <w:rPr>
          <w:rFonts w:cs="Arial" w:ascii="Arial" w:hAnsi="Arial"/>
          <w:color w:val="000000"/>
        </w:rPr>
        <w:t xml:space="preserve">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11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 и (или) детей-инвалидов </w:t>
      </w:r>
    </w:p>
    <w:p>
      <w:pPr>
        <w:pStyle w:val="Style11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</w:rPr>
        <w:t xml:space="preserve">На территории прилегающей к зданию администрации </w:t>
      </w:r>
      <w:r>
        <w:rPr>
          <w:rFonts w:cs="Arial" w:ascii="Arial" w:hAnsi="Arial"/>
        </w:rPr>
        <w:t>Вишневского</w:t>
      </w:r>
      <w:r>
        <w:rPr>
          <w:rFonts w:cs="Arial" w:ascii="Arial" w:hAnsi="Arial"/>
          <w:color w:val="000000"/>
        </w:rPr>
        <w:t xml:space="preserve">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Показателями доступности и качества предоставления муниципальной услуги являются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информационно-телекоммуникационной сети «Интернет»,  на Едином портале и региональном портале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оставление заявителю информации о сроках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3.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1.Предоставление муниципальной услуги возможно на базе многофункциональных центров предоставления государственных и муниципальных услуг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. Зарегистрированный пакет документов передается в Администрацию в порядке и сроки, установленные соглашением между МФЦ и Администраци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я</w:t>
        </w:r>
      </w:hyperlink>
      <w:r>
        <w:rPr>
          <w:rFonts w:cs="Arial" w:ascii="Arial" w:hAnsi="Arial"/>
          <w:sz w:val="24"/>
          <w:szCs w:val="24"/>
        </w:rPr>
        <w:t>вка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ки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 Последовательность действий в предоставлении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1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оверка представленных документов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стребование недостающих документов (сведений) в рамках межведомственного взаимодействия, а также осуществление проверки предоставленных заявителем сведений;  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смотрение документов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ринятие решения о предоставлении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выдача результата предоставления муниципальной услуги. </w:t>
      </w:r>
    </w:p>
    <w:p>
      <w:pPr>
        <w:pStyle w:val="14pt1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2.  Последовательность административных процедур и сроки предоставления муниципальной услуги представлены в блок-схеме, являющейся приложением к настоящему административному регламенту приложении  2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Прием и регистрация заявления об оказании муниципальной услуги</w:t>
      </w:r>
    </w:p>
    <w:p>
      <w:pPr>
        <w:pStyle w:val="Style11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ексты документов, представляемых заявителем, должны быть написаны разборчиво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Для получения услуги заявитель представляет в приемные дни в порядке живой очереди в  орган, оказывающий  услугу, или МФЦ 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государственных и муниципальных услуг либо региональном портале государственных и муниципальных услуг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,  ответственный за предоставление муниципальной услуги  (далее  по тексту - специалист), в ходе приема документов при личном обращении заявителя или его законного представителя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станавливает предмет обращения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личном обращении заявителя или его законного представителя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т документы и выдаёт заявителю </w:t>
      </w:r>
      <w:r>
        <w:rPr>
          <w:rFonts w:cs="Arial" w:ascii="Arial" w:hAnsi="Arial"/>
          <w:color w:val="292929"/>
          <w:shd w:fill="FFFFFF" w:val="clear"/>
        </w:rPr>
        <w:t>расписку в получении документов (приложение 3) с указанием их перечня и даты их получения специалистом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2.3. Максимальный срок выполнения административной процедуры – 1 (один) рабочий день.  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3.3.Проверка представленных документов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 Основанием начала  административной процедуры  по проверке представленных документов </w:t>
      </w:r>
      <w:r>
        <w:rPr>
          <w:rFonts w:eastAsia="Calibri" w:cs="Arial" w:ascii="Arial" w:hAnsi="Arial"/>
        </w:rPr>
        <w:t>является поступление заявления и необходимых документов</w:t>
      </w:r>
    </w:p>
    <w:p>
      <w:pPr>
        <w:pStyle w:val="14pt1"/>
        <w:rPr/>
      </w:pPr>
      <w:r>
        <w:rPr>
          <w:rFonts w:cs="Arial" w:ascii="Arial" w:hAnsi="Arial"/>
          <w:szCs w:val="24"/>
        </w:rPr>
        <w:t>3.3.2. Глава Вишневского сельсовета из числа сотрудников назначает ответственного исполнителя по проверке документов, необходимых для предоставления муниципальной услуги. Фамилия, имя и отчество ответственного исполнителя, его должность и рабочий номер телефона сообщаются заявителю по его письменному или устному обращению.</w:t>
      </w:r>
    </w:p>
    <w:p>
      <w:pPr>
        <w:pStyle w:val="14pt1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3.3.3. Ответственный исполнитель  проверяет сведения, указанные в заявлении, и пакет представленных документов, определяет перечень документов и информации, которые необходимо запросить по каналам межведомственного информационного взаимодействия, в том числе в электронном виде.</w:t>
      </w:r>
    </w:p>
    <w:p>
      <w:pPr>
        <w:pStyle w:val="14pt1"/>
        <w:rPr/>
      </w:pPr>
      <w:r>
        <w:rPr>
          <w:rFonts w:cs="Arial" w:ascii="Arial" w:hAnsi="Arial"/>
          <w:szCs w:val="24"/>
        </w:rPr>
        <w:t>3.3.4. Результатом исполнения административной процедуры является определение перечня сведений, которые необходимо запросить по каналам межведомственного взаимодействия.</w:t>
      </w:r>
    </w:p>
    <w:p>
      <w:pPr>
        <w:pStyle w:val="14pt1"/>
        <w:rPr/>
      </w:pPr>
      <w:r>
        <w:rPr>
          <w:rFonts w:cs="Arial" w:ascii="Arial" w:hAnsi="Arial"/>
          <w:szCs w:val="24"/>
        </w:rPr>
        <w:t>3.3.5. Максимальный срок исполнения административной процедуры составляет 2  рабочих дня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</w:rPr>
        <w:t>3.3.6. При направлении заявителем документов, указанных в п. 2.6.2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7. Специалист, сканирует полученные документы и прикрепляет электронные копии представленных заявителем документов к заявлению, размещенному в системе .</w:t>
      </w:r>
    </w:p>
    <w:p>
      <w:pPr>
        <w:pStyle w:val="14pt1"/>
        <w:rPr/>
      </w:pPr>
      <w:r>
        <w:rPr>
          <w:rFonts w:cs="Arial" w:ascii="Arial" w:hAnsi="Arial"/>
          <w:szCs w:val="24"/>
        </w:rPr>
        <w:t>3.3.8. В случае направления заявителем запроса на оказание услуги и пакета документов  по почте в орган, оказывающий услугу, специалист, ответственный за прием документов,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, а пакет документов переводится в электронный вид путем сканирования и прикрепляется к запросу на оказание услуги, зарегистрированному в системе.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</w:t>
        <w:tab/>
        <w:t>Направление межведомственного запроса</w:t>
      </w:r>
    </w:p>
    <w:p>
      <w:pPr>
        <w:pStyle w:val="14pt1"/>
        <w:rPr/>
      </w:pPr>
      <w:r>
        <w:rPr>
          <w:rFonts w:cs="Arial" w:ascii="Arial" w:hAnsi="Arial"/>
          <w:szCs w:val="24"/>
        </w:rPr>
        <w:t>3.4.1. Основанием для начала административной процедуры по истребованию недостающих документов (сведений) в рамках межведомственного взаимодействия, а также осуществление проверки предоставленных заявителем сведений является формирование сведений, которые необходимо запросить по каналам межведомственного взаимодействия.</w:t>
      </w:r>
    </w:p>
    <w:p>
      <w:pPr>
        <w:pStyle w:val="14pt1"/>
        <w:rPr/>
      </w:pPr>
      <w:r>
        <w:rPr>
          <w:rFonts w:cs="Arial" w:ascii="Arial" w:hAnsi="Arial"/>
          <w:szCs w:val="24"/>
        </w:rPr>
        <w:t>3.4.2. Специалист, ответственный за предоставление услуги в течение 3-х  рабочих дней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, которые необходимо получить по каналам межведомственного взаимодействия, а также запросы в иные организации  и структуры, с  которыми предусмотрено согласование  предоставления муниципальной услуги.  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аправления письменного запроса, его подписывает Глава Вишневского сельсовета в соответствии с наделенными полномочиями. В запросе указывается: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 органа или организации, в адрес которых направляется межведомственный запрос, или в иные организации  и структуры,  с которыми предусмотрено согласование  предоставления муниципальной услуги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ата направления межведомственного запроса.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 ответственного за выполнение муниципальной услуги  лица.</w:t>
      </w:r>
    </w:p>
    <w:p>
      <w:pPr>
        <w:pStyle w:val="14pt1"/>
        <w:rPr/>
      </w:pPr>
      <w:r>
        <w:rPr>
          <w:rFonts w:cs="Arial" w:ascii="Arial" w:hAnsi="Arial"/>
          <w:szCs w:val="24"/>
        </w:rPr>
        <w:t>3.4.3. Результатом административной процедуры является получение сведений по каналам межведомственного взаимодействия, а также сведений от организаций и структур,  с которыми предусмотрено согласование  предоставления муниципальной услуги.</w:t>
      </w:r>
    </w:p>
    <w:p>
      <w:pPr>
        <w:pStyle w:val="14pt1"/>
        <w:rPr/>
      </w:pPr>
      <w:r>
        <w:rPr>
          <w:rFonts w:cs="Arial" w:ascii="Arial" w:hAnsi="Arial"/>
          <w:szCs w:val="24"/>
        </w:rPr>
        <w:t>3.4.4. Максимальный срок исполнения административной процедуры составляет 6 рабочих дней.</w:t>
      </w:r>
    </w:p>
    <w:p>
      <w:pPr>
        <w:pStyle w:val="14pt1"/>
        <w:rPr/>
      </w:pPr>
      <w:r>
        <w:rPr>
          <w:rFonts w:cs="Arial" w:ascii="Arial" w:hAnsi="Arial"/>
          <w:szCs w:val="24"/>
        </w:rPr>
        <w:t>3.4.5.. Основанием для начала административной процедуры по рассмотрению документов, необходимых для  принятия решений по предоставлению муниципальной услуги является получение сведений, запрошенных по каналам межведомственного взаимодействия и полученных от организаций и структур,  с которыми предусмотрено согласование  предоставления муниципальной услуги.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6. После получения сведений и документов, запрошенных в рамках межведомственного взаимодействия, ответственный исполнитель определяет соответствие  имеющихся в заявке  представленных сведений и документов действующему законодательству и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5. Подготовка решения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по оказа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  или об отказе в предоставлении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В случае если представленные заявителем и полученные по каналам межведомственного взаимодействия сведения соответствуют требованиям, установленным настоящим административным регламентом для предоставления муниципальной услуги, специалист,  готовит п</w:t>
      </w:r>
      <w:r>
        <w:rPr>
          <w:rFonts w:eastAsia="Calibri" w:cs="Arial" w:ascii="Arial" w:hAnsi="Arial"/>
          <w:sz w:val="24"/>
          <w:szCs w:val="24"/>
        </w:rPr>
        <w:t>роект  постановления по оказанию муниципальной услуги</w:t>
      </w:r>
      <w:r>
        <w:rPr>
          <w:rFonts w:cs="Arial" w:ascii="Arial" w:hAnsi="Arial"/>
          <w:sz w:val="24"/>
          <w:szCs w:val="24"/>
        </w:rPr>
        <w:t xml:space="preserve"> (выписку из реестра муниципального имущества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2.</w:t>
      </w:r>
      <w:r>
        <w:rPr>
          <w:rFonts w:eastAsia="Calibri" w:cs="Arial" w:ascii="Arial" w:hAnsi="Arial"/>
          <w:sz w:val="24"/>
          <w:szCs w:val="24"/>
        </w:rPr>
        <w:t xml:space="preserve">В случае если </w:t>
      </w:r>
      <w:r>
        <w:rPr>
          <w:rFonts w:cs="Arial" w:ascii="Arial" w:hAnsi="Arial"/>
          <w:sz w:val="24"/>
          <w:szCs w:val="24"/>
        </w:rPr>
        <w:t>представленные заявителем и полученные по каналам межведомственного взаимодействия сведения не соответствуют требованиям, установленным настоящим административным регламентом для предоставления муниципальной услуги, ответственный исполнитель  готовит проект уведомления об отказе в предоставлении муниципальной услуги 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3.5.3. Проект  постановления по оказанию муниципальной услуги или проект уведомления об отказе в предоставлении муниципальной услуги передаются на подпись Главе Вишневского сельсовета.</w:t>
      </w:r>
    </w:p>
    <w:p>
      <w:pPr>
        <w:pStyle w:val="095"/>
        <w:rPr/>
      </w:pPr>
      <w:r>
        <w:rPr>
          <w:rFonts w:eastAsia="Calibri" w:cs="Arial" w:ascii="Arial" w:hAnsi="Arial"/>
          <w:szCs w:val="24"/>
        </w:rPr>
        <w:t>3.5.4. Постановление</w:t>
      </w:r>
      <w:r>
        <w:rPr>
          <w:rFonts w:cs="Arial" w:ascii="Arial" w:hAnsi="Arial"/>
          <w:szCs w:val="24"/>
        </w:rPr>
        <w:t xml:space="preserve"> об оказании муниципальной услуги,   либо об отказе в принятии решения выдается заявителю в течение 2-х рабочих дней со дня его утверж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3.5.5.В случае если заявка на предоставление муниципальной услуги поступила из МФЦ, ответственный исполнитель  направляет  </w:t>
      </w:r>
      <w:r>
        <w:rPr>
          <w:rFonts w:cs="Arial" w:ascii="Arial" w:hAnsi="Arial"/>
          <w:sz w:val="24"/>
          <w:szCs w:val="24"/>
        </w:rPr>
        <w:t xml:space="preserve">постановление  </w:t>
      </w:r>
      <w:r>
        <w:rPr>
          <w:rFonts w:eastAsia="Calibri" w:cs="Arial" w:ascii="Arial" w:hAnsi="Arial"/>
          <w:sz w:val="24"/>
          <w:szCs w:val="24"/>
        </w:rPr>
        <w:t>или уведомление об отказе в предоставлении муниципальной услуги в МФЦ способом, определенным в соглашении между МФЦ и Администрацией.</w:t>
      </w:r>
    </w:p>
    <w:p>
      <w:pPr>
        <w:pStyle w:val="14pt1"/>
        <w:ind w:firstLine="540"/>
        <w:rPr/>
      </w:pPr>
      <w:r>
        <w:rPr>
          <w:rFonts w:cs="Arial" w:ascii="Arial" w:hAnsi="Arial"/>
          <w:szCs w:val="24"/>
        </w:rPr>
        <w:t>3.5.6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14pt1"/>
        <w:rPr/>
      </w:pPr>
      <w:r>
        <w:rPr>
          <w:rFonts w:cs="Arial" w:ascii="Arial" w:hAnsi="Arial"/>
          <w:szCs w:val="24"/>
        </w:rPr>
        <w:t xml:space="preserve">3.5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 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8.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 .</w:t>
      </w:r>
    </w:p>
    <w:p>
      <w:pPr>
        <w:pStyle w:val="14p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</w:t>
        <w:tab/>
        <w:t>Порядок и периодичность осуществления текущего контроля соблюдения положений административного регламента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Вишневского сельсовета 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</w:t>
        <w:tab/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Вишневского сельсовета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.</w:t>
        <w:tab/>
        <w:t>Сфера ответственности должностного лица или органа, предоставляющего услугу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1.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 Порядок и формы контроля за предоставлением муниципальной услуги со стороны граждан, их объединений и организаций</w:t>
      </w:r>
      <w:r>
        <w:rPr>
          <w:rFonts w:cs="Arial" w:ascii="Arial" w:hAnsi="Arial"/>
        </w:rPr>
        <w:t>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1.Граждане, их объединения и организации,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ельсовета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, поступившее в адрес администрации , рассматривается в течение 30 (тридцати) дней со дня регистрации письменного обращения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1"/>
        <w:spacing w:before="0" w:after="0"/>
        <w:ind w:firstLine="567"/>
        <w:jc w:val="both"/>
        <w:rPr/>
      </w:pPr>
      <w:r>
        <w:rPr>
          <w:rStyle w:val="Dtm"/>
          <w:rFonts w:cs="Arial" w:ascii="Arial" w:hAnsi="Arial"/>
          <w:i/>
        </w:rPr>
        <w:tab/>
        <w:t xml:space="preserve">8) </w:t>
      </w:r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  <w:bookmarkStart w:id="0" w:name="l13"/>
      <w:bookmarkEnd w:id="0"/>
    </w:p>
    <w:p>
      <w:pPr>
        <w:pStyle w:val="14pt1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Dtm"/>
          <w:rFonts w:cs="Arial" w:ascii="Arial" w:hAnsi="Arial"/>
          <w:i/>
        </w:rPr>
        <w:tab/>
      </w:r>
      <w:r>
        <w:rPr>
          <w:rStyle w:val="Dtm"/>
          <w:rFonts w:cs="Arial" w:ascii="Arial" w:hAnsi="Arial"/>
        </w:rPr>
        <w:t>9)</w:t>
      </w:r>
      <w:r>
        <w:rPr>
          <w:rStyle w:val="Dtm"/>
        </w:rPr>
        <w:t xml:space="preserve"> </w:t>
      </w:r>
      <w:r>
        <w:rPr>
          <w:rFonts w:cs="Arial" w:ascii="Arial" w:hAnsi="Arial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" w:ascii="Arial" w:hAnsi="Arial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</w:t>
      </w:r>
      <w:r>
        <w:rPr/>
        <w:t xml:space="preserve"> </w:t>
      </w:r>
      <w:r>
        <w:rPr>
          <w:rFonts w:cs="Arial" w:ascii="Arial" w:hAnsi="Arial"/>
        </w:rPr>
        <w:t>от 19 июля 2018 года № 204-ФЗ «О внесении изменений в Федеральный закон «Об организации предоставления государственных и муниципальных услуг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орган, предоставляющий муниципальную услугу. Заявитель вправе обратиться к Главе Вишневского сельсовета и обжаловать действие (бездействие) и решения, осуществляемые (принятые) должностными лицами администрации Вишневского сельсовета в ходе предоставления муниципальной услуги на основании регламента</w:t>
      </w:r>
      <w:r>
        <w:rPr>
          <w:rFonts w:cs="Arial" w:ascii="Arial" w:hAnsi="Arial"/>
          <w:i/>
        </w:rPr>
        <w:t>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чную подпись заявителя и дату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подаче жалобы заявитель вправе получить в администрации Вишневского сельсовета следующую информацию, необходимую для обоснования и рассмотрения жалобы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онахождении органа , предоставляющего услугу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жиме работы администраци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графике приема заявителей Главы  Вишневского сельсовета и  специалистов администрации,  о перечне номеров телефонов для получения сведений о прохождении процедур рассмотрения жалобы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ходящем номере, под которым зарегистрирована жалоба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рассмотрения жалобы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ых промежуточных решениях (принятие к рассмотрению, истребование документов)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орган, в который подана жалоба, принимает одно из следующих решений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>5.9.</w:t>
      </w:r>
      <w:r>
        <w:rPr>
          <w:rFonts w:cs="Arial" w:ascii="Arial" w:hAnsi="Arial"/>
          <w:color w:val="333333"/>
        </w:rPr>
        <w:t xml:space="preserve"> В случае признания жалобы подлежащей удовлетворению в ответе </w:t>
      </w:r>
      <w:r>
        <w:rPr>
          <w:rFonts w:cs="Arial" w:ascii="Arial" w:hAnsi="Arial"/>
        </w:rPr>
        <w:t>заявителю, указанном в части 5.8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0. В случае признания жалобы, не подлежащей удовлетворению в ответе заявителю, указанном в части 5.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муниципальной услуги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 сведений из реестра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»</w:t>
      </w:r>
    </w:p>
    <w:p>
      <w:pPr>
        <w:pStyle w:val="Normal"/>
        <w:shd w:fill="FFFFFF" w:val="clear"/>
        <w:spacing w:before="0" w:after="200"/>
        <w:ind w:firstLine="540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Главе Вишневского сельсовета_________________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от _____________________________</w:t>
      </w:r>
    </w:p>
    <w:p>
      <w:pPr>
        <w:pStyle w:val="Normal"/>
        <w:shd w:fill="FFFFFF" w:val="clear"/>
        <w:spacing w:before="0" w:after="12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адрес проживания (место нахождения): _______________________________</w:t>
      </w:r>
    </w:p>
    <w:p>
      <w:pPr>
        <w:pStyle w:val="Normal"/>
        <w:shd w:fill="FFFFFF" w:val="clear"/>
        <w:spacing w:before="0" w:after="12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паспорт: серия ______№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когда и кем выдан _____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before="0" w:after="12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реквизиты юридического лица _____________________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before="0" w:after="12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телефон: _______________________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адрес электронной почты:</w:t>
      </w:r>
    </w:p>
    <w:p>
      <w:pPr>
        <w:pStyle w:val="Normal"/>
        <w:shd w:fill="FFFFFF" w:val="clear"/>
        <w:spacing w:before="0" w:after="200"/>
        <w:ind w:left="4678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  <w:t>о предоставлении сведений из реестра муниципального имущества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Прошу предоставить сведения о наличии либо отсутствии в реестре муниципального имуществ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i/>
          <w:iCs/>
          <w:color w:val="292929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left="2835" w:hanging="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i/>
          <w:iCs/>
          <w:color w:val="292929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i/>
          <w:iCs/>
          <w:color w:val="292929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left="2835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i/>
          <w:iCs/>
          <w:color w:val="292929"/>
          <w:sz w:val="24"/>
          <w:szCs w:val="24"/>
        </w:rPr>
        <w:t>(место нахождения объекта)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i/>
          <w:iCs/>
          <w:color w:val="292929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ind w:left="2127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i/>
          <w:iCs/>
          <w:color w:val="292929"/>
          <w:sz w:val="24"/>
          <w:szCs w:val="24"/>
        </w:rPr>
        <w:t>(характеристики, идентифицирующие объект)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Прошу выдать выписку сведений из реестра муниципального имущества, в: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09" w:hanging="0"/>
              <w:rPr>
                <w:rFonts w:ascii="Arial" w:hAnsi="Arial" w:cs="Arial"/>
                <w:color w:val="292929"/>
                <w:sz w:val="24"/>
                <w:szCs w:val="24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929"/>
                <w:sz w:val="24"/>
                <w:szCs w:val="24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09" w:hanging="0"/>
              <w:rPr>
                <w:rFonts w:ascii="Arial" w:hAnsi="Arial" w:cs="Arial"/>
                <w:color w:val="292929"/>
                <w:sz w:val="24"/>
                <w:szCs w:val="24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92929"/>
                <w:sz w:val="24"/>
                <w:szCs w:val="24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Normal"/>
        <w:shd w:fill="FFFFFF" w:val="clear"/>
        <w:spacing w:before="0" w:after="200"/>
        <w:ind w:left="-709" w:hanging="0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Выражаю согласие на обработку персональных данных в порядке, установленном Федеральным законом от 27.07.2006 №152-ФЗ «О персональных данных» ___________________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                   </w:t>
      </w:r>
      <w:r>
        <w:rPr>
          <w:rFonts w:eastAsia="Arial" w:cs="Arial" w:ascii="Arial" w:hAnsi="Arial"/>
          <w:color w:val="292929"/>
          <w:sz w:val="24"/>
          <w:szCs w:val="24"/>
        </w:rPr>
        <w:t xml:space="preserve"> </w:t>
      </w:r>
      <w:r>
        <w:rPr>
          <w:rFonts w:cs="Arial" w:ascii="Arial" w:hAnsi="Arial"/>
          <w:color w:val="292929"/>
          <w:sz w:val="24"/>
          <w:szCs w:val="24"/>
        </w:rPr>
        <w:t>(подпись)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pacing w:val="4"/>
          <w:sz w:val="24"/>
          <w:szCs w:val="24"/>
        </w:rPr>
        <w:t>«____»________________20__ г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pacing w:val="4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pacing w:val="4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pacing w:val="4"/>
          <w:sz w:val="24"/>
          <w:szCs w:val="24"/>
        </w:rPr>
        <w:t>Подпись лица, подавшего заявление ____________________________                            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292929"/>
          <w:spacing w:val="4"/>
          <w:sz w:val="24"/>
          <w:szCs w:val="24"/>
        </w:rPr>
        <w:t>Ф.И.О.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муниципальной услуги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 сведений из реестра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документо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635" cy="3378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3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635" cy="35052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</w:t>
            </w:r>
          </w:p>
        </w:tc>
      </w:tr>
    </w:tbl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  <w:r>
        <w:rPr>
          <w:rFonts w:cs="Arial" w:ascii="Arial" w:hAnsi="Arial"/>
          <w:color w:val="292929"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0" w:after="200"/>
        <w:ind w:firstLine="540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before="0" w:after="200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before="0" w:after="200"/>
        <w:ind w:firstLine="540"/>
        <w:jc w:val="right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292929"/>
          <w:sz w:val="24"/>
          <w:szCs w:val="24"/>
        </w:rPr>
        <w:t xml:space="preserve"> </w:t>
      </w:r>
      <w:r>
        <w:rPr>
          <w:rFonts w:cs="Arial" w:ascii="Arial" w:hAnsi="Arial"/>
          <w:color w:val="292929"/>
          <w:sz w:val="24"/>
          <w:szCs w:val="24"/>
        </w:rPr>
        <w:t>«Выдача сведений из реестра муниципального имущества»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Расписка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в получении заявления о выдаче сведений из реестра муниципального имущества</w:t>
      </w:r>
    </w:p>
    <w:p>
      <w:pPr>
        <w:pStyle w:val="Normal"/>
        <w:shd w:fill="FFFFFF" w:val="clear"/>
        <w:spacing w:before="0" w:after="200"/>
        <w:ind w:firstLine="54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  <w:r>
        <w:rPr>
          <w:rFonts w:cs="Arial" w:ascii="Arial" w:hAnsi="Arial"/>
          <w:color w:val="292929"/>
          <w:sz w:val="24"/>
          <w:szCs w:val="24"/>
        </w:rPr>
        <w:t>«____»_________20__г.   вход. №________</w:t>
      </w:r>
    </w:p>
    <w:p>
      <w:pPr>
        <w:pStyle w:val="Normal"/>
        <w:shd w:fill="FFFFFF" w:val="clear"/>
        <w:spacing w:before="0" w:after="200"/>
        <w:ind w:firstLine="54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ind w:firstLine="540"/>
        <w:jc w:val="center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ind w:firstLine="54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10858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2204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287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Наименование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дата, номе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Наличие копии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929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92929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3.6pt;mso-wrap-distance-left:0pt;mso-wrap-distance-right:8.5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287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Наименование документ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дата, номе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Наличие копии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ind w:firstLine="54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4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4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4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4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4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4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Документы согласно перечню принял (а):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  <w:r>
        <w:rPr>
          <w:rFonts w:cs="Arial" w:ascii="Arial" w:hAnsi="Arial"/>
          <w:color w:val="292929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Расписку получил (а):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92929"/>
          <w:sz w:val="24"/>
          <w:szCs w:val="24"/>
        </w:rPr>
      </w:pPr>
      <w:r>
        <w:rPr>
          <w:rFonts w:cs="Arial" w:ascii="Arial" w:hAnsi="Arial"/>
          <w:color w:val="292929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292929"/>
          <w:sz w:val="24"/>
          <w:szCs w:val="24"/>
        </w:rPr>
        <w:t>     </w:t>
      </w:r>
      <w:r>
        <w:rPr>
          <w:rFonts w:eastAsia="Arial" w:cs="Arial" w:ascii="Arial" w:hAnsi="Arial"/>
          <w:color w:val="292929"/>
          <w:sz w:val="24"/>
          <w:szCs w:val="24"/>
        </w:rPr>
        <w:t xml:space="preserve"> </w:t>
      </w:r>
      <w:r>
        <w:rPr>
          <w:rFonts w:cs="Arial" w:ascii="Arial" w:hAnsi="Arial"/>
          <w:color w:val="292929"/>
          <w:sz w:val="24"/>
          <w:szCs w:val="24"/>
        </w:rPr>
        <w:t>Фамилия, имя, отчество (последнее - при наличии) и подпись заявителя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4860"/>
        </w:tabs>
        <w:ind w:left="30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6344"/>
        </w:tabs>
        <w:ind w:left="490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</w:lvl>
    <w:lvl w:ilvl="6">
      <w:start w:val="1"/>
      <w:numFmt w:val="lowerRoman"/>
      <w:lvlText w:val="%7)"/>
      <w:lvlJc w:val="right"/>
      <w:pPr>
        <w:tabs>
          <w:tab w:val="num" w:pos="4356"/>
        </w:tabs>
        <w:ind w:left="4356" w:hanging="288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432"/>
      </w:pPr>
    </w:lvl>
    <w:lvl w:ilvl="8">
      <w:start w:val="1"/>
      <w:numFmt w:val="lowerRoman"/>
      <w:lvlText w:val="%9."/>
      <w:lvlJc w:val="right"/>
      <w:pPr>
        <w:tabs>
          <w:tab w:val="num" w:pos="4644"/>
        </w:tabs>
        <w:ind w:left="464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Dtm">
    <w:name w:val="dt-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pt1">
    <w:name w:val="Стиль Обычный (веб) + 14 pt по ширине Первая строка:  1 см"/>
    <w:basedOn w:val="Style11"/>
    <w:qFormat/>
    <w:pPr>
      <w:spacing w:before="0" w:after="0"/>
      <w:ind w:firstLine="567"/>
      <w:jc w:val="both"/>
    </w:pPr>
    <w:rPr>
      <w:szCs w:val="20"/>
    </w:rPr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pt11">
    <w:name w:val="14pt1"/>
    <w:basedOn w:val="Normal"/>
    <w:qFormat/>
    <w:pPr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9C6C2C8C0F2B0D1C56BB4975AA107799C1D794C9129B28DF0CE615ADCCB033A8DE4824CF4EBDD702779x9z2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5:00Z</dcterms:created>
  <dc:creator>Ольга Сергеевна Жданова</dc:creator>
  <dc:description/>
  <cp:keywords/>
  <dc:language>en-US</dc:language>
  <cp:lastModifiedBy>User</cp:lastModifiedBy>
  <dcterms:modified xsi:type="dcterms:W3CDTF">2019-04-26T05:36:00Z</dcterms:modified>
  <cp:revision>18</cp:revision>
  <dc:subject/>
  <dc:title>Предпросмотр документа</dc:title>
</cp:coreProperties>
</file>