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ВИШН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И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2024       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ишневского сельсовета  Куп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Муниципальный вестник» и на официальном сайте администрации Вишневского сельсовета 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Купинского района Новосибирской области                                              О.Г. Д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  <w:sz w:val="16"/>
          <w:szCs w:val="16"/>
        </w:rPr>
        <w:t>8 (383 58) 39-2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Вишневского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Купинского район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.2024 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Вишне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 Вишне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Вишневского  сельсовета  Купинского района Новосибирской области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9 месяцев 2024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06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4-10-16T07:42:00Z</dcterms:modified>
  <cp:revision>39</cp:revision>
  <dc:subject/>
  <dc:title/>
</cp:coreProperties>
</file>