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ИШНЕВСКОГО СЕЛЬСОВЕТ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УПИНСКОГО 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2023                                                                                            №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24"/>
          <w:szCs w:val="24"/>
        </w:rPr>
        <w:t xml:space="preserve"> Вишневского сельсовета Купинского района Новосиби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N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 администрация Вишневского сельсовета   Купин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1.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Вишневского сельсовета   Куп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Опубликовать настоящее постановление в периодическом печатном издании «Муниципальные ведомости» и на официальном сайте администрации Вишневского сельсовета   Купин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Вишневского сельсовета   Купинского  района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(</w:t>
            </w:r>
            <w:r>
              <w:rPr>
                <w:rFonts w:cs="Arial" w:ascii="Arial" w:hAnsi="Arial"/>
              </w:rPr>
              <w:t>8 (383 58) 39-21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.Г. Дупик</w:t>
            </w:r>
          </w:p>
        </w:tc>
      </w:tr>
    </w:tbl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Вишневского сельсовета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пинского района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.2024г.  № 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b/>
          <w:sz w:val="24"/>
          <w:szCs w:val="24"/>
        </w:rPr>
        <w:t xml:space="preserve"> Вишневского сельсовета   Куп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rFonts w:cs="Arial" w:ascii="Arial" w:hAnsi="Arial"/>
          <w:sz w:val="24"/>
          <w:szCs w:val="24"/>
        </w:rPr>
        <w:t xml:space="preserve"> Вишневского сельсовета   Куп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Вишневского сельсовета   Куп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i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 w:cs="Arial" w:ascii="Arial" w:hAnsi="Arial"/>
          <w:sz w:val="24"/>
          <w:szCs w:val="24"/>
          <w:lang w:eastAsia="en-US"/>
        </w:rPr>
        <w:t>муниципального образования</w:t>
      </w:r>
      <w:r>
        <w:rPr>
          <w:rFonts w:cs="Arial" w:ascii="Arial" w:hAnsi="Arial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ью  2 статьи 49  Федерального закона от 31 июля 2020 года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ое должностное лиц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5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Вишневского сельсовета 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Вишневского сельсовета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1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Вишневского сельсовета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71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Глава Вишневского сельсовета, 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083"/>
        <w:gridCol w:w="323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212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75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3:01:00Z</dcterms:created>
  <dc:creator>bokova</dc:creator>
  <dc:description/>
  <cp:keywords/>
  <dc:language>en-US</dc:language>
  <cp:lastModifiedBy>79134649671</cp:lastModifiedBy>
  <cp:lastPrinted>2019-12-03T13:59:00Z</cp:lastPrinted>
  <dcterms:modified xsi:type="dcterms:W3CDTF">2024-10-16T08:28:00Z</dcterms:modified>
  <cp:revision>11</cp:revision>
  <dc:subject/>
  <dc:title/>
</cp:coreProperties>
</file>