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b/>
          <w:sz w:val="28"/>
          <w:szCs w:val="28"/>
        </w:rPr>
        <w:t>АДМИНИСТРАЦИЯ  ВИШНЕВ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1.07.2016                                                                                                № 57-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 бухгалтерском и налоговом учёт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62 Бюджетного кодекса РФ, Федеральным законом  от 06.10.2003г. № 131 - ФЗ «Об общих принципах организации местного самоуправления в Российской Федерации», пункта 2 статьи 6 Инструкцией по бюджетному учету утверждённой приказом Минфина РФ от 01.12.2010г. № 157н, Уставом Вишневского сельсовета Купинского района Новосибирской обла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обязанности ведения бухгалтерского и налогового учёта финансово-хозяйственной деятельности администрации Вишневского сельсовета Купинского района Новосибирской области Купинскому районному муниципальному казенному учреждению «Центр бухгалтерского, материально-технического и информационного обеспечения» на основании договора на оказание бухгалтерских услуг в  связи с отсутствием квалифицированного специалиста на территории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настоящего распоряж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шневского сельсовета                                          </w:t>
        <w:tab/>
        <w:tab/>
        <w:t>О.Г. Дуп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>8 (383 58) 39-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6:00Z</dcterms:created>
  <dc:creator>user</dc:creator>
  <dc:description/>
  <cp:keywords/>
  <dc:language>en-US</dc:language>
  <cp:lastModifiedBy>User</cp:lastModifiedBy>
  <cp:lastPrinted>2016-07-20T12:41:00Z</cp:lastPrinted>
  <dcterms:modified xsi:type="dcterms:W3CDTF">2016-07-20T06:41:00Z</dcterms:modified>
  <cp:revision>9</cp:revision>
  <dc:subject/>
  <dc:title> ГЛАВА  АДМИНИСТРАЦИИ  МУНИЦИПАЛЬНОГО ОБРАЗОВАНИЯ</dc:title>
</cp:coreProperties>
</file>