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ИШН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я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диннадцатой   сессии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Совет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5.11.2016 </w:t>
        <w:tab/>
        <w:tab/>
        <w:tab/>
        <w:tab/>
        <w:t xml:space="preserve">                                                                              №  53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  прогнозе 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шневского  сельсовета Купинского райна  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на 2017-2019 годы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Cs w:val="28"/>
        </w:rPr>
        <w:tab/>
      </w:r>
      <w:r>
        <w:rPr>
          <w:szCs w:val="28"/>
        </w:rPr>
        <w:t xml:space="preserve">В целях создания условий для стабильного роста экономики, повышения жизненного уровня населения, а также выполнения намеченных объемов в плане социально-экономического развития Вишневского  сельсовета , Совет </w:t>
      </w:r>
      <w:r>
        <w:rPr>
          <w:bCs/>
          <w:szCs w:val="28"/>
        </w:rPr>
        <w:t xml:space="preserve">депутатов Вишневского сельсовета 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РЕШИЛ:</w:t>
      </w:r>
      <w:r>
        <w:rPr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Cs w:val="28"/>
        </w:rPr>
        <w:t>1. Утвердить проект среднесрочного плана  социально-экономического развития Вишневского сельсовета на 2017-2019  годы (приложение  1)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 Главе Вишневского сельсовета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2.1. Повышать эффективность использования средств местного бюджета.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2.2.Направить весь комплекс организационных мер по улучшению работы объектов соцкультбыта, обеспечить целевое использование бюджетных средств.</w:t>
      </w:r>
    </w:p>
    <w:p>
      <w:pPr>
        <w:pStyle w:val="Normal"/>
        <w:spacing w:before="280" w:after="280"/>
        <w:rPr/>
      </w:pPr>
      <w:r>
        <w:rPr>
          <w:szCs w:val="28"/>
        </w:rPr>
        <w:t>2.3.Обеспечить целевое и эффективное использование бюджетных средств на закупку товаров, работ и услуг в соответствии с требованиями Федерального Закона от 05.04.2013г.  № 44- ФЗ «</w:t>
      </w:r>
      <w:r>
        <w:rPr>
          <w:bCs/>
          <w:color w:val="000000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  <w:color w:val="000000"/>
          <w:szCs w:val="28"/>
        </w:rPr>
        <w:br/>
      </w:r>
      <w:r>
        <w:rPr>
          <w:szCs w:val="28"/>
        </w:rPr>
        <w:t>2.4. Обеспечить реализацию намеченных спортивно-культурных мероприяти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Глава Вишневского сельсовета                                  Председатель Совета депутатов                                             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ab/>
        <w:tab/>
        <w:tab/>
        <w:t>О.Г. Дупик                                                                  Н.Ф. Черново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ешением 11-й сессии пя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Вишн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15.11 2016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огноз социально экономического развития  Вишневского сельсовета Купинского района  на  2017 - 2019 годы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рогноз социально-экономического развития Вишневского сельсовета на 2017 год и на период до 2019 года разработан в соответствии с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юджетным кодексом Российской Федераци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Федеральным законом «О государственном прогнозировании и программах социально-экономического развития Российской Федерации»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олгосрочными целевыми программами по отрасл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оказатели прогноза сформированы на базе статистических данных за 2014-2016 годы, с учетом тенденций, складывающихся в экономике и социальной сфере  Вишневского сельсовета. </w:t>
      </w:r>
    </w:p>
    <w:p>
      <w:pPr>
        <w:pStyle w:val="Normal"/>
        <w:spacing w:lineRule="atLeast" w:line="312" w:before="0" w:after="75"/>
        <w:ind w:left="60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План социально-экономического развития Вишневского сельсовета  Купинского района Новосибирской области представляет собой комплекс мероприятий, обеспечивающих эффективное решение задач и вопросов местного значения в области социально-экономического развития.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Cs w:val="28"/>
        </w:rPr>
        <w:t xml:space="preserve">     </w:t>
      </w:r>
      <w:r>
        <w:rPr>
          <w:color w:val="333333"/>
          <w:szCs w:val="28"/>
        </w:rPr>
        <w:t>План социально-экономического развития Вишневского сельсовета  составляется на период с 2017 до 2019 года, определяет основные направления развития на среднесрочный период и становится одним из основных документов сельского поселения. Важным моментом является то, что бюджетное планирование будет производиться в соответствии с основными задачами, определенными перспективным планом.</w:t>
      </w:r>
    </w:p>
    <w:p>
      <w:pPr>
        <w:pStyle w:val="Normal"/>
        <w:spacing w:lineRule="atLeast" w:line="312" w:before="0" w:after="75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     </w:t>
      </w:r>
      <w:r>
        <w:rPr>
          <w:color w:val="333333"/>
          <w:szCs w:val="28"/>
        </w:rPr>
        <w:t>Основной целью плана является решение социально-экономических проблем территории сельского поселения и повышение на этой основе уровня жизни населения, развития экономического потенциала.</w:t>
      </w:r>
    </w:p>
    <w:p>
      <w:pPr>
        <w:pStyle w:val="Normal"/>
        <w:spacing w:lineRule="atLeast" w:line="312" w:before="0" w:after="75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        </w:t>
      </w:r>
      <w:r>
        <w:rPr>
          <w:color w:val="333333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tLeast" w:line="312" w:before="0" w:after="75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        </w:t>
      </w:r>
      <w:r>
        <w:rPr>
          <w:color w:val="333333"/>
          <w:szCs w:val="28"/>
        </w:rPr>
        <w:t>создание благоприятного и предпринимательского климата, формирование инфраструктуры поддержки предпринимательства;</w:t>
      </w:r>
    </w:p>
    <w:p>
      <w:pPr>
        <w:pStyle w:val="Normal"/>
        <w:spacing w:lineRule="atLeast" w:line="312" w:before="0" w:after="75"/>
        <w:jc w:val="both"/>
        <w:rPr/>
      </w:pPr>
      <w:r>
        <w:rPr/>
        <w:t xml:space="preserve">        </w:t>
      </w:r>
      <w:r>
        <w:rPr/>
        <w:t>создание условий для развития сферы услуг: здравоохранения, образования, физической культуры, спорта и туризма;</w:t>
      </w:r>
    </w:p>
    <w:p>
      <w:pPr>
        <w:pStyle w:val="Normal"/>
        <w:spacing w:lineRule="atLeast" w:line="312" w:before="0" w:after="75"/>
        <w:ind w:firstLine="708"/>
        <w:jc w:val="both"/>
        <w:rPr>
          <w:color w:val="333333"/>
          <w:szCs w:val="28"/>
        </w:rPr>
      </w:pPr>
      <w:r>
        <w:rPr/>
        <w:t>формирование благоприятного социального климата для деятельности и здорового образа жизни населения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/>
          <w:b/>
          <w:szCs w:val="28"/>
        </w:rPr>
      </w:pPr>
      <w:r>
        <w:rPr/>
        <w:t>создание условий для гармоничного развития подрастающего поколения в Вишневском сельсовете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Муниципальное образование Вишневского сельсовета Купинского района Новосибирской области  представляет собой  объединение:   посёлок Советского, деревни – Вишневка, Васильевка, Киевка. Общая площадь муниципального образования – 366,09 кв. км.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демографической  ситуации</w:t>
      </w:r>
    </w:p>
    <w:p>
      <w:pPr>
        <w:pStyle w:val="Style19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На территории муниципального образования Вишневского сельсовета  на 01.01.16 г проживало 994 человек постоянного населения, из них  245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 граждан пожилого возраста, что составляет 24,6 % от общей численности населения. В  поселении  проживает 179 человек детей в возрасте до 18 лет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Демографическая ситуация в Вишневском сельсовета характеризуется уменьшением численности населения в результате естественной убыли, низким уровнем рождаемости и высоким уровнем смертности. В 2014 г число умерших составило 5  человек, число родившихся, соответственно, -  8 человек. Средняя  продолжительность жизни - 68 лет.</w:t>
      </w:r>
    </w:p>
    <w:p>
      <w:pPr>
        <w:pStyle w:val="Style19"/>
        <w:spacing w:lineRule="auto" w:line="276"/>
        <w:jc w:val="both"/>
        <w:rPr>
          <w:color w:val="333333"/>
          <w:szCs w:val="28"/>
        </w:rPr>
      </w:pPr>
      <w:r>
        <w:rPr>
          <w:szCs w:val="28"/>
        </w:rPr>
        <w:tab/>
      </w:r>
      <w:r>
        <w:rPr>
          <w:color w:val="333333"/>
          <w:szCs w:val="28"/>
        </w:rPr>
        <w:t xml:space="preserve">По-прежнему, проблемой современного демографического развития, как для сельского поселения так и России в целом, остается высокий уровень смертности населения. </w:t>
      </w:r>
    </w:p>
    <w:p>
      <w:pPr>
        <w:pStyle w:val="Style19"/>
        <w:spacing w:lineRule="auto" w:line="276"/>
        <w:jc w:val="both"/>
        <w:rPr>
          <w:color w:val="333333"/>
          <w:szCs w:val="28"/>
        </w:rPr>
      </w:pPr>
      <w:r>
        <w:rPr>
          <w:color w:val="333333"/>
          <w:szCs w:val="28"/>
        </w:rPr>
        <w:t>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отток населения обеспечивается за счет миграции</w:t>
      </w:r>
      <w:r>
        <w:rPr>
          <w:rFonts w:cs="Verdana" w:ascii="Verdana" w:hAnsi="Verdana"/>
          <w:color w:val="333333"/>
          <w:szCs w:val="28"/>
        </w:rPr>
        <w:t xml:space="preserve">. </w:t>
      </w:r>
      <w:r>
        <w:rPr>
          <w:szCs w:val="28"/>
        </w:rPr>
        <w:t>За прогнозируемый период 2017-2019 г. население Вишневского сельсовета уменьшится  за счет миграции и достигнет в 2017 году 99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  человек. Основными факторами, позволяющими сделать вывод об убыли являются: преклонный возраст населения, отсутствие высокооплачиваемых рабочих мест, нестабильность в развитии сельского хозяйства. 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>597 человек или 60  % населения относится к экономически активному населению. Однако только 169  человек 28 % трудоспособного населения трудится на предприятиях и учреждениях, расположенных на территории поселения, отъезд трудоспособного  населения в города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Анализ возрастной структуры населения показывает, что старение населения продолжается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Основными направлениями в работе администрации и Совета депутатов Вишневского сельсовета на 2017-2019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вовлечению  населения в развитие сельского хозяйства, увеличению спроса на сельхозпродукцию и  росту заработной платы в сельхозпредприятиях. </w:t>
        <w:tab/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Участие поселения в ряде социальных и медицинских программ дает основание прогнозировать  постепенную стабилизацию демографической ситуации за счет снижения смертности,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01.01.2016 года численность населения 994 человека</w:t>
      </w:r>
      <w:r>
        <w:rPr/>
        <w:t>.</w:t>
      </w:r>
    </w:p>
    <w:tbl>
      <w:tblPr>
        <w:tblW w:w="8406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2"/>
        <w:gridCol w:w="1522"/>
        <w:gridCol w:w="1522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Cs w:val="28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илось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ерло,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ественный прирост,+/-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</w:t>
            </w:r>
          </w:p>
        </w:tc>
      </w:tr>
    </w:tbl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ализ динамики численности населения Вишневского сельсовета показал, что за последние годы численность  жителей муниципального образования уменьшается  в среднем на  5-10 человек.  .</w:t>
      </w:r>
    </w:p>
    <w:p>
      <w:pPr>
        <w:pStyle w:val="Normal"/>
        <w:ind w:firstLine="720"/>
        <w:jc w:val="both"/>
        <w:rPr/>
      </w:pPr>
      <w:r>
        <w:rPr>
          <w:bCs/>
          <w:szCs w:val="21"/>
        </w:rPr>
        <w:t>Цель – увеличение численности населения поселения,</w:t>
      </w:r>
      <w:r>
        <w:rPr>
          <w:b/>
          <w:szCs w:val="21"/>
        </w:rPr>
        <w:t xml:space="preserve"> </w:t>
      </w:r>
      <w:r>
        <w:rPr>
          <w:szCs w:val="21"/>
        </w:rPr>
        <w:t xml:space="preserve">рост уровня жизни, доходов населения, формирование развитого рынка социальных услуг и обеспечение их доступности для жителей </w:t>
      </w:r>
      <w:r>
        <w:rPr>
          <w:bCs/>
          <w:szCs w:val="21"/>
        </w:rPr>
        <w:t>поселения</w:t>
      </w:r>
      <w:r>
        <w:rPr>
          <w:szCs w:val="21"/>
        </w:rPr>
        <w:t>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szCs w:val="28"/>
        </w:rPr>
      </w:pPr>
      <w:r>
        <w:rPr>
          <w:szCs w:val="28"/>
        </w:rPr>
        <w:t>- создание для жителей поселения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szCs w:val="28"/>
        </w:rPr>
      </w:pPr>
      <w:r>
        <w:rPr>
          <w:szCs w:val="28"/>
        </w:rPr>
        <w:t>- увеличение эффективности адресной социальной помощи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- развитие системы социальной защиты семьи и детей, профилактика безнадзорности и правонарушений  несовершеннолетних (эффективное сотрудничество служб системы профилактики, организация досуга несовершеннолетних, своевременное выявление семей «группы риска», посещение семей) 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Труд и занятость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Число зарегистрированных и незарегистрированных безработных по нашему поселению увеличилось. Увеличение числа зарегистрированных безработных объясняется продолжающимся финансовым кризисом, низким спросом на продукцию, производимую предприятиями поселения, в результате чего они вынуждены сокращать численность персонала и переходить на сокращенную рабочую неделю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сельсовета, повышение заработной платы работников, как основной составляющей доходов населения, создание условий для реализации трудовых прав граждан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создание условий для повышения уровня занятости населения, сокращения уровня безработицы (привлечение населения к сезонным общественным работам)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 (трудоустройство  через  центр занятости, выделение  рабочих мест в организациях)</w:t>
      </w:r>
    </w:p>
    <w:p>
      <w:pPr>
        <w:pStyle w:val="3"/>
        <w:rPr>
          <w:szCs w:val="21"/>
        </w:rPr>
      </w:pPr>
      <w:r>
        <w:rPr>
          <w:szCs w:val="21"/>
        </w:rPr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видами экономической деятельности поселения являются: производство сельскохозяйственной продукции, производство теплоэнергии, производство хлебобулочных изделий, оказание услуг связи, ЖКХ, торговли и других социальных услуг.</w:t>
      </w:r>
    </w:p>
    <w:p>
      <w:pPr>
        <w:pStyle w:val="21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мышленное производство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szCs w:val="28"/>
        </w:rPr>
        <w:t xml:space="preserve">На территории поселения нет предприятий промышленного производства, хотя имеются природные ресурсы красной глины для изготовления кирпича. В сложившейся ситуации для поселения будет актуальна работа по привлечению любых инвестиций на территорию поселения для восстановления кирпичного завода, это позволит  увеличить налоговый  потенциал поселения и  обеспечит новые рабочие места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333333"/>
          <w:szCs w:val="28"/>
        </w:rPr>
        <w:tab/>
        <w:t xml:space="preserve">Развитием  сельского хозяйства в поселении  занимаются 1 </w:t>
      </w:r>
      <w:r>
        <w:rPr>
          <w:szCs w:val="28"/>
        </w:rPr>
        <w:t xml:space="preserve">сельскохозяйственное предприятия: ОАО «Сибирь», </w:t>
      </w:r>
      <w:r>
        <w:rPr>
          <w:color w:val="333333"/>
          <w:szCs w:val="28"/>
        </w:rPr>
        <w:t xml:space="preserve"> 3 крестьянских хозяйства, </w:t>
      </w:r>
      <w:r>
        <w:rPr>
          <w:szCs w:val="28"/>
        </w:rPr>
        <w:t xml:space="preserve">305 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чных</w:t>
      </w:r>
      <w:r>
        <w:rPr>
          <w:color w:val="333333"/>
          <w:szCs w:val="28"/>
        </w:rPr>
        <w:t xml:space="preserve"> подсобных хозяйств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ельскохозяйственном предприятии ОАО «Сибирь» занято   50 чел.,  заработная плата от 6200  руб. до 15400 руб. Рост  и уровень заработной платы в сельском хозяйстве отстает от средних значений по району, в результате чего происходит отток кадров из этой отрасли. В период посевных и уборочных работ привлекаются  наемные  рабочие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 01.01.2016 г.  в сельхозпредприятии насчитывается всего 857 головы крупного рогатого скота, в том числе коров – 250 голов. </w:t>
      </w:r>
    </w:p>
    <w:p>
      <w:pPr>
        <w:pStyle w:val="Normal"/>
        <w:jc w:val="both"/>
        <w:rPr/>
      </w:pPr>
      <w:r>
        <w:rPr>
          <w:szCs w:val="28"/>
        </w:rPr>
        <w:tab/>
        <w:t>В сравнении с аналогичным периодом 2015 г. поголовье крупного рогатого скота увеличилось  на 96 голов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сновными проблемами снижения продуктивности коров, а как следствие, валового производства молока являются значительное удорожание цен на энергоносители, комбикорма, недостаток кормов собственного производства, сезонное снижение цен на молоко.  </w:t>
      </w:r>
    </w:p>
    <w:p>
      <w:pPr>
        <w:pStyle w:val="Normal"/>
        <w:shd w:fill="FFFFFF" w:val="clear"/>
        <w:spacing w:lineRule="auto" w:line="276"/>
        <w:ind w:left="17" w:right="11" w:firstLine="714"/>
        <w:jc w:val="both"/>
        <w:rPr>
          <w:szCs w:val="28"/>
        </w:rPr>
      </w:pPr>
      <w:r>
        <w:rPr>
          <w:szCs w:val="28"/>
        </w:rPr>
        <w:t xml:space="preserve">В 2014 году валовый сбор зерна по сельхозпредприятиям составил 48 300 ц в 2015- 32 000 ц., в 2016 году - 57300 ц. </w:t>
      </w:r>
    </w:p>
    <w:p>
      <w:pPr>
        <w:pStyle w:val="Normal"/>
        <w:shd w:fill="FFFFFF" w:val="clear"/>
        <w:spacing w:lineRule="auto" w:line="276"/>
        <w:ind w:left="17" w:right="11" w:firstLine="714"/>
        <w:jc w:val="both"/>
        <w:rPr>
          <w:szCs w:val="28"/>
        </w:rPr>
      </w:pPr>
      <w:r>
        <w:rPr>
          <w:szCs w:val="28"/>
        </w:rPr>
        <w:t>Произведено молока в  2014 -  6828 ц., в 2015 – 7900 ц, 2016- 6400 ц..</w:t>
      </w:r>
    </w:p>
    <w:p>
      <w:pPr>
        <w:pStyle w:val="Normal"/>
        <w:shd w:fill="FFFFFF" w:val="clear"/>
        <w:spacing w:lineRule="auto" w:line="276"/>
        <w:ind w:left="17" w:right="11" w:firstLine="71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16 году  сельхозпредприятие ОАО  «Сибирь» приобрело: кормоуборочный комбайн «Дон-680» стоимостью 3800,0 тыс. руб. и сеялку за 1200,0 тыс.руб.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последние годы наблюдается уменьшение снижение поголовья КРС, овец и в личных подсобных хозяйствах. Снижение связано с отсутствием рынка сбыта сельхозпродукции  личных подворий, дороговизна кормов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табильное, устойчивое развитие сельского хозяйств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внедрения перспективных технологий племенного животноводства в ОАО «Сибирь»» при условии сохранения количества рабочих мест,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поддержка личных подсобных хозяйств путем содействия в информационно-правовом обеспечении кредитования, правовых основ функционирования, приобретения поголовья сельскохозяйственных животных и реализации продукции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лучшение социально-экономического положения работников сельского хозяйства (повышение среднемесячного размера заработной платы, улучшение жилищных условий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вышение престижа и привлекательности проживания и работы в сельской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 и связ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отяженность автомобильных дорог на территории Вишневского сельсовета составляет 47,8 километров, в том числе с твердым покрытием 28,8 км,  внутрипоселковых  дорог  15,3 км. </w:t>
      </w:r>
    </w:p>
    <w:p>
      <w:pPr>
        <w:pStyle w:val="Normal"/>
        <w:jc w:val="both"/>
        <w:rPr/>
      </w:pPr>
      <w:r>
        <w:rPr/>
        <w:t>С 2012 году начата реализация программы строительства дорог с твердым покрытием в п. Советском, отремонтирована полностью дорога по ул. Садовая 1,5 км. и переулок № 1 – 0,6 км. затрачено средств  из областного бюджета – 1556,8   руб., местного бюджета –  82,5 руб. ,</w:t>
      </w:r>
    </w:p>
    <w:p>
      <w:pPr>
        <w:pStyle w:val="Style19"/>
        <w:spacing w:lineRule="auto" w:line="276"/>
        <w:jc w:val="both"/>
        <w:rPr>
          <w:szCs w:val="28"/>
        </w:rPr>
      </w:pPr>
      <w:r>
        <w:rPr/>
        <w:t xml:space="preserve">в 2015 году </w:t>
      </w:r>
      <w:r>
        <w:rPr>
          <w:rFonts w:cs="Times New Roman CYR" w:ascii="Times New Roman CYR" w:hAnsi="Times New Roman CYR"/>
          <w:bCs/>
        </w:rPr>
        <w:t>за счет средств дорожного фонда</w:t>
      </w:r>
      <w:r>
        <w:rPr/>
        <w:t xml:space="preserve"> построена дорога по ул. Заречная   затрачено средств 99,6 тыс. рублей, также </w:t>
      </w:r>
      <w:r>
        <w:rPr>
          <w:sz w:val="24"/>
        </w:rPr>
        <w:t xml:space="preserve"> </w:t>
      </w:r>
      <w:r>
        <w:rPr>
          <w:szCs w:val="28"/>
        </w:rPr>
        <w:t>построена дорога по ул. Строительной к модульному тепловому пункту затрачено средств 23,0 тыс. рублей, в 2016 году построена дорога по ул. Первомайской 1367 кв.м. затрачено средств – 566,8 тыс. руб., а также построена дорога по ул. Гагарина от здания Дома милосердия до здания  Советской СОШ – 180 м (нарезаны кюветы, засыпано  шлако-золовой смесью)  затрачено 50 тыс. рублей.</w:t>
      </w:r>
    </w:p>
    <w:p>
      <w:pPr>
        <w:pStyle w:val="Normal"/>
        <w:jc w:val="both"/>
        <w:rPr/>
      </w:pPr>
      <w:r>
        <w:rPr>
          <w:szCs w:val="28"/>
        </w:rPr>
        <w:t>Кроме того, на части дорог проводится ямочный ремонт. Ямы засыпаются щебенкой или шлак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5.45pt;mso-position-vertical-relative:text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о исполнении перечня поручений Президента РФ </w:t>
      </w:r>
      <w:r>
        <w:rPr>
          <w:color w:val="020C22"/>
          <w:szCs w:val="28"/>
          <w:shd w:fill="FEFEFE" w:val="clear"/>
        </w:rPr>
        <w:t xml:space="preserve">по вопросам обеспечения безопасности дорожного движения </w:t>
      </w:r>
      <w:r>
        <w:rPr>
          <w:szCs w:val="28"/>
        </w:rPr>
        <w:t>от 20.02.2015г. № ПР-287 по обустройству пешеходных переходов в соответствии с требованиями новых национальных стандартов  в 2016 году  установлены дорожные знаки в п. Советском затрачено средств 21 320 рублей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</w:t>
      </w:r>
      <w:r>
        <w:rPr/>
        <w:t xml:space="preserve">2018 году планируется ремонт дорог в д. Васильевке по </w:t>
      </w:r>
      <w:r>
        <w:rPr>
          <w:szCs w:val="28"/>
        </w:rPr>
        <w:t>ул. Центральной</w:t>
      </w:r>
      <w:r>
        <w:rPr/>
        <w:t xml:space="preserve">  за счет </w:t>
      </w:r>
      <w:r>
        <w:rPr>
          <w:szCs w:val="28"/>
        </w:rPr>
        <w:t>с</w:t>
      </w:r>
      <w:r>
        <w:rPr>
          <w:rFonts w:cs="Times New Roman CYR" w:ascii="Times New Roman CYR" w:hAnsi="Times New Roman CYR"/>
          <w:bCs/>
          <w:szCs w:val="28"/>
        </w:rPr>
        <w:t>офинансирования по расходам на ремонт и содержание автомобильных дорог за счет средств дорожного фонда</w:t>
      </w:r>
      <w:r>
        <w:rPr>
          <w:szCs w:val="28"/>
        </w:rPr>
        <w:t>, а также обустройство автобусной остановки в п. Советском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Также  будет продолжена паспортизация дорог и включение их в реестр муниципальной собственности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25.45pt;mso-position-vertical-relative:text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Протяженность дорог в прогнозируемом периоде останется прежней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анспортная отрасль сельсовета предоставлена автомобильным транспортом. Перевозки пассажиров между населенными пунктами и райцентром  осуществляется автобусами Купинского  АТП, а перевозка пассажиров из отдаленного населенного пункта д. Киевки , осуществляется муниципальным  автомобилем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Услуги почтовой связи оказывает Купинский почтамп – ОСП УФПС Новосибирской области На территории поселения имеется два почтовых отделения в п.Советском  и д. Вишневке. </w:t>
      </w:r>
      <w:r>
        <w:rPr/>
        <w:t xml:space="preserve">В целях </w:t>
      </w:r>
      <w:r>
        <w:rPr>
          <w:rFonts w:cs="Times New Roman CYR" w:ascii="Times New Roman CYR" w:hAnsi="Times New Roman CYR"/>
        </w:rPr>
        <w:t xml:space="preserve">реализации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 области на 2015-2020 годы» </w:t>
      </w:r>
      <w:r>
        <w:rPr>
          <w:szCs w:val="28"/>
        </w:rPr>
        <w:t xml:space="preserve">на 2017-2019 годы намечен </w:t>
      </w:r>
      <w:r>
        <w:rPr/>
        <w:t xml:space="preserve"> капитальный</w:t>
      </w:r>
      <w:r>
        <w:rPr>
          <w:sz w:val="24"/>
        </w:rPr>
        <w:t xml:space="preserve"> </w:t>
      </w:r>
      <w:r>
        <w:rPr>
          <w:szCs w:val="28"/>
        </w:rPr>
        <w:t>ремонт здания отделения почтовой связи  в п. Советский</w:t>
      </w:r>
      <w:r>
        <w:rPr>
          <w:sz w:val="24"/>
        </w:rPr>
        <w:t xml:space="preserve">.  </w:t>
      </w:r>
      <w:r>
        <w:rPr>
          <w:szCs w:val="28"/>
        </w:rPr>
        <w:t xml:space="preserve">Телефонную связь в поселении обеспечивает  2 АТС: телефонная станция телефонной сети общего пользования в п. Советском и АТС в д. Вишневке. На 314 дворов 231 телефонных точки. </w:t>
      </w:r>
      <w:r>
        <w:rPr>
          <w:szCs w:val="28"/>
          <w:shd w:fill="FFFFFF" w:val="clear"/>
        </w:rPr>
        <w:t>Общественные здания телефонизированы на 100 процентов</w:t>
      </w:r>
      <w:r>
        <w:rPr>
          <w:szCs w:val="28"/>
        </w:rPr>
        <w:t>. Потребности населения в услугах телефонной связи удовлетворены полность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  2016 году для повышения уровня телефонизации населенных пунктов поселения и  </w:t>
      </w:r>
      <w:r>
        <w:rPr>
          <w:rStyle w:val="Word"/>
          <w:color w:val="000000"/>
          <w:szCs w:val="28"/>
          <w:shd w:fill="FFFFFF" w:val="clear"/>
        </w:rPr>
        <w:t>для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ord"/>
          <w:color w:val="000000"/>
          <w:szCs w:val="28"/>
          <w:shd w:fill="FFFFFF" w:val="clear"/>
        </w:rPr>
        <w:t>организации высокоскоростного Интернета, а также подключения к кабельному телевидению</w:t>
      </w:r>
      <w:r>
        <w:rPr>
          <w:rStyle w:val="Word"/>
          <w:color w:val="000000"/>
          <w:sz w:val="24"/>
          <w:shd w:fill="FFFFFF" w:val="clear"/>
        </w:rPr>
        <w:t xml:space="preserve"> </w:t>
      </w:r>
      <w:r>
        <w:rPr>
          <w:rStyle w:val="Word"/>
          <w:color w:val="000000"/>
          <w:szCs w:val="28"/>
          <w:shd w:fill="FFFFFF" w:val="clear"/>
        </w:rPr>
        <w:t>осуществлена прокладка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ord"/>
          <w:color w:val="000000"/>
          <w:szCs w:val="28"/>
          <w:shd w:fill="FFFFFF" w:val="clear"/>
        </w:rPr>
        <w:t>кабельно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ord"/>
          <w:color w:val="000000"/>
          <w:szCs w:val="28"/>
          <w:shd w:fill="FFFFFF" w:val="clear"/>
        </w:rPr>
        <w:t>трассы</w:t>
      </w:r>
      <w:r>
        <w:rPr>
          <w:rStyle w:val="Appleconvertedspace"/>
          <w:color w:val="000000"/>
          <w:szCs w:val="28"/>
          <w:shd w:fill="FFFFFF" w:val="clear"/>
        </w:rPr>
        <w:t>  в населенные пункты поселения</w:t>
      </w:r>
      <w:r>
        <w:rPr>
          <w:szCs w:val="28"/>
        </w:rPr>
        <w:t xml:space="preserve">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прогнозируемом периоде предполагается повышении уровня доступности сотовой связи населенных пунктов поселения, а также  увеличение количества предприятий и частных лиц,  подключенных к высокоскоростной сети – Интернет и кабельному телевидению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В населенных пунктах установлены уличные таксофоны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алое и среднее предпринимательство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ab/>
      </w:r>
      <w:r>
        <w:rPr>
          <w:rFonts w:cs="Tahoma" w:ascii="Tahoma" w:hAnsi="Tahoma"/>
          <w:b/>
          <w:bCs/>
          <w:sz w:val="16"/>
          <w:lang w:eastAsia="ru-RU"/>
        </w:rPr>
        <w:t> </w:t>
      </w:r>
      <w:r>
        <w:rPr>
          <w:szCs w:val="28"/>
          <w:lang w:eastAsia="ru-RU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поддержанию занятости населения, увеличению поступлений в бюджеты всех уровней</w:t>
      </w:r>
      <w:r>
        <w:rPr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  <w:lang w:eastAsia="ru-RU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</w:t>
      </w:r>
    </w:p>
    <w:p>
      <w:pPr>
        <w:pStyle w:val="Normal"/>
        <w:shd w:fill="FFFFFF" w:val="clear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Основными формами поддержки малого предпринимательства остаются оказание услуг по аренде помещений, различные формы консультационной помощи.</w:t>
      </w:r>
    </w:p>
    <w:p>
      <w:pPr>
        <w:pStyle w:val="Style19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Дальнейшему положительному развитию </w:t>
      </w:r>
      <w:r>
        <w:rPr/>
        <w:t xml:space="preserve">среднего и малого предпринимательства в поселении будут способствовать: </w:t>
      </w:r>
    </w:p>
    <w:p>
      <w:pPr>
        <w:pStyle w:val="Style19"/>
        <w:jc w:val="both"/>
        <w:rPr/>
      </w:pPr>
      <w:r>
        <w:rPr/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</w:t>
      </w:r>
    </w:p>
    <w:p>
      <w:pPr>
        <w:pStyle w:val="Style1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меры государственной поддержки, предусмотренные федеральным, региональным и местным законодательством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 xml:space="preserve">-  усиление роли малого бизнеса в социально-экономическом развитии  муниципального образования 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 оказание поддержки развитию субъектов малого бизнес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развитие системы социального партнерства между субъектами малого предпринимательства и администрацией МО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оказание информационно-методической, организационной поддержки населению и представителям малого предпринимательств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казатели торговли и  бытового обслуживания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На территории Вишневского сельсовета осуществляется розничная торговля продовольственными товарами, хозяйственными товарами и товарами бытовой химии, строительными материалами через стационарные торговые точки.</w:t>
        <w:tab/>
        <w:t xml:space="preserve">По состоянию на 01.01.2016 года в нашем поселении действовало 6 объектов розничной торговли </w:t>
      </w:r>
    </w:p>
    <w:p>
      <w:pPr>
        <w:pStyle w:val="Style19"/>
        <w:jc w:val="both"/>
        <w:rPr/>
      </w:pPr>
      <w:r>
        <w:rPr>
          <w:szCs w:val="28"/>
        </w:rPr>
        <w:t xml:space="preserve">Обороты розничной торговли увеличиваются как за счет роста цен на продовольственные и промышленные товары, так и за счет расширения ассортимента товаров. 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>Но имеется проблема по снабжению продовольственными, хозяйственными товарами и товарами бытовой химии отдаленных малых се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 xml:space="preserve">В поселении функционирует хлебопекарня ИП Васюткевича. Хлебобулочными изделиями снабжаются все населенные пункты поселения, а также деревни  соседних поселений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Б</w:t>
      </w:r>
      <w:r>
        <w:rPr>
          <w:color w:val="000000"/>
          <w:szCs w:val="28"/>
        </w:rPr>
        <w:t>ытовые услуги: ремонт обуви, ремонт бытовой техники оказываются</w:t>
      </w:r>
      <w:r>
        <w:rPr>
          <w:szCs w:val="28"/>
        </w:rPr>
        <w:t xml:space="preserve"> производственным кооперативом «Бытовик» г. Купино, у</w:t>
      </w:r>
      <w:r>
        <w:rPr>
          <w:color w:val="000000"/>
          <w:szCs w:val="28"/>
        </w:rPr>
        <w:t>слуги парикмахера можно получить в ближайшем райцентре.</w:t>
      </w:r>
      <w:r>
        <w:rPr>
          <w:szCs w:val="28"/>
        </w:rPr>
        <w:t xml:space="preserve">  </w:t>
      </w:r>
    </w:p>
    <w:p>
      <w:pPr>
        <w:pStyle w:val="Style19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 xml:space="preserve">Вишневский сельсовет  располагает жилищным фондом общей площадью 20,1. кв. м, в т. ч. частный жилой фонд- 160 д. тыс. кв. метра (762 дома). Приватизированные жилые помещения составляют 78% от общего площади многоквартирных домов. Уровень благоустройства 89,9 %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В муниципальной собственности Вишневского сельсовета жилищного фонда  нет. Уровень собираемости жилищно-коммунальных платежей – 90 %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Основными проблемами в жилищно-коммунальной сфере является высокий уровень износа  жилого фонда,  тепловых и водопроводных сете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 прогнозируемом периоде 2017-2019 гг. прироста площади жилого фонда не произойдет. Из-за нерентабельности населенных пунктов поселения на территории Вишневского сельсовета строительства жилья не осуществляется, а построенное жилье ветшает 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одоснабжение населения осуществляется из водозаборных скважин.</w:t>
      </w:r>
    </w:p>
    <w:p>
      <w:pPr>
        <w:pStyle w:val="Style19"/>
        <w:jc w:val="both"/>
        <w:rPr/>
      </w:pPr>
      <w:r>
        <w:rPr>
          <w:szCs w:val="28"/>
        </w:rPr>
        <w:tab/>
        <w:t>Однотрубное протяжение уличной водопроводной сети на 01.01.2014 г. – 14 км, в т. ч. нуждающейся в замене - 3 км.</w:t>
      </w:r>
    </w:p>
    <w:p>
      <w:pPr>
        <w:pStyle w:val="Normal"/>
        <w:jc w:val="both"/>
        <w:rPr/>
      </w:pPr>
      <w:r>
        <w:rPr>
          <w:szCs w:val="28"/>
        </w:rPr>
        <w:tab/>
        <w:t>На прогнозируемый период планируется:</w:t>
      </w:r>
    </w:p>
    <w:p>
      <w:pPr>
        <w:pStyle w:val="Normal"/>
        <w:jc w:val="both"/>
        <w:rPr/>
      </w:pPr>
      <w:r>
        <w:rPr>
          <w:szCs w:val="28"/>
        </w:rPr>
        <w:t>- прием объектов водоснабжения, находящихся в собственности сельхозпредприятий в муниципальную собственность, оформление документации на право собственности этих объек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к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Cs w:val="28"/>
        </w:rPr>
        <w:t>преобразователя частоты на водонапорной башне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Cs w:val="28"/>
        </w:rPr>
        <w:t>в д. Васильевке и д. Киев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граждение санитарной зоны водонапорных башен в д. Васильевке и д. Киевке 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снащение зданий,  находящихся в муниципальной собственности  приборами учета используемых воды, тепловой эне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обретение грузового автомобиля для подвоза угл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В п.Советском в 2011 году установлен модульный тепловой пункт Протяженность тепловых сетей составляет  – 1310 м, нуждается в замене – 1310 м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гнозируемый период предполагается продолжить работы по модернизации системы теплоснабжения п. Советский. На 2017-2019 годы планируется  строительство тепловых сетей протяжённостью 2000 м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эффективного функционирования инженерной инфраструктуры ЖКХ (текущий ремонт водосетей,  теплотрассы, ремонт жилого фонда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 (предоставление субсидий из бюджета муниципального образования производителям товаров, работ, услуг в сфере ЖКХ согласно утвержденного Порядка)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о</w:t>
      </w:r>
    </w:p>
    <w:p>
      <w:pPr>
        <w:pStyle w:val="Style19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се 4 населенных пункта Вишневского сельсовета  обеспечены уличным освещением. Общая суммарная потребность энергопотребления составляет за, 2014 г. - 52226 кВт/часов, 2015 г.- 50517 кВт\часов, 2016- 40097 кВт\часов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На территории поселения располагается 5  гражданских кладбищ. Все кладбища огорожены, либо обвалованы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В населенных пунктах Вишневского сельсовета находится четыре обелиска воинам, погибшим в годы Великой Отечественной войны.</w:t>
      </w:r>
    </w:p>
    <w:p>
      <w:pPr>
        <w:pStyle w:val="Style19"/>
        <w:jc w:val="both"/>
        <w:rPr>
          <w:szCs w:val="28"/>
        </w:rPr>
      </w:pPr>
      <w:r>
        <w:rPr/>
        <w:t>Ежегодно, к празднованию Дня Победы проводятся косметические ремонты обелисков в населенных пунктах</w:t>
        <w:tab/>
      </w:r>
    </w:p>
    <w:p>
      <w:pPr>
        <w:pStyle w:val="Style19"/>
        <w:jc w:val="both"/>
        <w:rPr>
          <w:color w:val="1E1E1E"/>
          <w:szCs w:val="28"/>
        </w:rPr>
      </w:pPr>
      <w:r>
        <w:rPr>
          <w:color w:val="1E1E1E"/>
          <w:szCs w:val="28"/>
        </w:rPr>
        <w:tab/>
        <w:t xml:space="preserve">На территории населенных пунктов выделены места для сбора мусора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Администрация поселения прилагает финансовые и организационные усилия для решения проблемы сбора и вывоза бытовых отходов и мусора. Проводится буртовка мусора на свалках.</w:t>
      </w:r>
      <w:r>
        <w:rPr/>
        <w:t xml:space="preserve"> </w:t>
      </w:r>
    </w:p>
    <w:p>
      <w:pPr>
        <w:pStyle w:val="Style19"/>
        <w:jc w:val="both"/>
        <w:rPr>
          <w:sz w:val="24"/>
        </w:rPr>
      </w:pPr>
      <w:r>
        <w:rPr>
          <w:szCs w:val="28"/>
        </w:rPr>
        <w:t>В целях реализации  наказов избирателей</w:t>
      </w:r>
      <w:r>
        <w:rPr>
          <w:sz w:val="24"/>
        </w:rPr>
        <w:t xml:space="preserve">  </w:t>
      </w:r>
      <w:r>
        <w:rPr>
          <w:szCs w:val="28"/>
        </w:rPr>
        <w:t>депутату Законодательного Собрания Новосибирской области</w:t>
      </w:r>
      <w:r>
        <w:rPr>
          <w:sz w:val="24"/>
        </w:rPr>
        <w:t xml:space="preserve"> , </w:t>
      </w:r>
      <w:r>
        <w:rPr>
          <w:szCs w:val="28"/>
        </w:rPr>
        <w:t>за счет фонда депутата Законодательного Собрания Новосибирской области  Зозули Ю.</w:t>
      </w:r>
      <w:r>
        <w:rPr>
          <w:sz w:val="24"/>
        </w:rPr>
        <w:t xml:space="preserve"> </w:t>
      </w:r>
      <w:r>
        <w:rPr>
          <w:szCs w:val="28"/>
        </w:rPr>
        <w:t>В.</w:t>
      </w:r>
      <w:r>
        <w:rPr>
          <w:sz w:val="24"/>
        </w:rPr>
        <w:t xml:space="preserve"> </w:t>
      </w:r>
      <w:r>
        <w:rPr>
          <w:szCs w:val="28"/>
        </w:rPr>
        <w:t>приобретена и установлена</w:t>
      </w:r>
      <w:r>
        <w:rPr>
          <w:sz w:val="24"/>
        </w:rPr>
        <w:t xml:space="preserve"> </w:t>
      </w:r>
      <w:r>
        <w:rPr>
          <w:szCs w:val="28"/>
        </w:rPr>
        <w:t xml:space="preserve">детская площадка на территории  МКОУ Вишневской ООШ в д. Вишневке стоимостью 99,0 ты. рублей. 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населённых пунктов Вишневского сельсове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ё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ённых пунктов по благоустройству санитарной очистке придомовых территор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</w:r>
    </w:p>
    <w:p>
      <w:pPr>
        <w:pStyle w:val="Style19"/>
        <w:jc w:val="both"/>
        <w:rPr>
          <w:b/>
          <w:b/>
          <w:szCs w:val="28"/>
        </w:rPr>
      </w:pPr>
      <w:r>
        <w:rPr>
          <w:szCs w:val="28"/>
        </w:rPr>
        <w:t>- Улучшение обеспечения населения сельского поселения  питьевой водой нормативного качества и в достаточном количестве, улучшение на этой основе состояния здоровья населения</w:t>
      </w:r>
      <w:r>
        <w:rPr/>
        <w:t>.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предполагается проводить следующие работы по обеспечению комфортности проживания в населенных пунктах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производство работ согласно разработанной генеральной схеме санитарной очистки территории поселения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содержание общественных колодцев ( чистка, ремонт)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содержание мест захоронения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скашивание газонов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организация вывоза твердых бытовых отходов</w:t>
      </w:r>
      <w:r>
        <w:rPr>
          <w:color w:val="FF0000"/>
        </w:rPr>
        <w:t xml:space="preserve"> </w:t>
      </w:r>
      <w:r>
        <w:rPr/>
        <w:t>(приобретение мусорных контейнеров)</w:t>
      </w:r>
      <w:r>
        <w:rPr>
          <w:szCs w:val="28"/>
        </w:rPr>
        <w:t>, ликвидация несанкционированных свалок;</w:t>
      </w:r>
      <w:r>
        <w:rPr>
          <w:color w:val="FF0000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 обрезка старых и больных и аварийных деревьев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посадка новых деревьев, кустарников, цветочной  рассады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 изготовление и установка металлических ограждений возле жилых домов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- отлов безнадзорных животных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ab/>
        <w:t>-  расчистка дорог  и дворов в зимний период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ab/>
        <w:t>-</w:t>
      </w:r>
      <w:r>
        <w:rPr/>
        <w:t xml:space="preserve"> </w:t>
      </w:r>
      <w:r>
        <w:rPr>
          <w:szCs w:val="28"/>
        </w:rPr>
        <w:t xml:space="preserve">ежеквартальное </w:t>
      </w:r>
      <w:r>
        <w:rPr>
          <w:color w:val="000000"/>
          <w:szCs w:val="28"/>
        </w:rPr>
        <w:t>техническое обслуживание уличного освещения,</w:t>
      </w:r>
      <w:r>
        <w:rPr>
          <w:szCs w:val="28"/>
        </w:rPr>
        <w:t xml:space="preserve"> </w:t>
      </w:r>
      <w:r>
        <w:rPr/>
        <w:t>восстановление и реконструкция уличного освещения, установка светильников в населённых пунктах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жарная безопасность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Среди различных видов безопасности для населенных пунктов приоритетным является - пожарн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 данный период времени состояние пожарной безопасности в поселении находится в удовлетворительном состоянии. 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Организуется и проводится противопожарная пропаганда и обучение населения мерам пожарной безопасности, проводится  подворный инструктаж жителей поселения   по первичным мерам пожарной безопасности, раздаются памятк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территории поселения, в п. Советском  с  2012 году функционирует опорный пункт пожарной части № 113. Набран штат в количестве 6 человек. Для размещения служащих опорного пункта выделено помещение, а для  размещения пожарного  автомобиля построен гараж. </w:t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>В</w:t>
      </w:r>
      <w:r>
        <w:rPr>
          <w:sz w:val="24"/>
        </w:rPr>
        <w:t xml:space="preserve"> </w:t>
      </w:r>
      <w:r>
        <w:rPr>
          <w:szCs w:val="28"/>
        </w:rPr>
        <w:t>целях</w:t>
      </w:r>
      <w:r>
        <w:rPr/>
        <w:t xml:space="preserve"> обеспечения мер пожарной безопасности в 2016 году  установлена пожарная сигнализации на случаи пожара в д. Вишневке.</w:t>
      </w:r>
    </w:p>
    <w:p>
      <w:pPr>
        <w:pStyle w:val="TextBody"/>
        <w:rPr/>
      </w:pPr>
      <w:r>
        <w:rPr>
          <w:szCs w:val="28"/>
        </w:rPr>
        <w:t>В прогнозируемом периоде</w:t>
      </w:r>
      <w:r>
        <w:rPr/>
        <w:t xml:space="preserve"> планируется пропитка одежда сцены  и кровли здания Советского СДК, а также установка пожарного  гидранта. </w:t>
      </w:r>
    </w:p>
    <w:p>
      <w:pPr>
        <w:pStyle w:val="Style19"/>
        <w:jc w:val="both"/>
        <w:rPr/>
      </w:pPr>
      <w:r>
        <w:rPr>
          <w:b/>
        </w:rPr>
        <w:t>Цель</w:t>
      </w:r>
      <w:r>
        <w:rPr/>
        <w:t>- создание и обеспечение необходимых условий для повышения пожарной безопасности населенных пунктов, защищенности граждан от пожаров.</w:t>
      </w:r>
    </w:p>
    <w:p>
      <w:pPr>
        <w:pStyle w:val="Style19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Style19"/>
        <w:jc w:val="both"/>
        <w:rPr/>
      </w:pPr>
      <w:r>
        <w:rPr/>
        <w:t xml:space="preserve">1.защита жизни и здоровья граждан, </w:t>
      </w:r>
    </w:p>
    <w:p>
      <w:pPr>
        <w:pStyle w:val="Style19"/>
        <w:jc w:val="both"/>
        <w:rPr/>
      </w:pPr>
      <w:r>
        <w:rPr/>
        <w:t xml:space="preserve">2.обеспечения надлежащего состояния источников противопожарного водоснабжения, </w:t>
      </w:r>
    </w:p>
    <w:p>
      <w:pPr>
        <w:pStyle w:val="Style19"/>
        <w:jc w:val="both"/>
        <w:rPr/>
      </w:pPr>
      <w:r>
        <w:rPr/>
        <w:t xml:space="preserve">3.обеспечение беспрепятственного проезда пожарной техники к месту пожара, 4.организация обучения мерам пожарной безопасности и пропаганда пожарно-технических знаний, </w:t>
      </w:r>
    </w:p>
    <w:p>
      <w:pPr>
        <w:pStyle w:val="Style19"/>
        <w:jc w:val="both"/>
        <w:rPr/>
      </w:pPr>
      <w:r>
        <w:rPr/>
        <w:t>5 социальное и экономическое стимулирование участия граждан и организаций в добровольной пожарной охране, в т.ч. участия в борьбе с пожарами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Экологическая безопасность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Экологическая ситуация на территории Вишневского сельсовета благоприятная, что обусловлено отсутствием вредных производств, крупных промышленных предприятий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>На территории поселения осуществляют свою деятельность предприятия, которые являются  объектами экологической опасности: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одно сельскохозяйственное предприятия;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- один МТП , две отопительных  котельных.</w:t>
      </w:r>
    </w:p>
    <w:p>
      <w:pPr>
        <w:pStyle w:val="Normal"/>
        <w:suppressAutoHyphens w:val="false"/>
        <w:spacing w:lineRule="atLeast" w:line="216"/>
        <w:rPr>
          <w:rFonts w:ascii="Arial" w:hAnsi="Arial" w:cs="Arial"/>
          <w:color w:val="000000"/>
          <w:sz w:val="24"/>
          <w:lang w:eastAsia="ru-RU"/>
        </w:rPr>
      </w:pPr>
      <w:r>
        <w:rPr>
          <w:b/>
          <w:szCs w:val="28"/>
        </w:rPr>
        <w:t>Цели:</w:t>
      </w:r>
      <w:r>
        <w:rPr>
          <w:szCs w:val="28"/>
          <w:lang w:eastAsia="ru-RU"/>
        </w:rPr>
        <w:t xml:space="preserve"> </w:t>
      </w:r>
      <w:r>
        <w:rPr>
          <w:lang w:eastAsia="ru-RU"/>
        </w:rPr>
        <w:t xml:space="preserve">повышение эффективности охраны окружающей среды на территории  сельского поселения  и  формирование экологической культуры населения </w:t>
      </w:r>
    </w:p>
    <w:p>
      <w:pPr>
        <w:pStyle w:val="Normal"/>
        <w:suppressAutoHyphens w:val="false"/>
        <w:spacing w:lineRule="atLeast" w:line="216"/>
        <w:rPr/>
      </w:pPr>
      <w:r>
        <w:rPr>
          <w:b/>
          <w:color w:val="000000"/>
          <w:szCs w:val="28"/>
          <w:lang w:eastAsia="ru-RU"/>
        </w:rPr>
        <w:t>Задачи: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1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беспечение экологической безопасности и качества окружающей среды на территории  сельского поселения  </w:t>
      </w:r>
    </w:p>
    <w:p>
      <w:pPr>
        <w:pStyle w:val="Normal"/>
        <w:suppressAutoHyphens w:val="false"/>
        <w:spacing w:lineRule="atLeast" w:line="21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uppressAutoHyphens w:val="false"/>
        <w:spacing w:lineRule="atLeast" w:line="21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едотвращение негативного воздействия на окружающую среду при чрезвычайных ситуациях природного и техногенного характера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color w:val="000000"/>
          <w:szCs w:val="28"/>
          <w:lang w:eastAsia="ru-RU"/>
        </w:rPr>
        <w:t>- Распространение и пропаганда экологических знаний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разование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На территории поселения  имеется одна средняя общеобразовательная школа в п. Советском и одна неполная средняя образовательная школа в д. Вишневке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МКОУ Советская СОШ  рассчитана на   130 места, фактически в школе обучается - 53 чел. Среднесписочная численность педагогов – 19 человека. В школе 11 классов, средняя наполняемость классов -  5 человек. </w:t>
      </w:r>
    </w:p>
    <w:p>
      <w:pPr>
        <w:pStyle w:val="Normal"/>
        <w:ind w:firstLine="798"/>
        <w:jc w:val="both"/>
        <w:rPr/>
      </w:pPr>
      <w:r>
        <w:rPr>
          <w:szCs w:val="28"/>
        </w:rPr>
        <w:t>МКОУ Вишневская ООШ рассчитана на   182 места, фактически в школе обучается – 32 чел. Среднесписочная численность педагогов -  10 человек. В школе 9 классов, средняя наполняемость классов - 3,5  человек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В прогнозируемом периоде предполагается уменьшение числа обучающихся на 10%. В настоящее время школа  не испытывает недостатка педагогических работников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В прогнозируемом периоде предполагается дальнейшее техническое оснащение школ компьютерами и орг. техникой, приобретение мебели, ремонт и приобретение оборудования для школьного стадиона, ремонт крыши здания школы в п. Советском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Имеется детский сад, рассчитанный на  25 детей. Фактически детский сад посещают 15 человек. Группа одна, смешанная. Посещают д\сад  дети от 1года 8 мес. до 6 - 6,5  лет 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Дошкольное образование ведется по 3 направлениям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-физкультурно-оздоровительно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-эстетическое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-эколого-биологическое направление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В октябре 2016 года на территории детского сада «Березка» п. Советского установлена новая  детская площадка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дальнейшей реализации данных направлений воспитания необходимо приобретение  оборудования и  матов для спортивного зала, замена мебели в групповых комнатах.</w:t>
      </w:r>
    </w:p>
    <w:p>
      <w:pPr>
        <w:pStyle w:val="TextBody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здание оптимальной модели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szCs w:val="21"/>
        </w:rPr>
        <w:tab/>
      </w:r>
      <w:r>
        <w:rPr>
          <w:b/>
          <w:szCs w:val="21"/>
        </w:rPr>
        <w:t>Задачи:</w:t>
      </w:r>
      <w:r>
        <w:rPr>
          <w:b/>
          <w:i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8"/>
        </w:rPr>
        <w:t>Обеспечить права ребенка на качественное образовани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8"/>
        </w:rPr>
        <w:t>Создать благоприятные условия, гарантирующие сохранность здоровья участник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8"/>
        </w:rPr>
        <w:t>Создать условия для социальной адаптации обучающихс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8"/>
        </w:rPr>
        <w:t>Формировать высокую правовую культуру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8"/>
        </w:rPr>
        <w:t>Определить пути эффективности управления учебно-воспитательным процессом в школ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1"/>
        </w:rPr>
      </w:pPr>
      <w:r>
        <w:rPr>
          <w:szCs w:val="28"/>
        </w:rPr>
        <w:t>Совершенствовать экономические механизмы в сфере образования, укреплять материально-техническую базу школ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Переход на новые образовательные стандарт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Совершенствование учительского корпус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Изменение школьной инфраструктур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8"/>
        </w:rPr>
      </w:pPr>
      <w:r>
        <w:rPr>
          <w:szCs w:val="28"/>
        </w:rPr>
        <w:t>Расширение самостоятельности школы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дравоохранение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Население Вишневского сельсовета обслуживается Сов.Сибирской врачебной  амбулаторией  и тремя фельдшерско-акушерскими пунктами, которые относятся к Купинской  центральной больнице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В настоящее время в амбулатории работает 4  медицинских работников среднего звена. В амбулатории имеются: процедурный и физиокабинет, дневной стационар. Имеется автомобиль «Скорой помощи» для обслуживания населения  отдаленных деревень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В прогнозируемом периоде предполагается улучшение медицинского обслуживания за счет приобретения нового оборудования лечебного и диагностического, 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, а также сохранение  медицинского обслуживания в малонаселенных пунктах поселения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С  2010 года функционирует филиал «Стационарное отделение милосердия для граждан  пожилого возраста и инвалидов», в котором проживают в настоящее время  15 челов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, стабилизация медико-демографической ситуации в районе.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технической базы, повышение укомплектованности и профессионального уровня медицинского персонала;</w:t>
      </w:r>
    </w:p>
    <w:p>
      <w:pPr>
        <w:pStyle w:val="Normal"/>
        <w:ind w:firstLine="741"/>
        <w:jc w:val="both"/>
        <w:rPr/>
      </w:pPr>
      <w:r>
        <w:rPr>
          <w:szCs w:val="21"/>
        </w:rPr>
        <w:t>-  улучшение качества оказания медицинской помощи больным (добиться 100%  охвата диспансерным наблюдением   детей и  больных из «группы риска», , выявление и взятие на учет диспансерных больных; довести до 100% профилактические прививки населению и  осмотра декретированного контингента населения);</w:t>
      </w:r>
    </w:p>
    <w:p>
      <w:pPr>
        <w:pStyle w:val="Style19"/>
        <w:jc w:val="both"/>
        <w:rPr>
          <w:szCs w:val="28"/>
        </w:rPr>
      </w:pPr>
      <w:r>
        <w:rPr>
          <w:szCs w:val="21"/>
        </w:rPr>
        <w:t>- гарантированное обеспечение населения муниципального образования  лекарственными средствами и изделиями медицинского назначения; (поставить на должный уровень обеспечение льготной категории лекарственными средствами и добиться  снижения отказов от соц.пакета до 30%, увеличить ассортимент медпрепаратов  аптечного пункта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ультура, спорт и молодежная политика</w:t>
      </w:r>
    </w:p>
    <w:p>
      <w:pPr>
        <w:pStyle w:val="Style19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>Культура</w:t>
      </w:r>
    </w:p>
    <w:p>
      <w:pPr>
        <w:pStyle w:val="Style19"/>
        <w:spacing w:lineRule="auto" w:line="276"/>
        <w:jc w:val="both"/>
        <w:rPr>
          <w:rFonts w:ascii="Verdana" w:hAnsi="Verdana" w:cs="Verdana"/>
          <w:color w:val="333333"/>
          <w:szCs w:val="28"/>
        </w:rPr>
      </w:pPr>
      <w:r>
        <w:rPr>
          <w:szCs w:val="28"/>
        </w:rPr>
        <w:tab/>
      </w:r>
      <w:r>
        <w:rPr>
          <w:color w:val="333333"/>
          <w:szCs w:val="28"/>
        </w:rPr>
        <w:t>Основным направлением работы учреждений</w:t>
        <w:tab/>
        <w:t xml:space="preserve"> культуры Вишневского сельсовета является формирование, сохранение и приумножение культурного потенциала муниципального образования</w:t>
      </w:r>
      <w:r>
        <w:rPr>
          <w:rFonts w:cs="Verdana" w:ascii="Verdana" w:hAnsi="Verdana"/>
          <w:color w:val="333333"/>
          <w:szCs w:val="28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>На территории поселения работает МКУ Вишневского сельсовета  Культурно-досуговый центр», структурными подразделениями  которого являются: Васильевский СК, Вишневский СК, Киевский КД и две библиотеки.</w:t>
      </w:r>
      <w:r>
        <w:rPr>
          <w:color w:val="1E1E1E"/>
          <w:szCs w:val="28"/>
        </w:rPr>
        <w:t xml:space="preserve"> Материально-техническая база КДЦ пополняется новым оборудованием. </w:t>
      </w:r>
      <w:r>
        <w:rPr>
          <w:szCs w:val="28"/>
        </w:rPr>
        <w:t xml:space="preserve">Проводятся встречи и чествования ветеранов Великой Отечественной войны, ветеранов войны и труда, устраиваются массовые культурные мероприятия, в т. ч. семейного отдыха. </w:t>
      </w:r>
    </w:p>
    <w:p>
      <w:pPr>
        <w:pStyle w:val="Style19"/>
        <w:spacing w:lineRule="auto" w:line="276"/>
        <w:jc w:val="both"/>
        <w:rPr>
          <w:color w:val="1E1E1E"/>
          <w:szCs w:val="28"/>
        </w:rPr>
      </w:pPr>
      <w:r>
        <w:rPr>
          <w:szCs w:val="28"/>
        </w:rPr>
        <w:t>В настоящее время помещения сельских клубов не отвечает современным требованиям,</w:t>
      </w:r>
      <w:r>
        <w:rPr>
          <w:color w:val="1E1E1E"/>
          <w:szCs w:val="28"/>
        </w:rPr>
        <w:t xml:space="preserve"> требуются большие денежные вложения для капитального и текущего ремонта зданий и сооружений сельских клубов. </w:t>
      </w:r>
    </w:p>
    <w:p>
      <w:pPr>
        <w:pStyle w:val="Style19"/>
        <w:spacing w:lineRule="auto" w:line="276"/>
        <w:jc w:val="both"/>
        <w:rPr/>
      </w:pPr>
      <w:r>
        <w:rPr/>
        <w:t>Основными задачами развития сферы культуры являются сохранение, развитие и использование историко-культурного наследия поселения.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>Предусматривается проведение следующих мероприятий: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>- формирование духовно - нравственного и гражданско- патриотического самосознания;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>- поддержка народного, художественного и прикладного творчества;</w:t>
      </w:r>
    </w:p>
    <w:p>
      <w:pPr>
        <w:pStyle w:val="Style19"/>
        <w:spacing w:lineRule="auto" w:line="276"/>
        <w:jc w:val="both"/>
        <w:rPr>
          <w:color w:val="FF0000"/>
          <w:szCs w:val="28"/>
        </w:rPr>
      </w:pPr>
      <w:r>
        <w:rPr/>
        <w:t xml:space="preserve">  </w:t>
      </w:r>
      <w:r>
        <w:rPr/>
        <w:t>- участие в организации и проведение совместно с учреждениями культуры и образования сельского поселения мероприятий посвященных 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В п. Советском в настоящее время библиотека насчитывает более 12,0 тысяч экземпляров книг различной тематики, в библиотеке имеется компьютер с базой данных книжного фонда. В прогнозируемом периоде предполагается дальнейшее оснащение библиотеки современной компьютерной техникой и создания в перспективе на базе библиотеки Интернет-клуба, улучшить библиотечное обслуживание населения отдаленных деревень с помощью выездного обслуживания, передвижной библиотеки, организации книжных выставок, кружков любителей чтения, изучение читательского спроса, организация встреч с жителями сел.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рамках программы «Культура Новосибирской области 2015-2020 годов», в  2016 году проведен капитальный  ремонт здания СДК п.  Советского на сумму 2356,0 тыс.руб. </w:t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>В прогнозируемом периоде планируется ремонт сельского клуба в д. Вишневке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замена окон и дверей</w:t>
        <w:tab/>
        <w:t xml:space="preserve"> и проведение водопровода в здание СК)</w:t>
      </w:r>
    </w:p>
    <w:p>
      <w:pPr>
        <w:pStyle w:val="22"/>
        <w:spacing w:lineRule="auto" w:line="240" w:before="0" w:after="0"/>
        <w:ind w:left="284" w:hanging="0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муниципального образования.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 (приобретение костюмов для участников художественной самодеятельности в д. Вишневке)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- укрепление материально-технической базы учреждений культуры  муниципального образования </w:t>
      </w:r>
    </w:p>
    <w:p>
      <w:pPr>
        <w:pStyle w:val="Style19"/>
        <w:spacing w:lineRule="auto" w:line="276"/>
        <w:jc w:val="both"/>
        <w:rPr>
          <w:color w:val="FF0000"/>
          <w:szCs w:val="28"/>
        </w:rPr>
      </w:pPr>
      <w:r>
        <w:rPr>
          <w:szCs w:val="21"/>
        </w:rPr>
        <w:t xml:space="preserve">         </w:t>
      </w:r>
      <w:r>
        <w:rPr>
          <w:szCs w:val="21"/>
        </w:rPr>
        <w:t>- организация и проведение массовых мероприятий, участие в районных  конкурсах, смотрах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Молодежная политика </w:t>
      </w:r>
    </w:p>
    <w:p>
      <w:pPr>
        <w:pStyle w:val="Normal"/>
        <w:jc w:val="both"/>
        <w:rPr/>
      </w:pPr>
      <w:r>
        <w:rPr/>
        <w:t>В целях реализации молодежной политики в поселении предполаг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йствие в организации труда и занятости молодежи; </w:t>
      </w:r>
    </w:p>
    <w:p>
      <w:pPr>
        <w:pStyle w:val="Normal"/>
        <w:jc w:val="both"/>
        <w:rPr/>
      </w:pPr>
      <w:r>
        <w:rPr/>
        <w:t>- содействие в формировании здорового образа жизни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 xml:space="preserve">Основные задачи: продолжение работы на территории сельского поселения по профилактике наркомании, токсикомании, табакокурения и др.;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 планирование работы на территории Вишневского сельсовета по организации и осуществлению мероприятий по работе с детьми и подростками. </w:t>
      </w:r>
    </w:p>
    <w:p>
      <w:pPr>
        <w:pStyle w:val="Style19"/>
        <w:spacing w:lineRule="auto" w:line="276"/>
        <w:jc w:val="both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Спорт.</w:t>
      </w:r>
    </w:p>
    <w:p>
      <w:pPr>
        <w:pStyle w:val="Normal"/>
        <w:jc w:val="both"/>
        <w:rPr/>
      </w:pPr>
      <w:r>
        <w:rPr>
          <w:szCs w:val="28"/>
        </w:rPr>
        <w:tab/>
        <w:t>На территории поселения регулярно проводятся спортивно-массовые мероприятия. Спортсмены поселения принимают активное участие в районных соревнованиях и занимают призовые места.</w:t>
      </w:r>
    </w:p>
    <w:p>
      <w:pPr>
        <w:pStyle w:val="Normal"/>
        <w:jc w:val="both"/>
        <w:rPr/>
      </w:pPr>
      <w:r>
        <w:rPr>
          <w:szCs w:val="28"/>
        </w:rPr>
        <w:tab/>
        <w:t>Ежегодно, с 2011 года,  в п. Советском по инициативе и при поддержке земляков, проживающих в Кемеровской области   проводится турнир по футболу в память Попова Виктора Николаевича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 В настоящее время в поселении действуют: 2 спортивных зала, 1 спортивная площадка, 2 хоккейные коробки, 1 тренажерный зал. Численность занимающихся в спортивных секциях составляет 35 человека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  <w:tab/>
        <w:t>В прогнозируемом периоде ежегодно увеличивать средства на оплату заявочных взносов на участие в соревнованиях, на организацию питания участников соревнований, приобретение спортивной формы и спортивного инвентар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- укрепление материально-технической базы учреждений физкультуры и спорт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 (участие в районных спартакиадах и соревнованиях)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Управление муниципальным имуществом</w:t>
      </w:r>
    </w:p>
    <w:p>
      <w:pPr>
        <w:pStyle w:val="Style19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spacing w:lineRule="auto" w:line="276"/>
        <w:jc w:val="both"/>
        <w:rPr/>
      </w:pPr>
      <w:r>
        <w:rPr/>
        <w:tab/>
        <w:t xml:space="preserve">В целях эффективного управления и распоряжения муниципальным имуществом, повышения доходной части бюджета в 2017 году планируется: </w:t>
        <w:tab/>
        <w:t xml:space="preserve">продолжить работу по совершенствованию нормативной правовой базы, анализу эффективности использования муниципального имущества; </w:t>
      </w:r>
    </w:p>
    <w:p>
      <w:pPr>
        <w:pStyle w:val="Style19"/>
        <w:spacing w:lineRule="auto" w:line="276"/>
        <w:jc w:val="both"/>
        <w:rPr/>
      </w:pPr>
      <w:r>
        <w:rPr/>
        <w:tab/>
        <w:t xml:space="preserve">проведение мероприятий на территории поселения по выявлению и постановке на учет бесхозяйных объектов; </w:t>
      </w:r>
    </w:p>
    <w:p>
      <w:pPr>
        <w:pStyle w:val="Style19"/>
        <w:spacing w:lineRule="auto" w:line="276"/>
        <w:jc w:val="both"/>
        <w:rPr/>
      </w:pPr>
      <w:r>
        <w:rPr/>
        <w:t>осуществление контроля за использованием и сохранностью имущества, своевременной продажей или передачей в аренду пустующих площадей. Продолжится работа по исполнению Федерального закона от 05.04.2013 № 44-ФЗ «</w:t>
      </w:r>
      <w:r>
        <w:rPr>
          <w:color w:val="3C3C3C"/>
          <w:spacing w:val="1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Appleconvertedspace"/>
          <w:rFonts w:cs="Arial" w:ascii="Arial" w:hAnsi="Arial"/>
          <w:color w:val="3C3C3C"/>
          <w:spacing w:val="1"/>
          <w:shd w:fill="FFFFFF" w:val="clear"/>
        </w:rPr>
        <w:t>»</w:t>
      </w:r>
    </w:p>
    <w:p>
      <w:pPr>
        <w:pStyle w:val="Style19"/>
        <w:spacing w:lineRule="auto" w:line="276"/>
        <w:jc w:val="both"/>
        <w:rPr>
          <w:rStyle w:val="Appleconvertedspace"/>
          <w:rFonts w:ascii="Arial" w:hAnsi="Arial" w:cs="Arial"/>
          <w:color w:val="3C3C3C"/>
          <w:spacing w:val="1"/>
          <w:shd w:fill="FFFFFF" w:val="clear"/>
        </w:rPr>
      </w:pPr>
      <w:r>
        <w:rPr/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Укрепление правопорядка</w: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безопасности населения, усиление законных прав и интересов граждан, обеспечение правопорядка на территории   сельсовет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Основные задачи:</w:t>
      </w:r>
    </w:p>
    <w:p>
      <w:pPr>
        <w:pStyle w:val="Normal"/>
        <w:ind w:firstLine="741"/>
        <w:jc w:val="both"/>
        <w:rPr/>
      </w:pPr>
      <w:r>
        <w:rPr>
          <w:szCs w:val="21"/>
        </w:rPr>
        <w:t>- эффективное сотрудничество  служб системы профилактики (совместные рейды РОВД,  школа, общественных формирований, социальная защита населения)</w:t>
      </w:r>
    </w:p>
    <w:p>
      <w:pPr>
        <w:pStyle w:val="Style19"/>
        <w:spacing w:lineRule="auto" w:line="276"/>
        <w:jc w:val="both"/>
        <w:rPr>
          <w:szCs w:val="21"/>
        </w:rPr>
      </w:pPr>
      <w:r>
        <w:rPr>
          <w:szCs w:val="21"/>
        </w:rPr>
        <w:tab/>
        <w:t>- работа общественных организаций муниципального образования Совет ветеранов, Женсовет, административная комиссия, комиссия по делам несовершеннолетних;</w:t>
      </w:r>
    </w:p>
    <w:p>
      <w:pPr>
        <w:pStyle w:val="Style19"/>
        <w:spacing w:lineRule="auto" w:line="276"/>
        <w:jc w:val="both"/>
        <w:rPr/>
      </w:pPr>
      <w:r>
        <w:rPr/>
        <w:tab/>
        <w:t>-проведение мероприятий по патриотическому воспитанию молодежи;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стное самоуправление </w:t>
      </w:r>
    </w:p>
    <w:p>
      <w:pPr>
        <w:pStyle w:val="Style19"/>
        <w:spacing w:lineRule="auto" w:line="276"/>
        <w:jc w:val="both"/>
        <w:rPr/>
      </w:pPr>
      <w:r>
        <w:rPr/>
        <w:tab/>
        <w:t xml:space="preserve">Планируются: продолжение работы по разработке и утверждению административных регламентов исполнения муниципальных функций и предоставления муниципальных услуг; ведение реестра муниципальных функций, услуг (работ), исполняемых, оказываемых (выполняемых) администрацией поселения. </w:t>
      </w:r>
    </w:p>
    <w:p>
      <w:pPr>
        <w:pStyle w:val="Style19"/>
        <w:spacing w:lineRule="auto" w:line="276"/>
        <w:jc w:val="both"/>
        <w:rPr/>
      </w:pPr>
      <w:r>
        <w:rPr/>
        <w:t>В 2017 году и на период до 2019 года продолжится работа по практической реализации федерального и областного законодательства о муниципальной службе: применение эффективных методов подбора квалифицированных кадров для муниципальной службы;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.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Вишневского сельсовета, утвержденный постановлением администрации поселения от 29.07.2013 № 63. Продолжится участие поселения в работе Ассоциации муниципальных образований Новосибирской области. </w:t>
      </w:r>
    </w:p>
    <w:p>
      <w:pPr>
        <w:pStyle w:val="Style19"/>
        <w:spacing w:lineRule="auto" w:line="276"/>
        <w:jc w:val="both"/>
        <w:rPr/>
      </w:pPr>
      <w:r>
        <w:rPr/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- проведение собраний граждан; </w:t>
      </w:r>
    </w:p>
    <w:p>
      <w:pPr>
        <w:pStyle w:val="Style19"/>
        <w:spacing w:lineRule="auto" w:line="276"/>
        <w:jc w:val="both"/>
        <w:rPr/>
      </w:pPr>
      <w:r>
        <w:rPr/>
        <w:t>- проведение дней личного приема граждан Главой Вишневского сельсовета и специалистами администрации поселения;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>- проведение публичных слушаний и других форм взаимодействия;</w:t>
      </w:r>
    </w:p>
    <w:p>
      <w:pPr>
        <w:pStyle w:val="Style19"/>
        <w:spacing w:lineRule="auto" w:line="276"/>
        <w:jc w:val="both"/>
        <w:rPr/>
      </w:pPr>
      <w:r>
        <w:rPr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 xml:space="preserve">- освещение событий и мероприятий на территории поселения в средствах массовой информации. </w:t>
      </w:r>
    </w:p>
    <w:p>
      <w:pPr>
        <w:pStyle w:val="Style19"/>
        <w:spacing w:lineRule="auto" w:line="276"/>
        <w:jc w:val="both"/>
        <w:rPr/>
      </w:pPr>
      <w:r>
        <w:rPr/>
        <w:t>Продолжится размещение информации на официальном сайте администрации поселения и публикация в периодическом печатном издании администрации Вишневского сельсовета «Муниципальные ведомости»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огноз доходной части бюджета поселения на 2017-2019 годы</w:t>
      </w:r>
    </w:p>
    <w:p>
      <w:pPr>
        <w:pStyle w:val="Style19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Cs w:val="28"/>
        </w:rPr>
        <w:tab/>
        <w:t>Экономическую основу Вишневского сельсовета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614"/>
        <w:gridCol w:w="1418"/>
        <w:gridCol w:w="1417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1. Доходы бюджета (тыс. руб.)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9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23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. Структура доходной части бюджета по источникам (тыс.руб):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  налогов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4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28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рочи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3. Собственные доходы бюджета, 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9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оги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10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налог на имущество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прочие налоги, пошлины и сбо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4. Расходы бюджета, тыс. руб.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69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223,5</w:t>
            </w:r>
          </w:p>
        </w:tc>
      </w:tr>
      <w:tr>
        <w:trPr>
          <w:trHeight w:val="57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5. Структура расходной части бюджета по направлениям (тыс.ру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физ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</w:tr>
      <w:tr>
        <w:trPr>
          <w:trHeight w:val="487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жилищно-коммунальное хозя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- государственное и муниципальное управ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32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6. Дефицит (-), профицит (+) бюджета, тыс.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Style19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23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17"/>
        <w:gridCol w:w="1860"/>
        <w:gridCol w:w="1886"/>
        <w:gridCol w:w="1660"/>
      </w:tblGrid>
      <w:tr>
        <w:trPr/>
        <w:tc>
          <w:tcPr>
            <w:tcW w:w="2817" w:type="dxa"/>
            <w:tcBorders/>
          </w:tcPr>
          <w:p>
            <w:pPr>
              <w:pStyle w:val="Style22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br/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860" w:type="dxa"/>
            <w:tcBorders/>
          </w:tcPr>
          <w:p>
            <w:pPr>
              <w:pStyle w:val="Style22"/>
              <w:spacing w:lineRule="atLeast" w:line="255" w:before="280" w:after="0"/>
              <w:jc w:val="center"/>
              <w:rPr/>
            </w:pPr>
            <w:r>
              <w:rPr>
                <w:b/>
                <w:bCs/>
                <w:color w:val="1E1E1E"/>
                <w:sz w:val="28"/>
                <w:szCs w:val="28"/>
              </w:rPr>
              <w:t>поступления на 2015 год</w:t>
            </w:r>
          </w:p>
        </w:tc>
        <w:tc>
          <w:tcPr>
            <w:tcW w:w="1886" w:type="dxa"/>
            <w:tcBorders/>
          </w:tcPr>
          <w:p>
            <w:pPr>
              <w:pStyle w:val="Style22"/>
              <w:spacing w:lineRule="atLeast" w:line="255" w:before="280" w:after="0"/>
              <w:jc w:val="center"/>
              <w:rPr/>
            </w:pPr>
            <w:r>
              <w:rPr>
                <w:b/>
                <w:bCs/>
                <w:color w:val="1E1E1E"/>
                <w:sz w:val="28"/>
                <w:szCs w:val="28"/>
              </w:rPr>
              <w:t>поступления на 2016 год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19"/>
              <w:spacing w:lineRule="auto" w:line="276"/>
              <w:jc w:val="both"/>
              <w:rPr>
                <w:szCs w:val="28"/>
              </w:rPr>
            </w:pPr>
            <w:r>
              <w:rPr>
                <w:b/>
                <w:bCs/>
                <w:color w:val="1E1E1E"/>
                <w:szCs w:val="28"/>
              </w:rPr>
              <w:t>Прогноз поступлений на 2017 год</w:t>
            </w:r>
          </w:p>
          <w:p>
            <w:pPr>
              <w:pStyle w:val="Style22"/>
              <w:spacing w:lineRule="atLeast" w:line="255" w:before="280" w:after="0"/>
              <w:jc w:val="center"/>
              <w:rPr>
                <w:rFonts w:ascii="Tahoma" w:hAnsi="Tahoma" w:cs="Tahoma"/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Style22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(акцизы)</w:t>
            </w:r>
          </w:p>
        </w:tc>
        <w:tc>
          <w:tcPr>
            <w:tcW w:w="1860" w:type="dxa"/>
            <w:tcBorders/>
          </w:tcPr>
          <w:p>
            <w:pPr>
              <w:pStyle w:val="Style22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674,0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689,9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855,7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,2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9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310,5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физических лиц,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налог,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,0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налоговые дохо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0,4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0,4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/>
                <w:bCs/>
                <w:color w:val="1E1E1E"/>
                <w:sz w:val="28"/>
                <w:szCs w:val="28"/>
              </w:rPr>
              <w:t>1560,2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чие поступления от использования имущества платы за земельные участки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Style22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34.8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неналоговые доходы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,0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1E1E1E"/>
                <w:szCs w:val="28"/>
              </w:rPr>
            </w:pPr>
            <w:r>
              <w:rPr>
                <w:b/>
                <w:color w:val="1E1E1E"/>
                <w:szCs w:val="28"/>
              </w:rPr>
              <w:t>134,8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собственных доходов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92,4</w:t>
            </w:r>
          </w:p>
        </w:tc>
        <w:tc>
          <w:tcPr>
            <w:tcW w:w="188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0,4</w:t>
            </w:r>
          </w:p>
        </w:tc>
        <w:tc>
          <w:tcPr>
            <w:tcW w:w="166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1E1E1E"/>
                <w:szCs w:val="28"/>
              </w:rPr>
            </w:pPr>
            <w:r>
              <w:rPr>
                <w:b/>
                <w:color w:val="1E1E1E"/>
                <w:szCs w:val="28"/>
              </w:rPr>
              <w:t>1695,0</w:t>
            </w:r>
          </w:p>
        </w:tc>
      </w:tr>
    </w:tbl>
    <w:p>
      <w:pPr>
        <w:pStyle w:val="Style22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2017-2019 годы рассчитан с учетом прогноза социально-экономического развития Вишневского сельсовета, основных направлений налоговой и бюджетной политики на 2017г., изменений налогового и бюджетного законодательства с 1 января 2016 г. </w:t>
      </w:r>
    </w:p>
    <w:p>
      <w:pPr>
        <w:pStyle w:val="Style22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spacing w:lineRule="atLeast" w:line="340" w:before="280" w:after="280"/>
        <w:ind w:firstLine="200"/>
        <w:rPr/>
      </w:pPr>
      <w:r>
        <w:rPr>
          <w:color w:val="1E1E1E"/>
          <w:szCs w:val="28"/>
        </w:rPr>
        <w:t xml:space="preserve">  </w:t>
      </w:r>
      <w:r>
        <w:rPr>
          <w:color w:val="1E1E1E"/>
          <w:szCs w:val="28"/>
        </w:rPr>
        <w:t>Для достижения цели концепции социально-экономического развития Вишневского сельсовета на 2017-2019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>Реализация в полном объеме всех мероприятий позволит: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 xml:space="preserve">- повысить качество предоставляемых услуг ЖКХ; 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 xml:space="preserve">  </w:t>
      </w:r>
      <w:r>
        <w:rPr>
          <w:color w:val="1E1E1E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>- увеличить количество субъектов малого предпринимательства;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>- создать новые рабочие места;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>- увеличить собственные доходы бюджета;</w:t>
      </w:r>
    </w:p>
    <w:p>
      <w:pPr>
        <w:pStyle w:val="Normal"/>
        <w:ind w:firstLine="200"/>
        <w:rPr>
          <w:color w:val="1E1E1E"/>
          <w:szCs w:val="28"/>
        </w:rPr>
      </w:pPr>
      <w:r>
        <w:rPr>
          <w:color w:val="1E1E1E"/>
          <w:szCs w:val="28"/>
        </w:rPr>
        <w:t>- улучшить жилищные условия сельчан;</w:t>
      </w:r>
    </w:p>
    <w:p>
      <w:pPr>
        <w:pStyle w:val="Normal"/>
        <w:ind w:firstLine="200"/>
        <w:rPr>
          <w:color w:val="1E1E1E"/>
          <w:szCs w:val="28"/>
        </w:rPr>
      </w:pPr>
      <w:r>
        <w:rPr/>
        <w:t>- способствовать развитию сельского хозяйства</w:t>
      </w:r>
    </w:p>
    <w:p>
      <w:pPr>
        <w:pStyle w:val="Style1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993" w:footer="0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ord">
    <w:name w:val="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firstLine="15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1:00Z</dcterms:created>
  <dc:creator>Comp1</dc:creator>
  <dc:description/>
  <cp:keywords/>
  <dc:language>en-US</dc:language>
  <cp:lastModifiedBy>User</cp:lastModifiedBy>
  <cp:lastPrinted>2016-02-10T10:35:00Z</cp:lastPrinted>
  <dcterms:modified xsi:type="dcterms:W3CDTF">2016-11-23T03:12:00Z</dcterms:modified>
  <cp:revision>23</cp:revision>
  <dc:subject/>
  <dc:title>                                                                     Прогноз</dc:title>
</cp:coreProperties>
</file>