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ШН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УП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вет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января 2016 года.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26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ВИШНЕВСКОГО  СЕЛЬСОВЕТА КУП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в целях приведения Устава Вишневского сельсовета Купинского района Новосибирской  области в соответствие с действующим законодательством Совет депутатов Вишневского сельсовета Куп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Вишн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упи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Статья 5. Вопросы местного значения Вишн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пункт 19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пункт 21 части 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 пункт 24 части 1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Статья 11.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4 част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опросы о преобразовании Вишнев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Статья 19. Полномочия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пункт 21 части 1 «утверждение генеральных планов поселения, правил землепользования и застройк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Статья 20 Правовые акты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в пункте 2  слова « главы администрации» заменить на  слова «Главы сельсов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Статья 21 Депутат Совета депу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пункт 4 дополнить словами  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Footnot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5.2 дополнить пункт 5.1. следующего содержания «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b/>
          <w:sz w:val="28"/>
          <w:szCs w:val="28"/>
        </w:rPr>
        <w:t>Статья 27. Глава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ункт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ава поселения является высшим должностным лицом Вишневского сельсовета, исполняет полномочия Главы местной  администрации» исключ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пункт 9 дополнить словами 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  от    25.12.20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 пункт 13 части 5 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Вишневского сельсовета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>Статья 28 Досрочное прекращение полномочий Главы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подпункте 8) пункта 1 слова ( данное основание в редакции Федерального закона от 25 июля 209056 года № 128-ФЗ «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 не распространяется на глав, избранных до вступления в силу названного Федерального закона)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в пункте 3 слова « осуществляющего свои полномочия на постоянной основе»  исключ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 </w:t>
      </w:r>
      <w:r>
        <w:rPr>
          <w:rFonts w:cs="Times New Roman" w:ascii="Times New Roman" w:hAnsi="Times New Roman"/>
          <w:b/>
          <w:sz w:val="28"/>
          <w:szCs w:val="28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 пункт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 пункт 1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4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Статья 37. Местный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 в пункте 4 слова «затрат на их денежное содержание» заменить словами «расходов на оплату их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ишневского  сельсовета Куп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Вишневского сельсовета Купинского района Новосибирской области опубликовать муниципальный правовой акт Вишн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ишнев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периодическом печатном издании  администрации Вишнев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Муниципальные ведомости»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шневского сельсовета                                    Председатель   Совета депутатов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.Г. Дупик                                                           Н.Ф. Черновол                                                                    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sz w:val="26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5:00Z</dcterms:created>
  <dc:creator>Шпаков Л.С.</dc:creator>
  <dc:description/>
  <cp:keywords/>
  <dc:language>en-US</dc:language>
  <cp:lastModifiedBy>User</cp:lastModifiedBy>
  <cp:lastPrinted>2016-02-02T14:48:00Z</cp:lastPrinted>
  <dcterms:modified xsi:type="dcterms:W3CDTF">2016-02-02T08:50:00Z</dcterms:modified>
  <cp:revision>4</cp:revision>
  <dc:subject/>
  <dc:title>СОВЕТ ДЕПУТАТОВ</dc:title>
</cp:coreProperties>
</file>