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ШН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УП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  созы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ят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вет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 сентября 2016 года.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45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ВИШНЕВСКОГО  СЕЛЬСОВЕТА КУП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 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в целях приведения Устава Вишневского сельсовета Купинского района Новосибирской  области в соответствие с действующим законодательством Совет депутатов Вишневского сельсовета Куп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Вишн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упин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1 пункт 1дополнить подпунктом 1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2 Статья 32. Полномоч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 Дополнить пунктом 64.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64.1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3 Статья 33. Избирательная комиссия Вишневского сельсовета Купинского 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3.1 Подпункт е) пункта 6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е) утверждает форму, текст и число бюллетеней, текст и число открепительных удостоверени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;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3.2 пункт 6 дополнить подпунктом е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е.1) выдает открепительные удостоверения в случаях, предусмотренных законом;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3.3.подпункт ж) пункта 6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ж) обеспечивает изготовление бюллетеней, открепительных удостоверений по выборам депутатов Совета депутатов, бюллетеней, открепительных удостоверений для голосования на местном референдуме, их доставку в нижестоящие избирательные комиссии, комиссии референдум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4 Статья 44. Ответственность главы  Вишневского сельсовета и главы местной администрации перед государ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1 В подпункте 2 заменить словосочетание </w:t>
      </w:r>
      <w:r>
        <w:rPr>
          <w:rFonts w:cs="Times New Roman" w:ascii="Times New Roman" w:hAnsi="Times New Roman"/>
          <w:i/>
          <w:sz w:val="28"/>
          <w:szCs w:val="28"/>
        </w:rPr>
        <w:t>« нецелевое расходование субвенций из федерального бюджета или бюджета Новосибирской области,»</w:t>
      </w:r>
      <w:r>
        <w:rPr>
          <w:rFonts w:cs="Times New Roman" w:ascii="Times New Roman" w:hAnsi="Times New Roman"/>
          <w:sz w:val="28"/>
          <w:szCs w:val="28"/>
        </w:rPr>
        <w:t xml:space="preserve"> на словосочетание  </w:t>
      </w:r>
      <w:r>
        <w:rPr>
          <w:rFonts w:cs="Times New Roman" w:ascii="Times New Roman" w:hAnsi="Times New Roman"/>
          <w:i/>
          <w:sz w:val="28"/>
          <w:szCs w:val="28"/>
        </w:rPr>
        <w:t>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ишневского  сельсовета Куп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Вишневского сельсовета Купинского района Новосибирской области опубликовать муниципальный правовой акт Вишн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ишнев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 администрации Вишневского 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Муниципальные ведомости»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шневского сельсовета                                    Председатель   Совета депутатов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.Г. Дупик                                                           Н.Ф. Черновол                                                                    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sz w:val="26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5:00Z</dcterms:created>
  <dc:creator>Шпаков Л.С.</dc:creator>
  <dc:description/>
  <cp:keywords/>
  <dc:language>en-US</dc:language>
  <cp:lastModifiedBy>User</cp:lastModifiedBy>
  <cp:lastPrinted>2016-03-22T11:45:00Z</cp:lastPrinted>
  <dcterms:modified xsi:type="dcterms:W3CDTF">2016-11-08T02:11:00Z</dcterms:modified>
  <cp:revision>17</cp:revision>
  <dc:subject/>
  <dc:title>СОВЕТ ДЕПУТАТОВ</dc:title>
</cp:coreProperties>
</file>