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 ДЕПУТАТОВ  ВИШНЕВСКОГО   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УПИ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(пятый созыв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двенадцатой  сесс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5.12. 2016                                                                                                                                    №  5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О  местном бюджете Вишневского сельсовета Купинского района Новосибирской области на  2017 год и плановый период 2018 и 2019 год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</w:t>
      </w:r>
      <w:r>
        <w:rPr>
          <w:rFonts w:cs="Times New Roman CYR" w:ascii="Times New Roman CYR" w:hAnsi="Times New Roman CYR"/>
          <w:b/>
          <w:bCs/>
        </w:rPr>
        <w:t xml:space="preserve">Рассмотрев представленный администрацией Вишневского сельсовета Купинского района Новосибирской области бюджет Вишневского сельсовета Купинского района Новосибирской области на 2017 год и плановый период 2018 и 2019 годов, руководствуясь ст.15 Бюджетного кодекса РФ, ст.30 Устава Вишневского сельсовета Купинского района Новосибирской области, Положением о бюджетном процессе в Вишневском сельсовете, Совет депутатов Вишневского сельсовета Купинского района Новосибирской област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</w:t>
      </w:r>
      <w:r>
        <w:rPr>
          <w:rFonts w:cs="Times New Roman CYR" w:ascii="Times New Roman CYR" w:hAnsi="Times New Roman CYR"/>
          <w:b/>
          <w:bCs/>
        </w:rPr>
        <w:t>Р Е Ш И 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ab/>
        <w:t>1.  Утвердить  основные характеристики   бюджета Вишневского сельсовета Купинского района Новосибирской области ( далее - местный бюджет) на 2017 год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ab/>
        <w:t xml:space="preserve">а) прогнозируемый общий объем доходов местного бюджета в сумме 5 223 500 рублей, в том числе общий объем межбюджетных трансфертов, получаемых из  бюджетов других уровней в сумме </w:t>
      </w:r>
      <w:r>
        <w:rPr>
          <w:b/>
        </w:rPr>
        <w:t xml:space="preserve">3 528 500 </w:t>
      </w:r>
      <w:r>
        <w:rPr>
          <w:rFonts w:cs="Times New Roman CYR" w:ascii="Times New Roman CYR" w:hAnsi="Times New Roman CYR"/>
          <w:b/>
          <w:bCs/>
        </w:rPr>
        <w:t>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ab/>
        <w:t>б) общий объем расходов  бюджета в сумме 5 223 500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ab/>
        <w:t>2. Утвердить основные характеристики  бюджета Вишневского сельсовета Купинского района Новосибирской области на 2018 год и 2019 год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ab/>
        <w:t xml:space="preserve">а) прогнозируемый общий объем доходов местного бюджета на 2018 год в сумме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4 351 400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рублей, в том числе общий объем межбюджетных трансфертов, получаемых из  бюджетов других уровней в сумме  </w:t>
      </w:r>
      <w:r>
        <w:rPr>
          <w:b/>
        </w:rPr>
        <w:t xml:space="preserve">2 585 200 </w:t>
      </w:r>
      <w:r>
        <w:rPr>
          <w:rFonts w:cs="Times New Roman CYR" w:ascii="Times New Roman CYR" w:hAnsi="Times New Roman CYR"/>
          <w:b/>
          <w:bCs/>
        </w:rPr>
        <w:t xml:space="preserve">рублей и на 2019 год в сумме 4 448 800 рублей, в том числе общий объем межбюджетных трансфертов, получаемых из  бюджетов других уровней в сумме   </w:t>
      </w:r>
      <w:r>
        <w:rPr>
          <w:b/>
        </w:rPr>
        <w:t xml:space="preserve">2 686 900 </w:t>
      </w:r>
      <w:r>
        <w:rPr>
          <w:rFonts w:cs="Times New Roman CYR" w:ascii="Times New Roman CYR" w:hAnsi="Times New Roman CYR"/>
          <w:b/>
          <w:bCs/>
        </w:rPr>
        <w:t>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ab/>
        <w:t>б) общий объем расходов местного  бюджета на 2018 год в сумме 4 351 400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рублей   и на 2019 год в сумме 4 448 800 рубле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ab/>
        <w:t>3. Установить перечень главных администраторов доходов местного бюджета, на 2017 год и плановый период 2018 и 2019 годов согласно приложению 1 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  <w:t xml:space="preserve"> 4. </w:t>
      </w:r>
      <w:r>
        <w:rPr>
          <w:b/>
          <w:bCs/>
        </w:rPr>
        <w:t>Установить, что администрация  вправе в случае изменения в 2017 году состава и (или) функций администраторов доходов местного бюджета, определении принципов назначения, структуры кодов и присвоения кодов классификации доходов местного бюджета вносить соответствующие изменения в состав закрепленных за ними кодов классификации доходов местного бюджета нормативным правовым актом без внесения изменений в настоящее Реш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ab/>
        <w:t>5. Установить, что доходы бюджета на 2017 год и плановый период 2018 и 2019 годов 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а также пеней и штрафов по ним, неналоговых доходов, а также за счет безвозмездных поступле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ab/>
        <w:t>а)  на 2017 год согласно таблицы № 1 приложения 2 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ab/>
        <w:t>б) на 2018-2019 годы согласно таблицы № 2 приложения 2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  <w:t>6. Установить, что унитарное предприятие Вишневского сельсовета за использование муниципального имущества освобождается от перечисления в местный бюджет процента прибыли, остающейся после уплаты налогов и иных обязательных платеж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7. Утвердить нормативы распределения доходов между бюджетами бюджетной системы Российской Федерации на территории Вишневского сельсовета Купинского района Новосибирской области на 2017 годов, согласно приложению 3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8. Приватизация муниципального имущества на 2017 год не предусматрив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9. Установить в пределах общего объема расходов распределение бюджетных ассигнований по разделам, подразделам, целевым статьям и видам расходов 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>а) на 2017 год согласно таблицы № 1 приложения 4   к настоящему решению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>б) на 2018 – 2019 годы согласно таблицы № 2 приложения 4   к настоящем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ab/>
        <w:t>10. Установить, что заключение и оплата бюджетными, казенными учреждениями и органами местного самоуправления Вишневского сельсовета Купинского района Новосибирской области (далее – органами местного самоуправления Вишневского сельсовета)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ab/>
        <w:t>Обязательства, вытекающие из договоров, исполнение которых осуществляется за счет средств местного бюджета, принятые бюджетными, казенными учреждениями и органами местного самоуправления Вишневского сельсовета сверх утвержденных им лимитов бюджетных обязательств, не подлежат оплате за счет средств местного бюджета на 2017 г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ab/>
        <w:t>11. Установить, что бюджетные,  казенные учреждения и   органы местного самоуправления Вишневского сельсовета при заключении договоров  (муниципальных контрактов) на поставку товаров (работ, услуг) вправе предусматривать авансовые платеж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) о предоставлении услуг связи, услуг проживания в гостиниц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) о подписке на печатные издания и об их приобрет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) об обучении на курсах повышения квал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г) о приобретении авиа 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) страхования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>е)</w:t>
      </w:r>
      <w:r>
        <w:rPr>
          <w:rFonts w:cs="Times New Roman CYR" w:ascii="Times New Roman CYR" w:hAnsi="Times New Roman CYR"/>
          <w:b/>
          <w:bCs/>
          <w:color w:val="FF0000"/>
        </w:rPr>
        <w:t xml:space="preserve"> </w:t>
      </w:r>
      <w:r>
        <w:rPr>
          <w:rFonts w:cs="Times New Roman CYR" w:ascii="Times New Roman CYR" w:hAnsi="Times New Roman CYR"/>
          <w:b/>
        </w:rPr>
        <w:t>в размере 90 процентов суммы договора (государственного контракта) по договорам (государственным 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ж) подлежащим оплате за счет средств, полученных от иной приносящей доход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  <w:t>2) в размере 30 процентов суммы договора (контракта), если иное не предусмотрено законодательством Российской Федерации, - по остальным договорам ( контрактам).</w:t>
      </w:r>
      <w:r>
        <w:rPr>
          <w:rFonts w:cs="Times New Roman CYR" w:ascii="Times New Roman CYR" w:hAnsi="Times New Roman CYR"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ab/>
        <w:t>12. Утвердить объемы межбюджетных трансфертов, получаемых из  районного бюджет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ab/>
        <w:t>а) на 2017 год согласно таблица № 1 приложения 5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б) на  2018-2019 годы согласно таблицы № 2 приложения 5 к настоящему решению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13. Установить, что пункт по распределению ассигнований на капитальные вложения из местного бюджета по направлениям  и объектам не предусматрива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4. Не предусматривается пункт устанавливающий перечень, объемы и нормативы финансовых  затрат (стоимость) муниципальных услуг, оказываемых за счет средств местного бюджета, утверждаемых администрацией  Вишневского сельсовета Купинского района Новосибирской области (далее - администрации Вишневского сельсовета) 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15.</w:t>
      </w:r>
      <w:r>
        <w:rPr>
          <w:b/>
          <w:lang w:val="en-US"/>
        </w:rPr>
        <w:t> </w:t>
      </w:r>
      <w:r>
        <w:rPr>
          <w:rFonts w:cs="Times New Roman CYR" w:ascii="Times New Roman CYR" w:hAnsi="Times New Roman CYR"/>
          <w:b/>
        </w:rPr>
        <w:t>Утвердить объем бюджетных ассигнований дорожного фонда Вишневского сельсовета</w:t>
      </w:r>
      <w:r>
        <w:rPr>
          <w:rFonts w:cs="Times New Roman CYR" w:ascii="Times New Roman CYR" w:hAnsi="Times New Roman CYR"/>
          <w:b/>
          <w:bCs/>
        </w:rPr>
        <w:t xml:space="preserve"> Купинского района Новосибирской области ( далее - дорожного фонда Вишневского сельсовета)</w:t>
      </w:r>
      <w:r>
        <w:rPr>
          <w:rFonts w:cs="Times New Roman CYR" w:ascii="Times New Roman CYR" w:hAnsi="Times New Roman CYR"/>
          <w:b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а) </w:t>
      </w:r>
      <w:r>
        <w:rPr>
          <w:rFonts w:cs="Times New Roman CYR" w:ascii="Times New Roman CYR" w:hAnsi="Times New Roman CYR"/>
          <w:b/>
        </w:rPr>
        <w:t xml:space="preserve">на 2017 год в сумме  </w:t>
      </w:r>
      <w:r>
        <w:rPr>
          <w:rFonts w:cs="Times New Roman CYR" w:ascii="Times New Roman CYR" w:hAnsi="Times New Roman CYR"/>
          <w:b/>
          <w:bCs/>
        </w:rPr>
        <w:t xml:space="preserve">855,7 </w:t>
      </w:r>
      <w:r>
        <w:rPr>
          <w:rFonts w:cs="Times New Roman CYR" w:ascii="Times New Roman CYR" w:hAnsi="Times New Roman CYR"/>
          <w:b/>
        </w:rPr>
        <w:t>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б) </w:t>
      </w:r>
      <w:r>
        <w:rPr>
          <w:rFonts w:cs="Times New Roman CYR" w:ascii="Times New Roman CYR" w:hAnsi="Times New Roman CYR"/>
          <w:b/>
        </w:rPr>
        <w:t xml:space="preserve">на 2018 год в сумме </w:t>
      </w:r>
      <w:r>
        <w:rPr>
          <w:rFonts w:cs="Times New Roman CYR" w:ascii="Times New Roman CYR" w:hAnsi="Times New Roman CYR"/>
          <w:b/>
          <w:bCs/>
        </w:rPr>
        <w:t xml:space="preserve">894,5 </w:t>
      </w:r>
      <w:r>
        <w:rPr>
          <w:rFonts w:cs="Times New Roman CYR" w:ascii="Times New Roman CYR" w:hAnsi="Times New Roman CYR"/>
          <w:b/>
        </w:rPr>
        <w:t xml:space="preserve">тыс. рублей и на 2019 год в сумме </w:t>
      </w:r>
      <w:r>
        <w:rPr>
          <w:rFonts w:cs="Times New Roman CYR" w:ascii="Times New Roman CYR" w:hAnsi="Times New Roman CYR"/>
          <w:b/>
          <w:bCs/>
        </w:rPr>
        <w:t xml:space="preserve">855,7 </w:t>
      </w:r>
      <w:r>
        <w:rPr>
          <w:rFonts w:cs="Times New Roman CYR" w:ascii="Times New Roman CYR" w:hAnsi="Times New Roman CYR"/>
          <w:b/>
        </w:rPr>
        <w:t>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16.</w:t>
      </w:r>
      <w:r>
        <w:rPr>
          <w:b/>
          <w:lang w:val="en-US"/>
        </w:rPr>
        <w:t> </w:t>
      </w:r>
      <w:r>
        <w:rPr>
          <w:rFonts w:cs="Times New Roman CYR" w:ascii="Times New Roman CYR" w:hAnsi="Times New Roman CYR"/>
          <w:b/>
        </w:rPr>
        <w:t>Установить, что за счет средств дорожного фонда Вишневского сельсовета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</w:rPr>
        <w:t>производится капитальный ремонт, текущий ремонт и содержание автомобильных дорог общего пользования (за исключением автомобильных дорог федерального значения</w:t>
      </w:r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17. Источником финансирования дефицита  местного бюджета является остаток на 01 января 2017  года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18. Не предусматриваются лимиты резервного фонда администрации Вишневского сельсове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19. Программа муниципальных внутренних заимствований не предусматривается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20. Верхний предел муниципального внутреннего долга, предельный объем муниципального долга, предельный объем расходов местного бюджета на обслуживание муниципального долга не предусматрив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21. Не предусматривается программа муниципальных гарант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22. Не предусматриваются лимиты предоставления бюджетных креди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23.  Установить, что не использованные местными бюджетами по состоянию на 1 января 2017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других бюджетов бюджетной системы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24.Установить, что исполнение местного бюджета по казначейской системе осуществляется финансовым органом администрации Вишневского сельсовета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b/>
        </w:rPr>
        <w:t>с использованием кассового обслуживания исполнения местного бюджета в соответствии с законодательством Российской Федерации и законодательством Новосибир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</w:t>
      </w:r>
      <w:r>
        <w:rPr>
          <w:rFonts w:cs="Times New Roman CYR" w:ascii="Times New Roman CYR" w:hAnsi="Times New Roman CYR"/>
          <w:b/>
          <w:bCs/>
        </w:rPr>
        <w:t>25. Настоящее решение вступает в силу с 01 января 2017 год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Глава  Вишневского                                                                            Председатель Совета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ельсовета                                                                                              депутатов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</w:rPr>
        <w:t>О.Г. Дупик                                                                                     Н.Ф. Черново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9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220"/>
        <w:gridCol w:w="6380"/>
      </w:tblGrid>
      <w:tr>
        <w:trPr>
          <w:trHeight w:val="264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 1  к решению 12-й  сессии</w:t>
            </w:r>
          </w:p>
        </w:tc>
      </w:tr>
      <w:tr>
        <w:trPr>
          <w:trHeight w:val="264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Вишневского сельсовета</w:t>
            </w:r>
          </w:p>
        </w:tc>
      </w:tr>
      <w:tr>
        <w:trPr>
          <w:trHeight w:val="264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ого района Новосибир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16  № 55</w:t>
            </w:r>
          </w:p>
        </w:tc>
      </w:tr>
      <w:tr>
        <w:trPr>
          <w:trHeight w:val="264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ПЕРЕЧЕНЬ</w:t>
            </w:r>
          </w:p>
        </w:tc>
      </w:tr>
      <w:tr>
        <w:trPr>
          <w:trHeight w:val="51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х администраторов доходов бюджета   Вишневского сельсовета Купинского района Новосибирской области  на очередной 2017 финансовый год и плановы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8 – 2019 годов </w:t>
            </w:r>
          </w:p>
        </w:tc>
      </w:tr>
      <w:tr>
        <w:trPr>
          <w:trHeight w:val="264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главного администратора, код бюджетной классификации Российской Федерации</w:t>
            </w:r>
          </w:p>
        </w:tc>
        <w:tc>
          <w:tcPr>
            <w:tcW w:w="6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главного администратора бюджета Вишневского сельсовета Купинского района Новосибирской области и вида доходов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>
          <w:trHeight w:val="916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1848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9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32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20 01 0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79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08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056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79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79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792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Купинского района</w:t>
            </w:r>
          </w:p>
        </w:tc>
      </w:tr>
      <w:tr>
        <w:trPr>
          <w:trHeight w:val="111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1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дминистрация Вишневского сельсовета Купинского района Новосибирской области</w:t>
            </w:r>
          </w:p>
        </w:tc>
      </w:tr>
      <w:tr>
        <w:trPr>
          <w:trHeight w:val="1056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2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141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1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0 0000 15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2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79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9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47 10 0000 15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96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48 10 0000 15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58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0 0000 15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8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99 10 0000 18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58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8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8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38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79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10 0000 151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Приложение 2 к  решению 12- й  сесс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Совета депутатов Вишневского сельсове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Купин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от 15.12. 2016  № 5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ХОД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местного бюджета на  2017 год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83"/>
        <w:gridCol w:w="2643"/>
        <w:gridCol w:w="214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администр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дохода по К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1 02010 01 0000 1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000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,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3010 01 0000 1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6 01030 10 0000 1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6 06013 10 0000 1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е к объектам налогообложения, расположенным в граница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того налоговые дох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60,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8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9045 10 0000 1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4,8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неналоговые дох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4,8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95,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1001 10 0000 15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32,9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1001 10 0000 15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я из районного фонда финансовой поддержке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4, 8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3015 10 0000 15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3024 10 0000 15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я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23,5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Приложение 2 к  решению 12- й  сесс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Совета депутатов Вишневского сельсове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Купин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от 15.12. 2016  № 5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ХОД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местного бюджета на  2018 -2019 годы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аблиц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02"/>
        <w:gridCol w:w="3318"/>
        <w:gridCol w:w="973"/>
        <w:gridCol w:w="973"/>
      </w:tblGrid>
      <w:tr>
        <w:trPr>
          <w:trHeight w:val="413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администр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дохода по КБ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412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1 02010 01 0000 1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3,5</w:t>
            </w:r>
          </w:p>
        </w:tc>
      </w:tr>
      <w:tr>
        <w:trPr>
          <w:trHeight w:val="146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3 02000 01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5,7</w:t>
            </w:r>
          </w:p>
        </w:tc>
      </w:tr>
      <w:tr>
        <w:trPr>
          <w:trHeight w:val="146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3010 01 0000 1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3</w:t>
            </w:r>
          </w:p>
        </w:tc>
      </w:tr>
      <w:tr>
        <w:trPr>
          <w:trHeight w:val="146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6 01030 10 0000 1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6 06013 10 0000 1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е к объектам налогообложения, расположенным в границах посе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7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1,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того налоговые дох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2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20,9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8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9045 10 0000 12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1,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неналоговые дох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1,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6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61,9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1001 10 0000 15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6,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3015 10 0000 15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3024 10 0000 15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я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351,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448,8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6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380"/>
        <w:gridCol w:w="2000"/>
      </w:tblGrid>
      <w:tr>
        <w:trPr>
          <w:trHeight w:val="264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3 к решению 12-й сесс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Вишневского сель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пинского района Новосибирской област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5.12.2016 № 55</w:t>
            </w:r>
          </w:p>
        </w:tc>
      </w:tr>
      <w:tr>
        <w:trPr>
          <w:trHeight w:val="264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распределения доходов между бюджетами бюджетной системы Российской Федерации на территории Вишневского сельсовета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упинского района Новосибирской области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на 2017 год</w:t>
            </w:r>
          </w:p>
        </w:tc>
      </w:tr>
      <w:tr>
        <w:trPr>
          <w:trHeight w:val="264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ы распределения доходов в бюджет муниципального района в %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0 0000 15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119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1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47 10 0000 15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48 10 0000 15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0 0000 151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99 10 0000 18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8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38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804" w:hRule="atLeast"/>
        </w:trPr>
        <w:tc>
          <w:tcPr>
            <w:tcW w:w="2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10 0000 151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134" w:right="851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Приложение 4 к решению  12 - й  сесс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Совета депутатов Вишневского сельсове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Купинского района от 15.12. 2016  № 55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спределение бюджетных ассигнований на 2017 год по разделам, подразделам,  целевым статьям и видам расход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8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786"/>
        <w:gridCol w:w="786"/>
        <w:gridCol w:w="734"/>
        <w:gridCol w:w="1440"/>
        <w:gridCol w:w="817"/>
        <w:gridCol w:w="876"/>
      </w:tblGrid>
      <w:tr>
        <w:trPr>
          <w:trHeight w:val="46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Б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32,5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по оплате труда работников муниципальных орган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.000.00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68,2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по оплате труда работников муниципальных орган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.000.00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5,5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99.000.0019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32,6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99.000.0019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,4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99.000.0019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6,2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99.000.0019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99.000.0019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на осуществление полномочий по решению вопросов в сфере административных правонарушений за счет средств О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9.000.70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9.000.70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.000.03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.000.03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.000.51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 оплаты труда и страховые выпл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.000.51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55,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55,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финансирование по расходам на ремонт и содержание автомобильных дорог за счет средств дорожного фон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.300.707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55,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закупки товаров, работ и услуг для государственных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.300.707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55,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00003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00003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закупки товаров,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00003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34,5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34,5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Расходы на обеспечение деятельности учреждений культу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08.000.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1834,5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.000.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69,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.000.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закупки товаров, работ и услуг для государственных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.000.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1,2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.000.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.000.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6,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6,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из бюджета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.000.09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6,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.000.09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6,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реализацию мероприятий в области физической культуры и спор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.000.03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закупки товаров, работ и услуг для государственных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.000.03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,3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расход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223,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Приложение 4  решению 12 - й  сесс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Совета депутатов Вишневского сельсове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Купинского района от 15.12.2016 № 55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</w:rPr>
        <w:t>Таблица № 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спределение бюджетных ассигнований на 2018-2019 года по разделам, подразделам,  целевым статьям и видам расход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786"/>
        <w:gridCol w:w="786"/>
        <w:gridCol w:w="897"/>
        <w:gridCol w:w="1457"/>
        <w:gridCol w:w="637"/>
        <w:gridCol w:w="876"/>
        <w:gridCol w:w="876"/>
      </w:tblGrid>
      <w:tr>
        <w:trPr>
          <w:trHeight w:val="460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БС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З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С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Р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18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19г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6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по оплате труда работников муниципальных орган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.000.00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5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53,2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по оплате труда работников муниципальных орган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.000.00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9,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закупки товаров, работ,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.000.001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4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существление полномочий по решению вопросов в сфере административных правонарушений за счет средств О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.000.701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закупки товаров, работ и услуг для государственных(муниципальных)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.000.701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.000.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 оплаты труда и страховые выпл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.000.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9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55,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9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55,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финансирование по расходам на ремонт и содержание автомобильных дорог за счет средств дорожного фон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.300.7076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9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55,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закупки товаров, работ и услуг для государственных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.300.7076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9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55,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7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13,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7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13,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Расходы на обеспечение деятельности учреждений культу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08.000.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126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1262,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.000.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6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62,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закупки товаров. работ и услуг для обеспечения государственных(муниципальных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.000.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,3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6,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6,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 из бюджета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.000.09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6,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.000.03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6,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реализацию мероприятий в области физической культуры и спор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.000.03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.000.03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расход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8,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</w:t>
      </w:r>
      <w:r>
        <w:rPr>
          <w:sz w:val="20"/>
        </w:rPr>
        <w:t xml:space="preserve">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Приложение 5  решению  12- й  сесс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Совета депутатов Вишневского сельсове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Купинского района от 15.12.2016 № 55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Таблица №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ежбюджетных трансфертов передаваемых из районного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из районного фонда финансовой поддержке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я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8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 2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ежбюджетных трансфертов передаваемых из районного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018-2019 года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26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6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я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6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391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9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4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332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3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391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9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4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b/>
      <w:bCs/>
      <w:sz w:val="28"/>
      <w:szCs w:val="24"/>
      <w:lang w:val="ru-RU" w:bidi="ar-SA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basedOn w:val="Style11"/>
    <w:qFormat/>
    <w:rPr>
      <w:b/>
      <w:bCs/>
      <w:i/>
      <w:iCs/>
      <w:sz w:val="26"/>
      <w:szCs w:val="26"/>
      <w:lang w:val="ru-RU" w:bidi="ar-SA"/>
    </w:rPr>
  </w:style>
  <w:style w:type="character" w:styleId="FooterChar">
    <w:name w:val="Footer Char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TitleChar">
    <w:name w:val="Title Char"/>
    <w:basedOn w:val="Style11"/>
    <w:qFormat/>
    <w:rPr>
      <w:b/>
      <w:bCs/>
      <w:sz w:val="28"/>
      <w:szCs w:val="24"/>
      <w:lang w:val="ru-RU" w:bidi="ar-SA"/>
    </w:rPr>
  </w:style>
  <w:style w:type="character" w:styleId="BodyTextIndent3Char">
    <w:name w:val="Body Text Indent 3 Char"/>
    <w:basedOn w:val="Style11"/>
    <w:qFormat/>
    <w:rPr>
      <w:sz w:val="28"/>
      <w:szCs w:val="24"/>
      <w:lang w:val="ru-RU" w:bidi="ar-SA"/>
    </w:rPr>
  </w:style>
  <w:style w:type="character" w:styleId="BodyTextIndentChar">
    <w:name w:val="Body Text Indent Char"/>
    <w:basedOn w:val="Style11"/>
    <w:qFormat/>
    <w:rPr>
      <w:sz w:val="28"/>
      <w:szCs w:val="24"/>
      <w:lang w:val="ru-RU" w:bidi="ar-SA"/>
    </w:rPr>
  </w:style>
  <w:style w:type="character" w:styleId="BodyText2Char">
    <w:name w:val="Body Text 2 Char"/>
    <w:basedOn w:val="Style11"/>
    <w:qFormat/>
    <w:rPr>
      <w:sz w:val="28"/>
      <w:szCs w:val="24"/>
      <w:lang w:val="ru-RU" w:bidi="ar-SA"/>
    </w:rPr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BodyTextChar">
    <w:name w:val="Body Text Char"/>
    <w:basedOn w:val="Style11"/>
    <w:qFormat/>
    <w:rPr>
      <w:sz w:val="24"/>
      <w:szCs w:val="24"/>
      <w:lang w:val="ru-RU" w:bidi="ar-SA"/>
    </w:rPr>
  </w:style>
  <w:style w:type="character" w:styleId="Word">
    <w:name w:val="word"/>
    <w:basedOn w:val="Style1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Style12">
    <w:name w:val="Знак Знак"/>
    <w:basedOn w:val="Style11"/>
    <w:qFormat/>
    <w:rPr>
      <w:rFonts w:cs="Times New Roman"/>
      <w:sz w:val="24"/>
      <w:szCs w:val="24"/>
      <w:lang w:val="en-US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odyTextIndent2Char">
    <w:name w:val="Body Text Indent 2 Char"/>
    <w:basedOn w:val="Style11"/>
    <w:qFormat/>
    <w:rPr>
      <w:sz w:val="28"/>
      <w:szCs w:val="24"/>
      <w:lang w:val="ru-RU"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8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  <w:ind w:firstLine="15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3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35:00Z</dcterms:created>
  <dc:creator>Наталья</dc:creator>
  <dc:description/>
  <cp:keywords/>
  <dc:language>en-US</dc:language>
  <cp:lastModifiedBy>User</cp:lastModifiedBy>
  <dcterms:modified xsi:type="dcterms:W3CDTF">2016-12-14T03:27:00Z</dcterms:modified>
  <cp:revision>3</cp:revision>
  <dc:subject/>
  <dc:title>СОВЕТ ДЕПУТАТОВ  ВИШНЕВСКОГО    СЕЛЬСОВЕТА</dc:title>
</cp:coreProperties>
</file>