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4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общении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шневского сельсовета Купи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jc w:val="center"/>
        <w:rPr/>
      </w:pPr>
      <w:r>
        <w:rPr>
          <w:sz w:val="28"/>
          <w:szCs w:val="28"/>
        </w:rPr>
        <w:t>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а) и зачисления средств, вырученных от его реализации» администрация Вишнев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сообщении лицами, замещающими муниципальные должности, муниципальными служащими администрации Вишневского сельсовета Купи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настоящее постановление в периодическом печатном издании администрации Вишневского сельсовета « Муниципальные ведомости» и разместить на официальном сайте администрации Вишн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специалиста 2 разряда администрации Вишневского сельсовета Дупик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шневского сельсовета                                                           Л.Ф. Логу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Вишн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7.2014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Вишневского сельсовета Купи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 положение определяет порядок сообщения лицами, замещающими муниципальные должности, муниципальными служащими администрации Вишневского сельсовета Купин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 уполномоченному лицу муниципального органа, в котором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Уполномоченное лиц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Подарок, в отношении которого не поступило заявление, указанное в пункте 12 настоящего 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В случае нецелесообразности использования подарка Главой Вишневского сельсовета Купинского района Новосибирской области ( далее – Глава Вишневского сельсовета)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В случае если подарок не выкуплен или не реализован, Главой Вишневского сельсовет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ложению о сообщении</w:t>
      </w:r>
    </w:p>
    <w:p>
      <w:pPr>
        <w:pStyle w:val="Normal"/>
        <w:jc w:val="right"/>
        <w:rPr/>
      </w:pPr>
      <w:r>
        <w:rPr/>
        <w:t xml:space="preserve">лицами, замещающими муниципальные </w:t>
      </w:r>
    </w:p>
    <w:p>
      <w:pPr>
        <w:pStyle w:val="Normal"/>
        <w:jc w:val="right"/>
        <w:rPr/>
      </w:pPr>
      <w:r>
        <w:rPr/>
        <w:t xml:space="preserve">должности, 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Вишневского сельсовета 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>с их должностным положением</w:t>
      </w:r>
    </w:p>
    <w:p>
      <w:pPr>
        <w:pStyle w:val="Normal"/>
        <w:jc w:val="right"/>
        <w:rPr/>
      </w:pPr>
      <w:r>
        <w:rPr/>
        <w:t>или исполнением ими</w:t>
      </w:r>
    </w:p>
    <w:p>
      <w:pPr>
        <w:pStyle w:val="Normal"/>
        <w:jc w:val="right"/>
        <w:rPr/>
      </w:pPr>
      <w:r>
        <w:rPr/>
        <w:t>служебных 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</w:t>
      </w:r>
    </w:p>
    <w:p>
      <w:pPr>
        <w:pStyle w:val="Normal"/>
        <w:jc w:val="right"/>
        <w:rPr/>
      </w:pPr>
      <w:r>
        <w:rPr/>
        <w:t>(выкупе) и зачислении средств,</w:t>
      </w:r>
    </w:p>
    <w:p>
      <w:pPr>
        <w:pStyle w:val="Normal"/>
        <w:jc w:val="right"/>
        <w:rPr/>
      </w:pPr>
      <w:r>
        <w:rPr/>
        <w:t xml:space="preserve">вырученных от его реализ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(наименование муниципального органа)</w:t>
      </w:r>
    </w:p>
    <w:p>
      <w:pPr>
        <w:pStyle w:val="Normal"/>
        <w:jc w:val="right"/>
        <w:rPr/>
      </w:pPr>
      <w:r>
        <w:rPr/>
        <w:t xml:space="preserve">от </w:t>
        <w:tab/>
        <w:t>(ф.и.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получении подарка от "____"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щаю о получении </w:t>
        <w:tab/>
        <w:t xml:space="preserve">(дата получения) подарка(ов) на </w:t>
        <w:tab/>
        <w:t xml:space="preserve">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метов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Итого </w:t>
        <w:tab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(наименование документа)</w:t>
        <w:tab/>
        <w:t xml:space="preserve"> на </w:t>
        <w:tab/>
        <w:t>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представившее </w:t>
        <w:tab/>
        <w:t xml:space="preserve">уведомление </w:t>
        <w:tab/>
        <w:t xml:space="preserve">                 «_____»_____________20____ г.           </w:t>
      </w:r>
    </w:p>
    <w:p>
      <w:pPr>
        <w:pStyle w:val="Normal"/>
        <w:rPr/>
      </w:pPr>
      <w:r>
        <w:rPr/>
        <w:t>(подпись) (расшифровка подписи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</w:t>
      </w:r>
    </w:p>
    <w:p>
      <w:pPr>
        <w:pStyle w:val="Normal"/>
        <w:rPr/>
      </w:pPr>
      <w:r>
        <w:rPr/>
        <w:t>«_____»________________20_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0:00Z</dcterms:created>
  <dc:creator>work</dc:creator>
  <dc:description/>
  <cp:keywords/>
  <dc:language>en-US</dc:language>
  <cp:lastModifiedBy>User</cp:lastModifiedBy>
  <cp:lastPrinted>2014-07-08T15:15:00Z</cp:lastPrinted>
  <dcterms:modified xsi:type="dcterms:W3CDTF">2015-04-16T10:40:00Z</dcterms:modified>
  <cp:revision>19</cp:revision>
  <dc:subject/>
  <dc:title>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</dc:title>
</cp:coreProperties>
</file>