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едения о доходах, об имуществе и обязательствах имущественного характера Главы, муниципальных служащих администрации Вишневского сельсовета Купинского района Новосибирской области, из супруги (супруга) и несовершеннолетних детей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709"/>
        <w:gridCol w:w="1134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упик О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06 45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53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2 20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53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пелева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C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CAP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9 28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center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center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center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center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jc w:val="center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center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jc w:val="center"/>
    </w:pPr>
    <w:rPr>
      <w:rFonts w:ascii="Calibri" w:hAnsi="Calibri" w:eastAsia="Calibri" w:cs="Times New Roman"/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3:00Z</dcterms:created>
  <dc:creator>компьютер</dc:creator>
  <dc:description/>
  <cp:keywords/>
  <dc:language>en-US</dc:language>
  <cp:lastModifiedBy>79134649671</cp:lastModifiedBy>
  <dcterms:modified xsi:type="dcterms:W3CDTF">2022-05-23T05:40:00Z</dcterms:modified>
  <cp:revision>5</cp:revision>
  <dc:subject/>
  <dc:title>Сведения</dc:title>
</cp:coreProperties>
</file>