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ВЕТ ДЕПУТАТОВ ВИШНЕВСКОГО СЕЛЬСОВЕТА</w:t>
      </w:r>
    </w:p>
    <w:p>
      <w:pPr>
        <w:pStyle w:val="Normal"/>
        <w:jc w:val="center"/>
        <w:rPr/>
      </w:pPr>
      <w:r>
        <w:rPr>
          <w:b/>
          <w:bCs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ятый созы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Совет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8.08.2017 </w:t>
        <w:tab/>
        <w:tab/>
        <w:tab/>
        <w:t xml:space="preserve">                                          </w:t>
        <w:tab/>
        <w:tab/>
        <w:tab/>
        <w:t xml:space="preserve">              № 78</w:t>
        <w:tab/>
        <w:tab/>
        <w:tab/>
      </w:r>
    </w:p>
    <w:p>
      <w:pPr>
        <w:pStyle w:val="Normal"/>
        <w:jc w:val="center"/>
        <w:rPr/>
      </w:pPr>
      <w:r>
        <w:rPr/>
        <w:t xml:space="preserve">О принятии части полномочий по решению вопросов местного зна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 c положениями Федерального закона от 06 октября 2003 г. № 131-ФЗ «Об общих принципах организации местного самоуправления в Российской Федерации», с  вступлением в силу Закона Новосибирской области от 31 января 2017 года № 137-ОЗ «О внесении изменения в ст.3 Закона Новосибирской области «Об отдельных вопросах организации местного самоуправления в Новосибирской области», решением Совета депутатов Купинского района от 08.08.2017 3 130 «Об утверждении соглашений по передаче части  полномочий органам местного самоуправления сельских поселений Купинского района Новосибирской области», руководствуясь Уставом Вишневского сельсовета Купинского района Новосибирской области , Совет депутатов Вишневского сельсовет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существление части полномочий по решению вопросов местного значения «организация в границах поселения тепло- и водоснабжения населения, водоотведения, снабжения населения топливом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Финансовое обеспечение части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 «организация в границах поселения тепло- и водоснабжения населения, водоотведения, снабжения населения топливом»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существлять за счёт иных межбюджетных трансфертов, предоставляемых из бюджета Купинского района  на финансовый год, в соответствии с заключенны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А</w:t>
      </w:r>
      <w:r>
        <w:rPr>
          <w:rFonts w:cs="Times New Roman" w:ascii="Times New Roman" w:hAnsi="Times New Roman"/>
          <w:color w:val="333333"/>
          <w:sz w:val="28"/>
          <w:szCs w:val="28"/>
        </w:rPr>
        <w:t>дминистрации Вишневского сельсовета  заключить соответствующее Соглашение с администрацией Купинского  района о п</w:t>
      </w:r>
      <w:r>
        <w:rPr>
          <w:color w:val="333333"/>
        </w:rPr>
        <w:t xml:space="preserve">риняти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в границах поселения тепло- и водоснабжения населения, водоотведения, снабжения населения топливом» 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>4.  Настоящее решение вступает в силу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решения возложить на комиссию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1134" w:hanging="0"/>
        <w:rPr/>
      </w:pPr>
      <w:r>
        <w:rPr/>
        <w:t xml:space="preserve">                </w:t>
      </w:r>
      <w:r>
        <w:rPr/>
        <w:t xml:space="preserve">Глава Вишневского сельсовета                           Председатель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Вишне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.Г. Дупик                                                         Н.Ф. Чернов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6:00Z</dcterms:created>
  <dc:creator>User</dc:creator>
  <dc:description/>
  <cp:keywords/>
  <dc:language>en-US</dc:language>
  <cp:lastModifiedBy>User</cp:lastModifiedBy>
  <dcterms:modified xsi:type="dcterms:W3CDTF">2017-08-21T08:28:00Z</dcterms:modified>
  <cp:revision>1</cp:revision>
  <dc:subject/>
  <dc:title>СОВЕТ ДЕПУТАТОВ ВИШНЕВСКОГО СЕЛЬСОВЕТА</dc:title>
</cp:coreProperties>
</file>