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ДЕПУТАТОВ ВИШНЕ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ПИНСКОГО РАЙОНА  НОВОСИБИР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ь первой  сесс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Советск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3.03.2018                                                                                                       № 10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Вишневском сельсовете Купинского района  Новосибирской области </w:t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Вишневского сельсовета  Купинского района Новосибирской области, Положением о территориальном общественном самоуправлении в Вишневском сельсовете Купинского района Новосибирской области, утвержденным решением Совета депутатов   Вишневского сельсовета  Купинского района Новосибирской области от </w:t>
      </w:r>
      <w:r>
        <w:rPr>
          <w:sz w:val="28"/>
          <w:szCs w:val="28"/>
        </w:rPr>
        <w:t xml:space="preserve">«15» </w:t>
      </w:r>
      <w:r>
        <w:rPr>
          <w:rFonts w:cs="Times New Roman CYR" w:ascii="Times New Roman CYR" w:hAnsi="Times New Roman CYR"/>
          <w:sz w:val="28"/>
          <w:szCs w:val="28"/>
        </w:rPr>
        <w:t>ноября 2017 года № 93, на основании заявлений инициативных групп граждан Совет депутатов Вишневского сельсовета  Купинского района Новосибирской области 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становить границы территорий осуществления территориального общественного самоуправления в Вишневском сельсовете Купинского района Новосибирской област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публиковать настоящее решение в периодическом печатном издании администрации Вишневского  сельсовет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ые ведомости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разместить на официальном сайте администрации Вишневского сельсовета Купи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е решение  вступает в силу со дня его опубликования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ва Вишневского сельсовета                        Председатель Совета  депутатов                                                 О.Г. Дупик                                                           Н.Ф. Черновол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шнев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пи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3.03. 2018 г. № 106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ственного самоуправления в Вишневском сельсовет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упинского района  Новосибир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ТОС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улицы, проезды, проспекты, переулки и иные территории, № домов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О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ишневка</w:t>
            </w:r>
            <w:r>
              <w:rPr>
                <w:lang w:val="en-US"/>
              </w:rPr>
              <w:t>»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ца  Централь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ица Молодежная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О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оветский</w:t>
            </w:r>
            <w:r>
              <w:rPr>
                <w:lang w:val="en-US"/>
              </w:rPr>
              <w:t>»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ца Гагар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ца Кооператив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ца Садо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ца Учитель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ца Зареч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ца Первома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ца Молодеж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ца Лес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лица Строительная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4:00Z</dcterms:created>
  <dc:creator>User</dc:creator>
  <dc:description/>
  <cp:keywords/>
  <dc:language>en-US</dc:language>
  <cp:lastModifiedBy>User</cp:lastModifiedBy>
  <dcterms:modified xsi:type="dcterms:W3CDTF">2018-06-20T09:05:00Z</dcterms:modified>
  <cp:revision>1</cp:revision>
  <dc:subject/>
  <dc:title>СОВЕТ ДЕПУТАТОВ ВИШНЕВСКОГО СЕЛЬСОВЕТА</dc:title>
</cp:coreProperties>
</file>