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ВИШН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.08.2019                              п.Советский                                           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О признании утратившими силу отдельных постановлений администрации Вишневского сельсовета в сфере закуп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Вишневского сельсовета Купинского района Новосибирской области, администрация Вишневского сельсовета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утратившими силу с 01.10.2019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становление администрации Вишневского сельсовета Купинского района Новосибирской области от 16.10.2018 №44 «Об утверждении Порядка формирования, утверждения, и ведения планов-графиков закупок товаров, работ, услуг для обеспечения муниципальных  нужд  Вишневского сельсовета Купинского 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Постановление администрации Вишневского сельсовета Купинского  района Новосибирской области от 16.10.2019 № 44 «О внесении изменений в постановление администрации Вишневского сельсовета Купинского района Новосибирской области от 09.11.2018 № 53  «Об утверждении Порядка формирования, утверждения, и ведения планов-графиков закупок товаров, работ, услуг для обеспечения муниципальных нужд Вишневского сельсовета Купинского района Новосибирской области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Постановление администрации Вишневского сельсовета Купинского района Новосибирской области от 30.12.2013 № 120 «Об утверждении Порядка формирования, утверждения, и ведения планов закупок товаров, работ, услуг для обеспечения муниципальных нужд Вишневского сельсовета Купинского района Новосиби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риодическом печатном издании администрации Вишневского сельсовета  «Муниципальные ведомости» и разместить на официальном сайте администрации Вишневского сельсовета Купинского района Новосиби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  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  Вишневского сельсовета                                              О.Г. Дупик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8:00Z</dcterms:created>
  <dc:creator>Hard</dc:creator>
  <dc:description/>
  <cp:keywords/>
  <dc:language>en-US</dc:language>
  <cp:lastModifiedBy>User</cp:lastModifiedBy>
  <cp:lastPrinted>2019-09-03T15:43:00Z</cp:lastPrinted>
  <dcterms:modified xsi:type="dcterms:W3CDTF">2019-09-03T08:47:00Z</dcterms:modified>
  <cp:revision>14</cp:revision>
  <dc:subject/>
  <dc:title/>
</cp:coreProperties>
</file>