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ВИШ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08.2019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ежегодного Пла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ведения плановых проверок Вишневского  сельсовета Куп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26.12.2008 N 294-ФЗ (ред. от 06.06.2019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   Утвердить </w:t>
      </w:r>
      <w:r>
        <w:rPr>
          <w:rFonts w:cs="Arial" w:ascii="Arial" w:hAnsi="Arial"/>
          <w:bCs/>
          <w:sz w:val="24"/>
          <w:szCs w:val="24"/>
        </w:rPr>
        <w:t>ежегодный   План проведения плановых проверок       Вишневского                                                                        сельсовета   Купинского района Новосибирской област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Опубликовать настоящее постановление в периодическом печатном                          издании администрации Вишневского сельсовета «Муниципальные     ведомости» и разместить на официальном сайте администрации  Вишневского сельсовета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иш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О.Г. Д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8(383 58)39-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8:00Z</dcterms:created>
  <dc:creator>Анищенко Сергей Николаевич</dc:creator>
  <dc:description/>
  <dc:language>en-US</dc:language>
  <cp:lastModifiedBy>User</cp:lastModifiedBy>
  <cp:lastPrinted>2019-08-12T15:32:00Z</cp:lastPrinted>
  <dcterms:modified xsi:type="dcterms:W3CDTF">2019-08-12T08:33:00Z</dcterms:modified>
  <cp:revision>3</cp:revision>
  <dc:subject/>
  <dc:title>Герой нашего времени.</dc:title>
</cp:coreProperties>
</file>