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СОВЕТ ДЕПУТАТОВ ВИШНЕВСКОГО СЕЛЬСОВЕТА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УПИНСКОГО РАЙОНА НОВОСИБИРСКОЙ ОБЛАСТИ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.Советский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4.08.2018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                                                                                   </w:t>
      </w:r>
      <w:r>
        <w:rPr>
          <w:rFonts w:cs="Arial" w:ascii="Arial" w:hAnsi="Arial"/>
          <w:color w:val="000000"/>
          <w:sz w:val="22"/>
          <w:szCs w:val="22"/>
        </w:rPr>
        <w:t>№ 122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О  проекта Программы комплексного развития</w:t>
      </w:r>
    </w:p>
    <w:p>
      <w:pPr>
        <w:pStyle w:val="Style12"/>
        <w:spacing w:before="0" w:after="0"/>
        <w:ind w:firstLine="45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социальной  инфраструктуры  Вишневского сельсовета Купинского района</w:t>
      </w:r>
    </w:p>
    <w:p>
      <w:pPr>
        <w:pStyle w:val="Style12"/>
        <w:spacing w:before="0" w:after="0"/>
        <w:ind w:firstLine="45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Новосибирской области на 2018-2030 годы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о статьей 8 </w:t>
      </w:r>
      <w:r>
        <w:rPr>
          <w:rStyle w:val="Hyperlink"/>
          <w:rFonts w:cs="Arial" w:ascii="Arial" w:hAnsi="Arial"/>
          <w:sz w:val="22"/>
          <w:szCs w:val="22"/>
        </w:rPr>
        <w:t>Градостроительного кодекса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>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 </w:t>
      </w:r>
      <w:r>
        <w:rPr>
          <w:rStyle w:val="Hyperlink"/>
          <w:rFonts w:cs="Arial" w:ascii="Arial" w:hAnsi="Arial"/>
          <w:sz w:val="22"/>
          <w:szCs w:val="22"/>
        </w:rPr>
        <w:t>№ 131-ФЗ</w:t>
      </w:r>
      <w:r>
        <w:rPr>
          <w:rFonts w:cs="Arial" w:ascii="Arial" w:hAnsi="Arial"/>
          <w:color w:val="000000"/>
          <w:sz w:val="22"/>
          <w:szCs w:val="22"/>
        </w:rPr>
        <w:t> 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  на основании </w:t>
      </w:r>
      <w:r>
        <w:rPr>
          <w:rStyle w:val="Hyperlink"/>
          <w:rFonts w:cs="Arial" w:ascii="Arial" w:hAnsi="Arial"/>
          <w:sz w:val="22"/>
          <w:szCs w:val="22"/>
        </w:rPr>
        <w:t>Устава</w:t>
      </w:r>
      <w:r>
        <w:rPr>
          <w:rFonts w:cs="Arial" w:ascii="Arial" w:hAnsi="Arial"/>
          <w:sz w:val="22"/>
          <w:szCs w:val="22"/>
        </w:rPr>
        <w:t> Вишневского сельсовета Купинского района Новосибирской области, Совета депутатов</w:t>
      </w:r>
      <w:r>
        <w:rPr>
          <w:rFonts w:cs="Arial" w:ascii="Arial" w:hAnsi="Arial"/>
          <w:color w:val="000000"/>
          <w:sz w:val="22"/>
          <w:szCs w:val="22"/>
        </w:rPr>
        <w:t> Вишневского сельсовета 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 Утвердить проект Программы комплексного развития  социальной  инфраструктуры Вишневского сельсовета Купинского района новосибирской области 2018-2030 годы ( прилагается)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highlight w:val="white"/>
        </w:rPr>
        <w:t xml:space="preserve"> Опубликовать настоящее постановление в периодическом печатном издании администрации Вишневского  сельсовета «Муниципальные ведомости» и разместить на официальном сайте администрации Вишневского сельсовета Купинского района Новосибирской области.</w:t>
      </w:r>
      <w:r>
        <w:rPr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. Контроль за исполнением настоящего возложить на комиссию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</w:rPr>
        <w:t>по бюджетной, налоговой,  финансовой политике и  муниципальной собственности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лава  Вишневского сельсовета                                             Председатель Совета депутатов</w:t>
      </w:r>
    </w:p>
    <w:p>
      <w:pPr>
        <w:pStyle w:val="Style12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О.Г. Дупик                                                                                Н.Ф. Черновол</w:t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УТВЕРЖДЕНА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Решением Совета депутатов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Вишневского сельсовета</w:t>
      </w:r>
    </w:p>
    <w:p>
      <w:pPr>
        <w:pStyle w:val="Style12"/>
        <w:spacing w:before="0" w:after="0"/>
        <w:ind w:left="1416"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</w:t>
      </w:r>
      <w:r>
        <w:rPr>
          <w:rFonts w:cs="Arial" w:ascii="Arial" w:hAnsi="Arial"/>
          <w:color w:val="000000"/>
          <w:sz w:val="22"/>
          <w:szCs w:val="22"/>
        </w:rPr>
        <w:t>от 24.08. 2018 года    №</w:t>
        <w:softHyphen/>
        <w:t> 122</w:t>
      </w:r>
      <w:r>
        <w:rPr>
          <w:rFonts w:cs="Arial" w:ascii="Arial" w:hAnsi="Arial"/>
          <w:color w:val="339966"/>
          <w:sz w:val="22"/>
          <w:szCs w:val="22"/>
        </w:rPr>
        <w:t>         </w:t>
      </w:r>
    </w:p>
    <w:p>
      <w:pPr>
        <w:pStyle w:val="Style12"/>
        <w:spacing w:lineRule="atLeast" w:line="202" w:before="28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lineRule="atLeast" w:line="202" w:before="28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lineRule="atLeast" w:line="202" w:before="28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lineRule="atLeast" w:line="202" w:before="28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lineRule="atLeast" w:line="202" w:before="28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lineRule="atLeast" w:line="202" w:before="28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 КОМПЛЕКСНОГО  РАЗВИТИЯ  СОЦИАЛЬНОЙ  ИНФРАСТРУКТУРЫ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ИШНЕВСКОГО СЕЛЬСОВЕТА КУПИНСКОГО РАЙОНА НОВОСИБИРСКОЙ ОБЛАСТИ НА  2018 - 2030 годы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280" w:after="12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280" w:after="12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. СОВЕТКИЙ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8год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аспорт программы </w:t>
      </w:r>
    </w:p>
    <w:p>
      <w:pPr>
        <w:pStyle w:val="Normalweb"/>
        <w:spacing w:lineRule="atLeast" w:line="202"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Комплексного развития социальной  инфраструктуры Вишневского сельсовета Купинского района Новосибирской области на 2018-2030 годы»</w:t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8155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: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  «Комплексного развития социальной инфраструктуры </w:t>
            </w:r>
          </w:p>
          <w:p>
            <w:pPr>
              <w:pStyle w:val="Style12"/>
              <w:spacing w:before="0" w:after="0"/>
              <w:ind w:lef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Вишневского сельсовета Купинского района Новосибирской области </w:t>
            </w:r>
          </w:p>
          <w:p>
            <w:pPr>
              <w:pStyle w:val="Style12"/>
              <w:spacing w:before="0" w:after="0"/>
              <w:ind w:lef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8-2030 годы»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30гг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разработки программы: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Федеральный Закон </w:t>
            </w:r>
            <w:r>
              <w:rPr>
                <w:rStyle w:val="Hyperlink"/>
                <w:rFonts w:cs="Arial" w:ascii="Arial" w:hAnsi="Arial"/>
                <w:sz w:val="22"/>
                <w:szCs w:val="22"/>
              </w:rPr>
              <w:t>№ 131-ФЗ</w:t>
            </w:r>
            <w:r>
              <w:rPr>
                <w:rFonts w:cs="Arial" w:ascii="Arial" w:hAnsi="Arial"/>
                <w:sz w:val="22"/>
                <w:szCs w:val="22"/>
              </w:rPr>
              <w:t> от 06.10.2003 «Об общих принципах организации местного самоуправления в  Российской Федерации»;</w:t>
            </w:r>
          </w:p>
          <w:p>
            <w:pPr>
              <w:pStyle w:val="Style12"/>
              <w:spacing w:before="0" w:after="0"/>
              <w:ind w:lef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становление 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2"/>
              <w:spacing w:before="0" w:after="0"/>
              <w:ind w:lef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енеральный план Вишневского сельсовета Купинского района Новосибирской области, утвержден решением Совета депутатов  Вишневского сельсовета от 07.11.2013 № 143;</w:t>
            </w:r>
          </w:p>
          <w:p>
            <w:pPr>
              <w:pStyle w:val="Style12"/>
              <w:spacing w:before="0" w:after="0"/>
              <w:ind w:left="10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став Вишневского сельсовета Купинского района Новосибирской области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и разработчик Программы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0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  Вишневского сельсовета Купинского района Новосибирской области</w:t>
            </w:r>
          </w:p>
          <w:p>
            <w:pPr>
              <w:pStyle w:val="Style12"/>
              <w:spacing w:before="0" w:after="0"/>
              <w:ind w:left="1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  Вишневского сельсовета Купинского района Новосибирской области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8" w:firstLine="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 Программы: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, его занятости и самозанятости, экономических, социальных и  культурных возможностей на основе развития сельхозпроизводства, предпринимательства,  личных подсобных хозяйств, торговой   инфраструктуры  и  сферы  услуг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: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Создание правовых, организационных, институциональных и экономических условий для перехода к устойчивому развитию социальной  инфраструктуры поселения, эффективной реализации полномочий органов местного самоуправления;</w:t>
            </w:r>
          </w:p>
          <w:p>
            <w:pPr>
              <w:pStyle w:val="Style12"/>
              <w:spacing w:before="0" w:after="0"/>
              <w:ind w:firstLine="1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2"/>
              <w:spacing w:before="0" w:after="0"/>
              <w:ind w:firstLine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троительство и ремонт водопроводных сетей, благоустройство поселения,  строительство и ремонт  дорог;</w:t>
            </w:r>
          </w:p>
          <w:p>
            <w:pPr>
              <w:pStyle w:val="Style12"/>
              <w:spacing w:before="0" w:after="0"/>
              <w:ind w:firstLine="1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Развитие социальной инфраструктуры,  культуры, физкультуры и спорта: повышение роли физкультуры и спорта в деле профилактики правонарушений, преодоления распространения   наркомании  и   алкоголизма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Ремонт объектов культуры и активизация культурной деятельности;</w:t>
            </w:r>
          </w:p>
          <w:p>
            <w:pPr>
              <w:pStyle w:val="Style12"/>
              <w:spacing w:before="0" w:after="0"/>
              <w:ind w:firstLine="2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Развитие   личных   подсобных   хозяйств</w:t>
            </w:r>
          </w:p>
          <w:p>
            <w:pPr>
              <w:pStyle w:val="Style12"/>
              <w:spacing w:before="0" w:after="0"/>
              <w:ind w:firstLine="2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оздание   условий  для безопасного проживания населения   на  территории  поселения.</w:t>
            </w:r>
          </w:p>
          <w:p>
            <w:pPr>
              <w:pStyle w:val="Style12"/>
              <w:spacing w:before="0" w:after="0"/>
              <w:ind w:firstLine="2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Содействие развитию   малого предпринимательства,    организации  новых  рабочих  мест:</w:t>
            </w:r>
          </w:p>
          <w:p>
            <w:pPr>
              <w:pStyle w:val="Style12"/>
              <w:spacing w:before="0" w:after="0"/>
              <w:ind w:firstLine="2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2"/>
              <w:spacing w:before="0" w:after="0"/>
              <w:ind w:firstLine="2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Содействие в обеспечении социальной поддержки слабозащищенных   слоев   населения:</w:t>
            </w:r>
          </w:p>
          <w:p>
            <w:pPr>
              <w:pStyle w:val="Style12"/>
              <w:spacing w:before="0" w:after="0"/>
              <w:ind w:firstLine="2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Привлечение средств из бюджетов различных уровней на укрепление жилищно-коммунальной сферы, на строительство и ремонтдорог  местного значения, благоустройство поселения,  развитие  физкультуры  и  спорта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1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Программы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жидаемая продолжительность жизни населения ( 78лет)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я детей в возрасте от 3 до7 лет охваченных дошкольным образованием -10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я детей охваченных школьным образованием-10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ень обеспеченности населения объектами здравоохранения-10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ельный вес населения систематически занимающегося физической культурой и спортом-3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уровень  безработицы-0.1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населения участвующая в культурных мероприятиях-3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населения обеспеченная спортивными объектами-2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 объема услуг , оказываемых в областях физической культуры и массового спорта, культуры ( проведение праздников, дискотек, экскурсий)-220ед.;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отремонтированных зданий культуры-1 ед.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онструкция уличного освещения, замена на энергосберегающие лампы - 26 ламп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благоустройство территори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пожарной  безопасност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монт дорог ( по соглашению)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монт водопроводных сетей ( по соглашению);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ремонт сетей теплоснабжения </w:t>
            </w:r>
          </w:p>
        </w:tc>
      </w:tr>
      <w:tr>
        <w:trPr>
          <w:trHeight w:val="111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крупненное  </w:t>
            </w:r>
          </w:p>
          <w:p>
            <w:pPr>
              <w:pStyle w:val="Style12"/>
              <w:spacing w:before="0" w:after="0"/>
              <w:ind w:firstLine="188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исание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ланированных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вестиционных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в) по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ю,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у,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и 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ов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й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раструктуры</w:t>
            </w:r>
          </w:p>
          <w:p>
            <w:pPr>
              <w:pStyle w:val="Style12"/>
              <w:spacing w:before="0" w:after="0"/>
              <w:ind w:firstLine="1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ind w:firstLine="1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мероприятия по ремонту и установке объектов в  областях: физическая</w:t>
            </w:r>
          </w:p>
          <w:p>
            <w:pPr>
              <w:pStyle w:val="Style12"/>
              <w:spacing w:before="0" w:after="0"/>
              <w:ind w:firstLine="1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а и спорт, культура ;</w:t>
            </w:r>
          </w:p>
          <w:p>
            <w:pPr>
              <w:pStyle w:val="Style12"/>
              <w:spacing w:before="0" w:after="0"/>
              <w:ind w:firstLine="1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онструкция уличного освещения, замена на энергосберегающие лампы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ind w:left="113" w:right="117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ограмма включает первоочередные мероприятия по созданию и развитию социальной инфраструктуры, повышению надежности функционирования этих систем и обеспечению комфортных и безопасных условий для проживания людей в муниципальном образовании </w:t>
            </w:r>
          </w:p>
        </w:tc>
      </w:tr>
      <w:tr>
        <w:trPr>
          <w:trHeight w:val="86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 –целевые инструменты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270" w:before="0" w:after="75"/>
              <w:ind w:left="113"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на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2018 – 2030  годы   за счет бюджета поселения  составляет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14295,0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</w:t>
            </w:r>
            <w:r>
              <w:rPr>
                <w:rFonts w:cs="Arial" w:ascii="Arial" w:hAnsi="Arial"/>
                <w:sz w:val="22"/>
                <w:szCs w:val="22"/>
              </w:rPr>
              <w:t>., в том числе по годам реализации:</w:t>
            </w:r>
          </w:p>
          <w:p>
            <w:pPr>
              <w:pStyle w:val="Style12"/>
              <w:spacing w:lineRule="atLeast" w:line="2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 год -  2148,06тыс. руб.</w:t>
            </w:r>
          </w:p>
          <w:p>
            <w:pPr>
              <w:pStyle w:val="Style12"/>
              <w:spacing w:lineRule="atLeast" w:line="2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 год - 493,0 тыс.руб.</w:t>
            </w:r>
          </w:p>
          <w:p>
            <w:pPr>
              <w:pStyle w:val="Normalweb"/>
              <w:spacing w:lineRule="atLeast" w:line="270" w:before="0" w:after="75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 – 13001,0 тыс. руб.</w:t>
            </w:r>
          </w:p>
          <w:p>
            <w:pPr>
              <w:pStyle w:val="Normalweb"/>
              <w:spacing w:lineRule="atLeast" w:line="270" w:before="0" w:after="75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- 318,0 тыс. руб.</w:t>
            </w:r>
          </w:p>
          <w:p>
            <w:pPr>
              <w:pStyle w:val="Normalweb"/>
              <w:spacing w:lineRule="atLeast" w:line="270" w:before="0" w:after="75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- 265,0 тыс. руб.</w:t>
            </w:r>
          </w:p>
          <w:p>
            <w:pPr>
              <w:pStyle w:val="Style12"/>
              <w:spacing w:lineRule="atLeast" w:line="27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 них за  счет  собственных доходов  бюджета поселения 14295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,0 </w:t>
            </w:r>
            <w:r>
              <w:rPr>
                <w:rFonts w:cs="Arial" w:ascii="Arial" w:hAnsi="Arial"/>
                <w:sz w:val="22"/>
                <w:szCs w:val="22"/>
              </w:rPr>
              <w:t>тыс. рублей в том числе по годам реализации:</w:t>
            </w:r>
          </w:p>
          <w:p>
            <w:pPr>
              <w:pStyle w:val="Style12"/>
              <w:spacing w:lineRule="atLeast" w:line="2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 год -  2148,06тыс. руб.</w:t>
            </w:r>
          </w:p>
          <w:p>
            <w:pPr>
              <w:pStyle w:val="Style12"/>
              <w:spacing w:lineRule="atLeast" w:line="2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 год - 493,0 тыс.руб.</w:t>
            </w:r>
          </w:p>
          <w:p>
            <w:pPr>
              <w:pStyle w:val="Normalweb"/>
              <w:spacing w:lineRule="atLeast" w:line="270" w:before="0" w:after="75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год – 13001,0 тыс. руб.</w:t>
            </w:r>
          </w:p>
          <w:p>
            <w:pPr>
              <w:pStyle w:val="Normalweb"/>
              <w:spacing w:lineRule="atLeast" w:line="270" w:before="0" w:after="75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- 318,0 тыс. руб.</w:t>
            </w:r>
          </w:p>
          <w:p>
            <w:pPr>
              <w:pStyle w:val="Normalweb"/>
              <w:spacing w:lineRule="atLeast" w:line="270" w:before="0" w:after="75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- 265,0 тыс. руб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балансированное развитие сети объектов социальной инфраструктуры сельского поселения;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лучшение эксплуатационного состояния объектов;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комфортных и безопасных условий для граждан;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территориальная доступность объектов социальной инфраструктуры сельского поселения.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исполнением Программы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Вишневского сельсовета</w:t>
            </w:r>
          </w:p>
        </w:tc>
      </w:tr>
    </w:tbl>
    <w:p>
      <w:pPr>
        <w:pStyle w:val="Style12"/>
        <w:spacing w:before="280" w:after="28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Общая характеристика сферы реализации муниципальной Программы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униципальная программа «Комплексного развития  социальной  инфраструктуры  </w:t>
      </w:r>
      <w:r>
        <w:rPr>
          <w:rFonts w:cs="Arial" w:ascii="Arial" w:hAnsi="Arial"/>
          <w:sz w:val="22"/>
          <w:szCs w:val="22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на 2018-2030 годы» ( далее - Программа) разработана на основании Федерального Закона </w:t>
      </w:r>
      <w:r>
        <w:rPr>
          <w:rStyle w:val="Hyperlink"/>
          <w:rFonts w:cs="Arial" w:ascii="Arial" w:hAnsi="Arial"/>
          <w:sz w:val="22"/>
          <w:szCs w:val="22"/>
        </w:rPr>
        <w:t>№ 131-ФЗ</w:t>
      </w:r>
      <w:r>
        <w:rPr>
          <w:rFonts w:cs="Arial" w:ascii="Arial" w:hAnsi="Arial"/>
          <w:color w:val="000000"/>
          <w:sz w:val="22"/>
          <w:szCs w:val="22"/>
        </w:rPr>
        <w:t> от 06.10.2003 «Об общих принципах организации местного самоуправления в  Российской Федерации»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остановления 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Style12"/>
        <w:spacing w:before="0" w:after="0"/>
        <w:ind w:left="10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Генеральный план Вишневского сельсовета Купинского района Новосибирской области, утвержден решением Совета депутатов  Вишневского сельсовета от 07.11.2013 № 143;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Устава </w:t>
      </w:r>
      <w:r>
        <w:rPr>
          <w:rFonts w:cs="Arial" w:ascii="Arial" w:hAnsi="Arial"/>
          <w:sz w:val="22"/>
          <w:szCs w:val="22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атегический план развития </w:t>
      </w:r>
      <w:r>
        <w:rPr>
          <w:rFonts w:cs="Arial" w:ascii="Arial" w:hAnsi="Arial"/>
          <w:sz w:val="22"/>
          <w:szCs w:val="22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отвечает потребностям  проживающего на его территории населения, и объективно происходящих на его территории процессов. Программа комплексного развития социальной  инфраструктуры    </w:t>
      </w:r>
      <w:r>
        <w:rPr>
          <w:rFonts w:cs="Arial" w:ascii="Arial" w:hAnsi="Arial"/>
          <w:sz w:val="22"/>
          <w:szCs w:val="22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color w:val="000000"/>
          <w:sz w:val="22"/>
          <w:szCs w:val="22"/>
        </w:rPr>
        <w:t> (далее – Программа) содержит  чёткое представление  о  стратегических целях, ресурсах, потенциале  и об основных направлениях социальной  инфраструктуры поселения на среднесрочную перспективу. Кроме того, Программа содержит совокупность  увязанных по ресурсам, исполнителям и срокам реализации мероприятий, направленных на достижение стратегических целей социальной  инфраструктуры  сельского   поселения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развития поселения и программные мероприятия, а также необходимые для их реализации ресурсы, обозначенные в Программе, 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 сельского 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, решению остро стоящих социальных проблем.</w:t>
      </w:r>
    </w:p>
    <w:p>
      <w:pPr>
        <w:pStyle w:val="Style12"/>
        <w:spacing w:lineRule="atLeast" w:line="202"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ая  инфраструктура  и потенциал развития  </w:t>
      </w:r>
      <w:r>
        <w:rPr>
          <w:rFonts w:cs="Arial" w:ascii="Arial" w:hAnsi="Arial"/>
          <w:b/>
          <w:sz w:val="22"/>
          <w:szCs w:val="22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 Анализ социальной  инфраструктуры  </w:t>
      </w:r>
    </w:p>
    <w:p>
      <w:pPr>
        <w:pStyle w:val="Style12"/>
        <w:spacing w:lineRule="atLeast" w:line="202"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ельского   поселения</w:t>
      </w:r>
    </w:p>
    <w:p>
      <w:pPr>
        <w:pStyle w:val="Style12"/>
        <w:spacing w:lineRule="atLeast" w:line="202"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униципальное образование  </w:t>
      </w:r>
      <w:r>
        <w:rPr>
          <w:rFonts w:cs="Arial" w:ascii="Arial" w:hAnsi="Arial"/>
          <w:sz w:val="22"/>
          <w:szCs w:val="22"/>
        </w:rPr>
        <w:t>Вишневский сельсовет</w:t>
      </w:r>
      <w:r>
        <w:rPr>
          <w:rFonts w:cs="Arial" w:ascii="Arial" w:hAnsi="Arial"/>
          <w:color w:val="000000"/>
          <w:sz w:val="22"/>
          <w:szCs w:val="22"/>
        </w:rPr>
        <w:t>, входящее в состав Купинского района, расположено на юго-западе Новосибирской области,</w:t>
      </w:r>
      <w:r>
        <w:rPr>
          <w:rFonts w:cs="Arial" w:ascii="Arial" w:hAnsi="Arial"/>
          <w:sz w:val="22"/>
          <w:szCs w:val="22"/>
        </w:rPr>
        <w:t xml:space="preserve"> на расстоянии 600 км от областного центра  г. Новосибирска и в 50 км от районного центра г. Купино и от ближайшей железнодорожной станции. 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01.01.2018 года  территория поселения 36609 га, из них 32385,0  га сельхозугодий, в том числе 16199 га пашня.   Земля под населенными пунктами составляет 354 га. Земли лесного фонда составляют </w:t>
      </w:r>
      <w:r>
        <w:rPr>
          <w:rFonts w:cs="Arial" w:ascii="Arial" w:hAnsi="Arial"/>
          <w:sz w:val="22"/>
          <w:szCs w:val="22"/>
        </w:rPr>
        <w:t>13,0</w:t>
      </w:r>
      <w:r>
        <w:rPr>
          <w:rFonts w:cs="Arial" w:ascii="Arial" w:hAnsi="Arial"/>
          <w:color w:val="000000"/>
          <w:sz w:val="22"/>
          <w:szCs w:val="22"/>
        </w:rPr>
        <w:t xml:space="preserve"> га. Административный центр п. Советский расположен в 50 километрах от районного центра. Удаленность деревень от  административного центра на территории поселения составляет от 6 до 30 километров, в самом отдаленном от административного центра населенном пункте – деревне  Киевка  ( 30 км) проживает  61 жителей. Самый крупный по численности населенный пункт -  п. Советский, где проживает  – 491человек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личие земельных ресурсов сельского поселения Вепсское национальное</w:t>
      </w:r>
    </w:p>
    <w:p>
      <w:pPr>
        <w:pStyle w:val="Bodytextindent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</w:tblGrid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ое состояние,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лощадь земель  поселения  в  установленных  граница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09,0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  чис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  сельхоз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85,0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населенных 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4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ок Совет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before="0" w:after="0"/>
              <w:ind w:righ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,27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Вишнев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before="0" w:after="0"/>
              <w:ind w:righ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4,97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Васильев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before="0" w:after="0"/>
              <w:ind w:righ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,70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ня Киев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before="0" w:after="0"/>
              <w:ind w:right="0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,46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9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ой  фо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 запа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Земли сельскохозяйственного назначения являются экономической основой поселения, и одним из основных источников дохода жителей поселения.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тивное деление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Сельское поселение включает в себя 4 населенных пункта, с центром в п. Советский.   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35"/>
        <w:gridCol w:w="1972"/>
        <w:gridCol w:w="1372"/>
        <w:gridCol w:w="1336"/>
        <w:gridCol w:w="1522"/>
      </w:tblGrid>
      <w:tr>
        <w:trPr>
          <w:trHeight w:val="937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хозяйств (единиц)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о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я (человек)</w:t>
            </w:r>
          </w:p>
        </w:tc>
      </w:tr>
      <w:tr>
        <w:trPr>
          <w:trHeight w:val="365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2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Советски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</w:t>
            </w:r>
          </w:p>
        </w:tc>
      </w:tr>
      <w:tr>
        <w:trPr>
          <w:trHeight w:val="2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ишнев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</w:tr>
      <w:tr>
        <w:trPr>
          <w:trHeight w:val="2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Васильев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</w:tr>
      <w:tr>
        <w:trPr>
          <w:trHeight w:val="2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иев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28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</w:t>
            </w:r>
          </w:p>
        </w:tc>
      </w:tr>
    </w:tbl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Bodytext"/>
        <w:spacing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озрастной состав сельского поселения</w:t>
      </w:r>
      <w:r>
        <w:rPr>
          <w:rFonts w:cs="Arial" w:ascii="Arial" w:hAnsi="Arial"/>
          <w:color w:val="000000"/>
          <w:sz w:val="22"/>
          <w:szCs w:val="22"/>
        </w:rPr>
        <w:t>                 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Вишневском сельсовете Купинского района</w:t>
      </w:r>
      <w:r>
        <w:rPr>
          <w:rFonts w:cs="Arial" w:ascii="Arial" w:hAnsi="Arial"/>
          <w:color w:val="000000"/>
          <w:sz w:val="22"/>
          <w:szCs w:val="22"/>
        </w:rPr>
        <w:t xml:space="preserve"> 4 населенных пунктов .  В деревнях поселения расположено 160 домов,  в которых в  294   хозяйствах  постоянно проживают  люди. Численность постоянно зарегистрированного населения на 01.01.2018 года – составила 920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еловек в т.ч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09"/>
        <w:gridCol w:w="2147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человек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до 1,5 л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от 1,5 до 7 л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от 7 до 14 л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от 14 до 18 л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8 до 35 л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5 до 55-60 лет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е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ин из  основных показателей развития территории «Численность населения» имеет отрицательную динамику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За последние 8 лет численность населения сократилась на 131 человек (13%) .</w:t>
      </w:r>
      <w:r>
        <w:rPr>
          <w:rFonts w:cs="Arial" w:ascii="Arial" w:hAnsi="Arial"/>
          <w:color w:val="000000"/>
          <w:sz w:val="22"/>
          <w:szCs w:val="22"/>
        </w:rPr>
        <w:t xml:space="preserve"> Сокращение произошло, в основном, за счет миграции населения за пределы поселения и естественной убыли населения. Причины миграции населения: проблемы  трудоустройства и отсутствие  развитой инфраструктуры.</w:t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2017 год в Вишневском сельсовете:</w:t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одилось –  6  детей,  умерло –17 человек.</w:t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евышение числа умерших над числом родившихся  - в </w:t>
      </w:r>
      <w:r>
        <w:rPr>
          <w:rFonts w:cs="Arial" w:ascii="Arial" w:hAnsi="Arial"/>
          <w:sz w:val="22"/>
          <w:szCs w:val="22"/>
        </w:rPr>
        <w:t>2,8</w:t>
      </w:r>
      <w:r>
        <w:rPr>
          <w:rFonts w:cs="Arial" w:ascii="Arial" w:hAnsi="Arial"/>
          <w:color w:val="000000"/>
          <w:sz w:val="22"/>
          <w:szCs w:val="22"/>
        </w:rPr>
        <w:t xml:space="preserve"> раза. Естественная убыль населения устойчиво сохраняется.</w:t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граф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5410</wp:posOffset>
                </wp:positionV>
                <wp:extent cx="510794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706"/>
                              <w:gridCol w:w="706"/>
                              <w:gridCol w:w="778"/>
                              <w:gridCol w:w="778"/>
                              <w:gridCol w:w="750"/>
                              <w:gridCol w:w="706"/>
                              <w:gridCol w:w="778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4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одилос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Естественный прирост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ind w:firstLine="7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65.75pt;mso-wrap-distance-left:9pt;mso-wrap-distance-right:9pt;mso-wrap-distance-top:0pt;mso-wrap-distance-bottom:0pt;margin-top: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706"/>
                        <w:gridCol w:w="706"/>
                        <w:gridCol w:w="778"/>
                        <w:gridCol w:w="778"/>
                        <w:gridCol w:w="750"/>
                        <w:gridCol w:w="706"/>
                        <w:gridCol w:w="778"/>
                        <w:gridCol w:w="944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96" w:leader="none"/>
                              </w:tabs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4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дилос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стественный прирост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1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ind w:firstLine="7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мографическая ситуация,  складывающаяся  на  территории  сельского  поселения,  свидетельствует  о  наличии  общих  тенденций,  присущих  большинству  территорий Новосибирской области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cs="Arial" w:ascii="Arial" w:hAnsi="Arial"/>
          <w:color w:val="000000"/>
          <w:sz w:val="22"/>
          <w:szCs w:val="22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 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 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материальное благополучие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сударственные выплаты за рождение второго ребенка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личие собственного жилья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уверенность в будущем подрастающего поколения.</w:t>
      </w:r>
    </w:p>
    <w:p>
      <w:pPr>
        <w:pStyle w:val="Normalweb"/>
        <w:spacing w:before="280" w:after="280"/>
        <w:ind w:firstLine="56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нятость населения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 данным ГКУ НСО «ЦЗН Купинского района» за 2017 год  в органах государственной службы занятости  состояло  на учете 9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еловек. Статус безработного в течение 2017 года  имели  9   человек. На эти цифры влияет большая отдаленность сельского поселения от районного центра. Порядка 25 человек последние годы не работает, это контингент людей которые  ведут  асоциальный образ жизни и не хотят работать.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ономический потенциал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удоспособное население составляет 588 человек -  64,0 % от общей численности населения.  Работающие в социальной сфере составляют 15 %, в производственной сфере – 12%, безработные,  не состоящие на учете в центре занятости,  составляют 1 %  и 39% трудоспособного населения работают за пределами территории. Среднесписочная численность работающих  в 2017 год и плановый период 2018 годов составляет 169 человек. Среднемесячная заработная плата на территории поселения  на 2017 год составила 11,5 тыс. руб. На 2018 год заработная плата прогнозируется  в размере  12,2 тыс.  руб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руктура трудоспособного населения на территории  поселения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98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242"/>
        <w:gridCol w:w="1457"/>
        <w:gridCol w:w="16"/>
        <w:gridCol w:w="1816"/>
        <w:gridCol w:w="16"/>
        <w:gridCol w:w="1266"/>
      </w:tblGrid>
      <w:tr>
        <w:trPr>
          <w:trHeight w:val="720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ающих, человек</w:t>
            </w:r>
          </w:p>
        </w:tc>
      </w:tr>
      <w:tr>
        <w:trPr>
          <w:trHeight w:val="21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18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-201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18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18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Сибирь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Коротких А.Н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Шевель Ю.В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Черновол Н.Ф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9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Павленко А.Н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91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 Васюткевич В.А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 Партне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е отделения п. Советского и д. Вишневка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Сбербан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95"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Советская ОО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  Вишневская ОО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П, отделе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милосерд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К Вишневского сельсовета « Культурно-досуговый центр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  сельского поселения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Вишневское ЖКХ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ОН «Купинского района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ковый уполномоченный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Ч № 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ультура</w:t>
      </w:r>
    </w:p>
    <w:p>
      <w:pPr>
        <w:pStyle w:val="Nospacing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территории Вишневского сельсовета работает муниципальное казеннное учреждение Вишневского сельсовета  « Культурно – досуговый центр», в которое входят  : Советский дом культуры, сельский клуб д. Вишневка, клуб досуга д.Киевка.  В штат «КДЦ» также входят  методисты по спорту и по работе с молодежью. Учреждения культуры  проводят свою работу с различными группами населения (дети, молодежь, ветераны, молодые семьи), используют в работе традиционные и нетрадиционные формы клубной работы: концерты, тематические, конкурсные программы, визиты внимания, викторины, фестивали,  семейные  вечера отдыха, дискотеки.</w:t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Средняя заработная плата специалистов в 2012 году составляла 5,9 тыс. рублей,  в  2015  году составляет 12,9  тыс. рублей,  2016 году -  13,9 тыс. рублей, в 2017 году- 21,4 тыс. руб. По сравнению с 2012 годом заработная плата увеличилась в  3,2 раза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едется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трудничество  с органами государственной власти и органами местного самоуправления муниципальных образований района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программы «Культура Новосибирской области 2015-2020 годов», в  2016 году проведен капитальный  ремонт здания СДК п.  Советского на сумму 2356,0 тыс.руб. ( ремонт кровли профлистом, замена окон на пластиковые, проведен ремонт первого этажа здания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делка стен, замена половой рейки, замена электропроводки, замена дверей, отремонтирована    сцена, приобретена новая одежда сцены) , отремонтирован  защитный козырек над входом и облицован профлистом, крыльцо выложено плиткой и оборудован пандус для маломобильной группы населения.)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ветском Доме культуры имеются бильярд, приобретен теннисный стол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2017 году проведен ремонт сельского клуба в д. Вишневке на сумму 450,0 тыс.руб.  ( замена окон на пластиковые, замена дверей и ремонт фасада здания СК)</w:t>
      </w:r>
    </w:p>
    <w:p>
      <w:pPr>
        <w:pStyle w:val="Style14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чет фонда депутатов Законодательного Собрания Новосибирской области   в Вишневский СК приобретены кресла на суму 70,0 тыс.руб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Сельские клубы обеспечены необходимой аппаратурой</w:t>
      </w:r>
      <w:r>
        <w:rPr>
          <w:rFonts w:cs="Arial" w:ascii="Arial" w:hAnsi="Arial"/>
          <w:color w:val="000000"/>
          <w:sz w:val="22"/>
          <w:szCs w:val="22"/>
        </w:rPr>
        <w:t xml:space="preserve"> и оргтехникой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Задача в культурно - досуговых учреждениях - вводить инновационные формы организации досуга населения и  увеличить процент охвата населения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этих мероприятий позволит увеличить обеспеченность населения сельского   поселения   культурно-досуговыми  услугами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а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сутствие квалифицированный специалистов;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недостаточное финансирование: на обновление книжного фонда,  обновление сценических костюмов, обновление музыкальных оборудова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Методистом по молодежи проводится работа с молодежью: 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тся тематические вечера, круглые столы, дискуссионные программы, тематические дискотеки, акции, праздничные программы, конкурсные и игровые программы, квесты. В рамках программы проводятся театрализованные вечера ко Дню матери, Дню защитника Отечества, Дню семьи любви и верности, а также круглые столы, тематические беседы «Один шаг», «Скажи, нет наркотикам», народные гуляния на Масленицу, Ивана Купала, экологические акции  «Чистая планета - чистое село» и «Посади дерево» 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результате работы по созданию условий для воспитания гражданственности и патриотизма, формированию духовных и нравственных ценностей, развитию общественной и социальной активности молодежи в Доме культуры сформирована система военно- патриотической работы с молодежью. Совместно со школой, библиотекой проводится месячник военно-патриотической работы, мероприятия, посвященные памятным событиям и Дням воинской Славы, Дню Победы, в которых подростки и молодёжь принимает активное участие. Организуются уроки мужества: «Места боевой славы», «Дети войны», «Города- Герои», литературно – музыкальные композиции «И помнит мир спасенный», «Этих дней не смолкнет слава», акции: «Согреем сердца ветеранам», «Георгиевская ленточка», «Посылка солдату», «Бессмертный полк».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Библиотечное обслуживание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территории поселения работают две библиотеки, количество библиотечного фонда составляет   экземпляров 13410 книг в т.ч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ветская библиотека– 8200 экз.;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ишневская библиотека  - 5210 экз.;</w:t>
      </w:r>
    </w:p>
    <w:p>
      <w:pPr>
        <w:pStyle w:val="Style12"/>
        <w:spacing w:before="0" w:after="20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библиотеках проводятся всевозможные выставки,  проводятся мероприятия с различным возрастным контингентом читателей.</w:t>
      </w:r>
    </w:p>
    <w:p>
      <w:pPr>
        <w:pStyle w:val="Bodytext"/>
        <w:spacing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изическая культура и спорт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сновными направлениями развития физической культуры и спорта является: создание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, создание условий для подготовки спортсменов для успешных выступлений на официальных районных соревнованиях.  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настоящее время на территории поселения спортивные залы имеются в зданиях МКОУ Советская СОШ и Вишневская ООШ. Открытые уроки физкультуры проводятся на территории школ. Специальная  площадка,  оснащенная   спортивным оборудованием,  имеется только на территории МКОУ Советской СОШ. В Советском доме культуры имеются тренажеры, бильярд, дартс.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2012 году произвели установку спортивного инвентаря на стадионе поселения - комбинированные ворота дл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гр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футбол, волейбол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баскетбол</w:t>
      </w:r>
      <w:r>
        <w:rPr>
          <w:rFonts w:cs="Arial" w:ascii="Arial" w:hAnsi="Arial"/>
          <w:color w:val="000000"/>
          <w:sz w:val="22"/>
          <w:szCs w:val="22"/>
        </w:rPr>
        <w:t xml:space="preserve">, шведская стенка, лабиринт.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 2018 году на стадионе в п. Советском установлены уличные тренажеры. Затрачено 90,0 тыс. руб.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2019 году планируется установка уличных тренажеров в д. Вишневке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жегодно с 2011 года проводится футбольный турнир им А.Н. Попова между футбольными командами сельских поселений. Спонсорами этих игр являются земляки, проживающие в Кемеровской области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2009 года в п. Советском функционирует хоккейная коробка, где в зимний период игрой  в хоккей занимаются  дети, молодежь и взрослые. Хоккейная команда принимает участие во всех соревнованиях, проводимых в сельских поселениях и районе. Занимают призовые места в соревнованиях. В 2013 году оборудовано теплое помещение для хоккейной команды  (раздевалка), также в этом помещении оборудован  тренажерный зал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етодистом по спорту ведется большая работа по вовлечению жителей поселения к занятиям спортом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2018 году за счет фонда депутатов Законодательного Собрания Новосибирской области   приобретены хоккейные клюшки на сумму 50,0 тыс. руб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В 2011 году  в д.Вишневке построена хоккейная площадка, но нет активного жителя, который бы занимался организацией расчистки и заливки водой хоккейной коробки в зимний период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зрослое население  п. Советского и  д. Вишневки  ( женщины) занимаются в зимний период ходьбой,  скандинавской ходьбой, посещают тренажерный зал.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Целью Программы является создание условий, обеспечивающих возможность для жителей поселения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результаты спортсменов поселения на районных и областных соревнованиях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величение числа жителей поселения, систематически занимающихся физической культурой и спортом;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звитие инфраструктуры для занятий граждан различными видами спорта,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популяризация детско-юношеского спорта;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звитие материально-технической базы различных учреждений,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left="1287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разовательные учреждения и учреждения здравоохранения</w:t>
      </w:r>
    </w:p>
    <w:p>
      <w:pPr>
        <w:pStyle w:val="Style12"/>
        <w:spacing w:before="0" w:after="0"/>
        <w:ind w:left="1287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систему образования входят муниципальные образовательные организации, в том числе: На территории  Вишневского сельсовета   функционирует  МКОУ Советская СОШ с числом обучающихся в текущем году   - 39  человек, её структурное подразделение  детский  сад «Березка» - 12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детей и МКОУ Вишневская ООШ СОШ с числом обучающихся в текущем году   - 25  человек, её структурное подразделение  Киевская начальная школа 7 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детей. В школах реализуются общеобразовательные программы начального, основного общего образования,  адаптированная,  основная общеобразовательная  программа для детей с умственной отсталостью. 100 % учащихся охвачены горячим питанием. Средняя наполняемость классов  в школе – 4,3 человека. Количество педагогических работников в школах -  26 человек. Все предметы ведутся,  согласно   учебного плана.  Основные  направления  работы:  « Здоровый  образ  жизни»,  « Моя семья», « Закон и порядок», 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 Ценность труда» , « Культура и эстетика» , « Я  - Россиянин».</w:t>
      </w:r>
    </w:p>
    <w:p>
      <w:pPr>
        <w:pStyle w:val="Style12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Основные направления деятельности системы образования: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тие инновационной образовательной инфраструктуры, обеспечивающей преемственность всех уровней образования и успешную социальную интеграцию выпускников школы в общество;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современных механизмов ресурсного обеспечения развития системы образования;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я, мониторинга и оценки качества образования;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азвитие новых форм государственно – 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ы: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достаточное финансирование образовательных учреждений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дицина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территории Вишневского сельсовета функционируют:   Сов-Сибирская врачебная амбулатория и Вишневский ФАП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едицинский персонал:  4 фельдшера, 2 санитарки, 1 лаборант, имеется санитарный  транспорт. Основная проблема, с которой сталкиваются работники здравоохранения – это нехватка оборудования для фельдшерско-акушерских пунктов и медикаментов для экстренной неотложной помощи.  Нет  материальной  помощи  для  косметических и капитальных ремонтов в отдалённых медпунктах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 квалифицированной медицинской помощью жители поселения обращаются в Купинскую районную больницу 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фика потери здоровья жителями определяется, прежде всего, условиями жизни и труда. Труд чаще носит физический характер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чина высокой заболеваемости населения кроется в т.ч. и в особенностях проживания:</w:t>
      </w:r>
    </w:p>
    <w:p>
      <w:pPr>
        <w:pStyle w:val="Normal"/>
        <w:numPr>
          <w:ilvl w:val="0"/>
          <w:numId w:val="3"/>
        </w:numPr>
        <w:ind w:lef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зкий жизненный уровень,</w:t>
      </w:r>
    </w:p>
    <w:p>
      <w:pPr>
        <w:pStyle w:val="Normal"/>
        <w:numPr>
          <w:ilvl w:val="0"/>
          <w:numId w:val="3"/>
        </w:numPr>
        <w:ind w:lef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3"/>
        </w:numPr>
        <w:ind w:lef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зкая социальная культура,</w:t>
      </w:r>
    </w:p>
    <w:p>
      <w:pPr>
        <w:pStyle w:val="Normal"/>
        <w:numPr>
          <w:ilvl w:val="0"/>
          <w:numId w:val="3"/>
        </w:numPr>
        <w:ind w:left="2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лая плотность населения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2"/>
        <w:spacing w:before="0" w:after="0"/>
        <w:ind w:firstLine="53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сновными направлениями совершенствования оказания медицинской помощи населению является реализация приоритетного национального проекта в сфере здравоохранения.</w:t>
      </w:r>
    </w:p>
    <w:p>
      <w:pPr>
        <w:pStyle w:val="Style12"/>
        <w:spacing w:before="0" w:after="0"/>
        <w:ind w:left="432"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ое обеспечение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</w:t>
      </w:r>
      <w:r>
        <w:rPr>
          <w:rFonts w:cs="Arial" w:ascii="Arial" w:hAnsi="Arial"/>
          <w:color w:val="000000"/>
          <w:sz w:val="22"/>
          <w:szCs w:val="22"/>
        </w:rPr>
        <w:t>На территории  поселения работает специалист по социальной работе с населением, который занимается проблемами незащищенных слоев  населения: одиноких пенсионеров, многодетных  и неполных семей, неблагополучных семей и малообеспеченных групп населения,  социальные работники по надомному обслуживанию населения.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 территории поселения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служивается 12 человек. Летом обслуживалось14 человек тремя работниками. Основные услуги социально - бытовые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акже с </w:t>
      </w:r>
      <w:r>
        <w:rPr>
          <w:rFonts w:cs="Arial" w:ascii="Arial" w:hAnsi="Arial"/>
          <w:sz w:val="22"/>
          <w:szCs w:val="22"/>
        </w:rPr>
        <w:t xml:space="preserve"> 2010 года функционирует филиал МАУ «КЦСОН Купинского района» «Стационарное отделение милосердия для граждан  пожилого возраста и инвалидов», </w:t>
      </w:r>
      <w:r>
        <w:rPr>
          <w:rFonts w:cs="Arial" w:ascii="Arial" w:hAnsi="Arial"/>
          <w:color w:val="000000"/>
          <w:sz w:val="22"/>
          <w:szCs w:val="22"/>
        </w:rPr>
        <w:t xml:space="preserve"> проживает 14 человек. В отделении для проживания одиноких  пенсионеров созданы все условия: чистые и уютные комнаты на двоих человек, ванная и душевая  комнаты, туалеты, пищевой блок оборудован в соответствии с требованиями СанПИНа, холл, где отдыхают жители и проводятся концерты и мероприятия, обеспечено  трехразовое питание,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Основными направлениями социальной политики муниципального образования являются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оциальная защита граждан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беспечение должного уровня жизни и социальной защиты определенных групп на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щита конституционных прав пенсионеров, инвалидов и других категорий населения, нуждающихся в социальной поддержке и социальном обслуживании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беспечение доступности в получении консультаций и предоставление льгот и гарантий различным категориям граждан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облема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ысокие тарифы на жилищно-коммунальные услуги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Низкая заработная плата в учреждениях и предприятиях поселения.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азоснабжение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еление Вишневского сельсовета обеспечены газовыми и электроплитами. Снабжение сжиженным баллонным газом осуществляется по заявкам отделением Купинского горгаза и частным предпринимателем. 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Дороги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тяженность автомобильных дорог местного значения составляет  47</w:t>
      </w:r>
      <w:r>
        <w:rPr>
          <w:rFonts w:cs="Arial" w:ascii="Arial" w:hAnsi="Arial"/>
          <w:sz w:val="22"/>
          <w:szCs w:val="22"/>
        </w:rPr>
        <w:t>,8</w:t>
      </w:r>
      <w:r>
        <w:rPr>
          <w:rFonts w:cs="Arial" w:ascii="Arial" w:hAnsi="Arial"/>
          <w:color w:val="000000"/>
          <w:sz w:val="22"/>
          <w:szCs w:val="22"/>
        </w:rPr>
        <w:t xml:space="preserve"> км,</w:t>
      </w:r>
      <w:r>
        <w:rPr>
          <w:rFonts w:cs="Arial" w:ascii="Arial" w:hAnsi="Arial"/>
          <w:sz w:val="22"/>
          <w:szCs w:val="22"/>
        </w:rPr>
        <w:t xml:space="preserve"> , в том числе с твердым покрытием 28,8 км,  внутрипоселковых  дорог  15,3 км. </w:t>
      </w:r>
      <w:r>
        <w:rPr>
          <w:rFonts w:cs="Arial" w:ascii="Arial" w:hAnsi="Arial"/>
          <w:color w:val="000000"/>
          <w:sz w:val="22"/>
          <w:szCs w:val="22"/>
        </w:rPr>
        <w:t xml:space="preserve"> На территории поселения проходят дороги районного значения. До райцентра г. Купино  расстояние  дороге с твердым покрытием составляет 80 км, грунтовые -30 км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счет с</w:t>
      </w:r>
      <w:r>
        <w:rPr>
          <w:rFonts w:cs="Arial" w:ascii="Arial" w:hAnsi="Arial"/>
          <w:bCs/>
          <w:sz w:val="22"/>
          <w:szCs w:val="22"/>
        </w:rPr>
        <w:t>офинансирования по расходам на ремонт и содержание автомобильных дорог за счет средств дорожного фонда</w:t>
      </w:r>
      <w:r>
        <w:rPr>
          <w:rFonts w:cs="Arial" w:ascii="Arial" w:hAnsi="Arial"/>
          <w:sz w:val="22"/>
          <w:szCs w:val="22"/>
        </w:rPr>
        <w:t xml:space="preserve"> в  2017 году проведен ремонт дорого по ул. Центральной в д. Васильевке ( нарезка кюветов и выравнивание дорожного  полотна, Затрачено средств  91,0 тыс.руб.</w:t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содержание дорог в 2017 году израсходовано 112,0 тыс. рублей (грейдерование в летний период и расчистка дорог в зимний период).</w:t>
      </w:r>
    </w:p>
    <w:p>
      <w:pPr>
        <w:pStyle w:val="Nospacing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ежду районным центром и населенными пунктами поселения существует автобусное сообщение по маршруту Купино–Благовещенка , Купино – Вишневка, . Пассажирские перевозки осуществляет Купинское АТП 6 раза в неделю. Для развития транспортной инфраструктуры производится ежегодный ремонт грунтовых дорог местного значения, установлены дорожные знаки в населенных пунктах поселения и возле детских учреждений.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left="432"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Благоустройство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4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бор и вывоз на территории ТБО не организован. Населением само занимается вывозом ТБО. Ежегодно на территории поселения проводится двухмесячник по уборке территорий населенных пунктов. В этот период населением, организациями, учреждениями  проводится  уборка своих  территорий. Проводятся субботники по уборке территорий кладбищ и памятников. </w:t>
      </w:r>
    </w:p>
    <w:p>
      <w:pPr>
        <w:pStyle w:val="Style14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В населенных пунктах Вишневского сельсовета находится четыре обелиска воинам, погибшим в годы Великой Отечественной войны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В 2007 году в д. Вишневке и в 2009 году в п. Советском построены новые обелиски, в д.Васильевке и д. Киевке ежегодно проводятся косметические ремонты обелисков и прилежащей территории. В результате участия в межмуниципальной ведомственной целевой программе «Сохранение памятников и других мемориальных сооружений, увековечивающих память погибшим в годы Великой Отечественной войны 1941-1945 годов  в  2014 году проведёна замена ограждения  у обелиска в п. Советском. Затрачено  175,3 тыс. рублей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планируется установка нового обелиска в д. Васильевке</w:t>
      </w:r>
    </w:p>
    <w:p>
      <w:pPr>
        <w:pStyle w:val="Style14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располагается 5  гражданских кладбищ: 4 хрестианских и одно мусульманское. Все кладбища огорожены, либо обвалованы. В 2018 году заменены ворота на кладбищах в п. Советском и д. Вишневке. Затрачено  60,0 руб.</w:t>
      </w:r>
    </w:p>
    <w:p>
      <w:pPr>
        <w:pStyle w:val="Style14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9-2021 годы планируется замена ограждения в п. Советском и д. Васильевке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ab/>
        <w:t>В 2016 и 2017 за счет фонда депутатов Законодательного Собрания Новосибирской области   приобретены и установлены детские площадки на территории  МКОУ Вишневской ООШ в д. Вишневке и на территории д\сада «Березка» в п. Советском 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Всего по статье  расходов « Благоустройство» израсходовано 104</w:t>
      </w:r>
      <w:r>
        <w:rPr>
          <w:rFonts w:cs="Arial" w:ascii="Arial" w:hAnsi="Arial"/>
          <w:sz w:val="22"/>
          <w:szCs w:val="22"/>
        </w:rPr>
        <w:t>,0 тыс</w:t>
      </w:r>
      <w:r>
        <w:rPr>
          <w:rFonts w:cs="Arial" w:ascii="Arial" w:hAnsi="Arial"/>
          <w:color w:val="000000"/>
          <w:sz w:val="22"/>
          <w:szCs w:val="22"/>
        </w:rPr>
        <w:t xml:space="preserve">. рублей в т.ч. установлены три контейнера - 36,0 тыс.рублей; </w:t>
      </w:r>
    </w:p>
    <w:p>
      <w:pPr>
        <w:pStyle w:val="Style12"/>
        <w:spacing w:before="0" w:after="0"/>
        <w:ind w:left="432"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left="432"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left="432"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требительский рынок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   </w:t>
      </w:r>
      <w:r>
        <w:rPr>
          <w:rFonts w:cs="Arial" w:ascii="Arial" w:hAnsi="Arial"/>
          <w:color w:val="000000"/>
          <w:sz w:val="22"/>
          <w:szCs w:val="22"/>
        </w:rPr>
        <w:t>Торговая сеть насыщена и представлена в основном частными формами собственности. На территории Вишневского сельсовета торговую деятельность осуществляют 6 торговых точек  принадлежащих индивидуальным предпринимателям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ссортимент товаров соответствует потребительскому спросу населения. Хлебобулочные изделия доставляются в населенные пункты поселения из г. Купино, г. Карасука и г. Татарска. Мебель, бытовая техника и стройматериалы приобретается населением в магазинах г. Купино  Услуги по бытовому обслуживанию населения жители Вишневского сельсовета получают в районном центре г. Купино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илищно- коммунальное хозяйство</w:t>
      </w:r>
    </w:p>
    <w:p>
      <w:pPr>
        <w:pStyle w:val="Style12"/>
        <w:spacing w:before="0" w:after="0"/>
        <w:ind w:left="432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озяйственной деятельностью на территории сельского поселения занимается МУП Вишневское ЖКХ,  предоставляет услуги по  отоплению , водоснабжению и вывозу ЖБО Жилой фонд составляет 20,0 кв. м 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муниципальной собственности имеется 1 квартира, общей  площадью  65.2 кв.м. Остальное жилье частное и безхозяйное, т.к. акционерные общества, в ведении которых находилось жилье, отказались от права собственности на дома и квартиры из-за отсутствия денежных средств на оформление жилья в собственность и уплате налогов. На территории сельского поселения находится 2 муниципальных котельных,  одна  отапливает Вишневскую основную школу, вторая  в п. Советском отапливает  жилые дома, здания дома культуры, МКОУ Советская СОШ, конторы ОАО «Сибирь», администрации поселения, почтового отделения п. Советского, магазин ИП.  Остальные жилые дома  на территории поселения имеют печное отопление.  В 2011 год  установлен новый модульный тепловой пункт в п. Советском, данный проект был реализован за счет фонда модернизации ЖКХ Новосибирской области 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поселения имеется две водонапорных башни, одна из них являются муниципальной собственностью, одна  принадлежит ОАО «Сибирь». Водоснабжением от водопроводных скважин снабжается все население поселения и учреждения, находящиеся на территории поселения.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образователи частоты установлены в д. Киевке  и д. Васильевке затрачено 50,0 рублей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фере ЖКХ необходимо строительство теплотрассы  п. Советском, т.к. старая теплосеть изношена и случаются частые порывы участков теплотрассы.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луги по вывозу ЖБО осуществляются ассенизаторской машиной предприятия и акционерного общества (для своих рабочих)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лектроснабжение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селенные пункты  поселения оборудованы уличным освещением, количество ламп </w:t>
      </w:r>
      <w:r>
        <w:rPr>
          <w:rFonts w:cs="Arial" w:ascii="Arial" w:hAnsi="Arial"/>
          <w:sz w:val="22"/>
          <w:szCs w:val="22"/>
        </w:rPr>
        <w:t>составляет 62</w:t>
      </w:r>
      <w:r>
        <w:rPr>
          <w:rFonts w:cs="Arial" w:ascii="Arial" w:hAnsi="Arial"/>
          <w:color w:val="000000"/>
          <w:sz w:val="22"/>
          <w:szCs w:val="22"/>
        </w:rPr>
        <w:t xml:space="preserve"> штук, это в светодиодные светильник.    Норматив на уличное освещение  составляет 288,8 тыс. руб. В  2017 году  фактические расходы  по данной статье составляют 284,4 тыс. руб.  Увеличение расходов связано в первую очередь с увеличением тарифов на электроэнергию. Необходима реконструкция улично–дорожного освещения,    установка энергосберегающих   установок и ламп, что позволит  экономить бюджетные средства.            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вязь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</w:t>
      </w:r>
      <w:r>
        <w:rPr>
          <w:rFonts w:cs="Arial" w:ascii="Arial" w:hAnsi="Arial"/>
          <w:color w:val="000000"/>
          <w:sz w:val="22"/>
          <w:szCs w:val="22"/>
        </w:rPr>
        <w:t xml:space="preserve">На территории  Вишневского сельсовета   имеется две АТС, принадлежащие ОАО « Ростелеком», в 2014 году на территорию пришла мобильная связь « Билайн», в 2019 -2020 годах планируется установка мобильной связи «Мегафон», в д. Вишневке проведена работа по межеванию участка для установки антенны. 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язь на территории развивается, доступ в Интернет и кабельное телевидение устанавливается всем желающим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чтовые услуги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территории поселения действуют  2  почтовых  отделения  с частотой обмена почтовой корреспонденцией 3 раза в неделю, основные проблемы почтовой связи – нехватка кадров и большая отдаленность деревень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реализации мероприятий подпрограммы «Развитие информационно-телекоммуникационной инфраструктуры на территории Новосибирской области» государственной программы Новосибирской области «Развитие инфраструктуры информационного общества в Новосибирской  области на 2015-2020 годы» на 2019-2021 годы намечен  капитальный ремонт здания отделения почтовой связи  в п. Советский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2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2"/>
          <w:rFonts w:cs="Arial" w:ascii="Arial" w:hAnsi="Arial"/>
          <w:b/>
          <w:bCs/>
          <w:color w:val="000000"/>
          <w:sz w:val="22"/>
          <w:szCs w:val="22"/>
        </w:rPr>
        <w:t>Обеспечение первичных мер пожарной безопасности</w:t>
      </w:r>
    </w:p>
    <w:p>
      <w:pPr>
        <w:pStyle w:val="Normal"/>
        <w:autoSpaceDE w:val="false"/>
        <w:jc w:val="both"/>
        <w:rPr/>
      </w:pPr>
      <w:r>
        <w:rPr>
          <w:rStyle w:val="S4"/>
          <w:rFonts w:cs="Arial" w:ascii="Arial" w:hAnsi="Arial"/>
          <w:color w:val="000000"/>
          <w:sz w:val="22"/>
          <w:szCs w:val="22"/>
        </w:rPr>
        <w:tab/>
        <w:t>На территории поселения с 2012 года функционирует  опорный пункт  ПЧ № 113 , имеющий в распоряжении 1 пожарную машину</w:t>
      </w:r>
      <w:r>
        <w:rPr>
          <w:rFonts w:cs="Arial" w:ascii="Arial" w:hAnsi="Arial"/>
          <w:color w:val="000000"/>
          <w:sz w:val="22"/>
          <w:szCs w:val="22"/>
        </w:rPr>
        <w:t xml:space="preserve">. Построен гараж для  пожарного автомобиля, для служащих оборудовано помещение. Для обеспечения первичных мер пожарной безопасности  утверждена  вся нормативно – правовая база, которая развешивается на стендах в крупных населенных пунктах, на сайте поселения,  печатается в периодическом печатном издании администрации Вишневского сельсовета «Муниципальные </w:t>
      </w:r>
      <w:r>
        <w:rPr>
          <w:rFonts w:cs="Arial" w:ascii="Arial" w:hAnsi="Arial"/>
          <w:sz w:val="22"/>
          <w:szCs w:val="22"/>
        </w:rPr>
        <w:t>ведомости».  Разработана  и утверждена муниципальная целевая программ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Укрепление пожарной безопасности на территории Вишневского сельсовета  на период 2016-2018 г.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2016 году в д. Вишневке установлена пожарная сигнализация для оповещения населения на случай пожара затрачено 25,0 тыс.рублей. Приобретены два ранца огнетушителя. Планируется установка пожарной сигнализации в п. Советском на 2019 год.</w:t>
      </w:r>
    </w:p>
    <w:p>
      <w:pPr>
        <w:pStyle w:val="P41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дминистрацией поселения систематически проводятся инструктажи по противопожарной безопасности граждан через сходы и подомовые обходы населения.  </w:t>
      </w:r>
    </w:p>
    <w:p>
      <w:pPr>
        <w:pStyle w:val="P41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имеется 2</w:t>
      </w:r>
      <w:r>
        <w:rPr>
          <w:rFonts w:cs="Arial" w:ascii="Arial" w:hAnsi="Arial"/>
          <w:color w:val="000000"/>
          <w:sz w:val="22"/>
          <w:szCs w:val="22"/>
        </w:rPr>
        <w:t xml:space="preserve"> водонапорные башни. Имеется 8 гидрантов.</w:t>
      </w:r>
    </w:p>
    <w:p>
      <w:pPr>
        <w:pStyle w:val="P41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мышленные предприятия</w:t>
      </w:r>
    </w:p>
    <w:p>
      <w:pPr>
        <w:pStyle w:val="Normal"/>
        <w:ind w:firstLine="7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ерритории поселения нет предприятий промышленного производства, хотя имеются природные ресурсы красной глины для изготовления кирпича. В сложившейся ситуации для поселения будет актуальна работа по привлечению любых инвестиций на территорию поселения для восстановления кирпичного завода, это позволит  увеличить налоговый  потенциал поселения и  обеспечит новые рабочие места. </w:t>
      </w:r>
    </w:p>
    <w:p>
      <w:pPr>
        <w:pStyle w:val="P41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территории поселения возникает проблема в следующих кадрах: продавцы, социальные работники, почтальоны, доярки, механизаторы, разнорабочие. Основная проблема – это низкая заработная плата, нет жилья.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хозпредприятия, фермерские хозяйства, личные подсобные хозяйства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11" w:right="17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ельское хозяйство поселения представлено 1 сельскохозяйственным предприятием, три КФХ   и    личными хозяйствами населения.</w:t>
      </w:r>
    </w:p>
    <w:p>
      <w:pPr>
        <w:pStyle w:val="Style12"/>
        <w:shd w:fill="FFFFFF" w:val="clear"/>
        <w:spacing w:before="0" w:after="0"/>
        <w:ind w:right="19" w:firstLine="7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гноз развития сельского хозяйства на 2018 год и на период до 2030 года 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зработан с учетом имеющегося в поселении  производственного потенциала, </w:t>
      </w:r>
      <w:r>
        <w:rPr>
          <w:rFonts w:cs="Arial" w:ascii="Arial" w:hAnsi="Arial"/>
          <w:color w:val="000000"/>
          <w:sz w:val="22"/>
          <w:szCs w:val="22"/>
        </w:rPr>
        <w:t>сложившихся тенденций развития сельскохозяйственных организаций и личных подсобных хозяйств населения.</w:t>
      </w:r>
    </w:p>
    <w:p>
      <w:pPr>
        <w:pStyle w:val="Style12"/>
        <w:shd w:fill="FFFFFF" w:val="clear"/>
        <w:spacing w:before="0" w:after="0"/>
        <w:ind w:left="14" w:right="29" w:firstLine="7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ритория поселения  находится  в  зоне  рискованного  земледелия,  но    в  целом  агроклиматические  условия  поселения  благоприятны  для получения устойчивых  урожаев  районированных  сельскохозяйственных  культур  и  развития  животноводства.</w:t>
      </w:r>
    </w:p>
    <w:p>
      <w:pPr>
        <w:pStyle w:val="Style12"/>
        <w:shd w:fill="FFFFFF" w:val="clear"/>
        <w:spacing w:before="0" w:after="0"/>
        <w:ind w:left="14" w:right="29" w:firstLine="71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льскохозяйственные угодья обрабатываются  одним сельскохозяйственным предприятием ОАО «Сибирь»- 800 га., КФХ ИП Коротких А.Н.- 114  га. и  КФХ ИП Черновол Н.Ф.- 229 га. ОАО «Сибирь» и КФХ ИП Черновол Н.Ф. занимаются также  молочно – товарным, мясным производством.   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По состоянию на 01.01.2018 года на территории Вишневского сельсовета числится 294  личных подсобных хозяйства. В них содержится  крс – 156 голов ( 2013 г- 210 голов), в т.ч. 63 коров ( 2013 год -  146 коров), 169  свиней (2013 год - 202 ), 979 овец (2013 год - 731), 11 коз ( 2013г- 35 козы ), 27 лошадей (2013 год - 28), 1290 голов птицы (2013 год - 2240), 39 кроликов (2013 год - 120), 10 пчелосемей (2013 год - 15)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 сравнении с 2013 годом поголовье крупного рогатого скота </w:t>
      </w:r>
      <w:r>
        <w:rPr>
          <w:rFonts w:cs="Arial" w:ascii="Arial" w:hAnsi="Arial"/>
          <w:sz w:val="22"/>
          <w:szCs w:val="22"/>
        </w:rPr>
        <w:t>упало на 75%,</w:t>
      </w:r>
      <w:r>
        <w:rPr>
          <w:rFonts w:cs="Arial" w:ascii="Arial" w:hAnsi="Arial"/>
          <w:color w:val="000000"/>
          <w:sz w:val="22"/>
          <w:szCs w:val="22"/>
        </w:rPr>
        <w:t>  коров на 43 %. Поголовье свиней, коз , кроликов  так же имеет тенденцию к снижению.  Птицы в  2 раза. В собственности поселения имеется порядка 10 га свободной земли, что позволит выделить земельные участки под новое строительство 20 жилых домов.   нет желающих осуществлять строительство жилья для личного подсобного хозяйства.</w:t>
      </w:r>
    </w:p>
    <w:p>
      <w:pPr>
        <w:pStyle w:val="Style12"/>
        <w:shd w:fill="FFFFFF" w:val="clear"/>
        <w:spacing w:before="0" w:after="0"/>
        <w:ind w:right="240" w:firstLine="454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Производством овощей в поселении занимаются  </w:t>
      </w:r>
      <w:r>
        <w:rPr>
          <w:rFonts w:cs="Arial" w:ascii="Arial" w:hAnsi="Arial"/>
          <w:color w:val="000000"/>
          <w:sz w:val="22"/>
          <w:szCs w:val="22"/>
        </w:rPr>
        <w:t>личные подсобные хозяйства.</w:t>
      </w:r>
    </w:p>
    <w:p>
      <w:pPr>
        <w:pStyle w:val="Style12"/>
        <w:shd w:fill="FFFFFF" w:val="clear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  плодоносящие деревья и кустарники и огороды используется в полном объеме по назначению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й из значимых экономических составляющих для поселения, являются личные подсобные хозяйства и от их развития  во многом, зависит благосостояние населе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оследний год  наблюдается тенденции снижения поголовья животных в частном секторе.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ичины, сдерживающие развитие личных подсобных хозяйств, следующие: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ет организованного закупа сельскохозяйственной продукции;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ысокая себестоимость с/х продукции, и ее низкая закупочная цена;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аселение стареет,  высокая стоимость комбикормов, нет  ветврачей для частного сектора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Большую роль играет и то, что в магазинах теперь есть большой выбор разнообразной мясо – молочной продукции.</w:t>
      </w:r>
    </w:p>
    <w:p>
      <w:pPr>
        <w:pStyle w:val="Style12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облемы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 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амостоятельно решить проблемы, с которыми сталкиваются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жители сельского поселения  </w:t>
      </w:r>
      <w:r>
        <w:rPr>
          <w:rFonts w:cs="Arial" w:ascii="Arial" w:hAnsi="Arial"/>
          <w:color w:val="000000"/>
          <w:sz w:val="22"/>
          <w:szCs w:val="22"/>
        </w:rPr>
        <w:t>при ведении личных подсобных хозяйств достаточно трудно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  не  имеют достаточных ресурсов, чтобы оказывать гражданам  помощь в необходимых объемах, в заготовке кормов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.  Старение  населения  из - за ухудшающейся демографической ситуации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ствуя и регулируя процесс развития ЛПХ в поселении можно решать эту проблему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животноводства и огородничества, как одно из  направлений развития ЛПХ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изводство продукции  животноводства  в  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ту проблему,  возможно,  решить следующим путем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обеспечить  высокий уровень ветеринарного   обслуживания   в  личных подсобных    хозяйствах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-  необходимо  всячески поддерживать инициативу граждан,  которые сегодня оказывают услуги по заготовке кормов, вспашке огородов, сбору молока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лищный фонд. Данные о существующем жилищном фонде</w:t>
      </w:r>
    </w:p>
    <w:p>
      <w:pPr>
        <w:pStyle w:val="Style12"/>
        <w:spacing w:before="0" w:after="0"/>
        <w:ind w:firstLine="454"/>
        <w:jc w:val="both"/>
        <w:rPr/>
      </w:pPr>
      <w:r>
        <w:rPr/>
        <w:t> </w:t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72"/>
        <w:gridCol w:w="2251"/>
        <w:gridCol w:w="2316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dexheading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1.01. 2012 г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1.01.2018 г.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Indexheading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жилой фонд, тыс.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общ. Площади ,  в т.ч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жилой фонд на 1 жителя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 общ. площади    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</w:tr>
    </w:tbl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Жилищный фонд поселения  характеризуется следующими данными: общая площадь жилищного фонда –  20,0 тыс.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обеспеченность жильем –   21,7общей площади на одного жителя. Тем не менее, проблема по обеспечению жильем населения существует.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е среды проживания населения поселения 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,  улучшение  качества  предоставляемых  услуг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электроснабжение и водоснабжение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2"/>
        <w:spacing w:before="280" w:after="28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нализ сильных и слабых сторон сельского поселения</w:t>
      </w:r>
    </w:p>
    <w:p>
      <w:pPr>
        <w:pStyle w:val="Bodytextindent"/>
        <w:spacing w:before="280" w:after="28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ализ ситуации в поселении сведен в таблицу, проанализированы сильные и слабые стороны, возможности и угрозы</w:t>
      </w:r>
    </w:p>
    <w:p>
      <w:pPr>
        <w:pStyle w:val="Bodytextindent"/>
        <w:spacing w:before="280" w:after="280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Сильные и слабые стороны посел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Слабые стороны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1. Сохранена социальная сфера -образовательные, медицинские учреждения, дома культуры, библиотеки, ФАПы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2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3. Наличие предприятий  сельскохозяйственного предприятия  ОАО «Сибирь» и жилищно-коммунального  хозяйства  </w:t>
            </w:r>
          </w:p>
          <w:p>
            <w:pPr>
              <w:pStyle w:val="Bodytextindent"/>
              <w:spacing w:before="28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4.Высокий уровень развития средств коммуникаций и информационных технологий в сфере управления (наличие сотовой связи, Интернет и т.п.), наличие оптоволоконной линии связ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1.Не выгодное положение по отношению удаленности от районного центра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Неудовлетворительное  состояние  дорог с твердым  покрытием</w:t>
            </w:r>
            <w:r>
              <w:rPr>
                <w:rFonts w:cs="Arial" w:ascii="Arial" w:hAnsi="Arial"/>
                <w:color w:val="404040"/>
                <w:sz w:val="22"/>
                <w:szCs w:val="22"/>
              </w:rPr>
              <w:t>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3. Недостаточно  развитая   рыночная  инфраструктура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4.Изношенные коммунальные сети, требующие срочного  ремонта    или  частичной   замены (водопроводы,  теплотрассы)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5. Недостаточная доходная база бюджета поселения (недостаточный % населения, имеющие оформленные паспорта на имущество в котором они проживают)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6. Отсутствие системы бытового обслуживания на территории поселения.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8. слабое финансирование  бюджетной сферы на  развития физкультуры и спорта, </w:t>
            </w:r>
          </w:p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/>
              <w:t>10. Снижение объемов продукции в личных подсобных хозяйствах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1. Отсутствие сбора ТБО.</w:t>
            </w:r>
          </w:p>
        </w:tc>
      </w:tr>
    </w:tbl>
    <w:p>
      <w:pPr>
        <w:pStyle w:val="Report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Report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веденный анализ показывает, что как сильные, так и слабые стороны сельского поселения, обусловленные его географическим (транспортным) положением по отношению к областному и районному центру </w:t>
      </w:r>
    </w:p>
    <w:p>
      <w:pPr>
        <w:pStyle w:val="Report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Экономический потенциал поселения значителен, но в настоящее время слабо задействован, особенно в части, развития предпринимательства, развития оказания услуг населению.</w:t>
      </w:r>
    </w:p>
    <w:p>
      <w:pPr>
        <w:pStyle w:val="Report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</w:t>
      </w:r>
    </w:p>
    <w:p>
      <w:pPr>
        <w:pStyle w:val="Report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лок обеспечивающих ресурсов развития (трудовой, производственный, социально-инфраструктурный, бюджетный, инвестиционный) имеет тенденцию к росту, но пока не позволяет решать стратегические задачи повышения качества и уровня жизни поселения.</w:t>
      </w:r>
    </w:p>
    <w:p>
      <w:pPr>
        <w:pStyle w:val="Style12"/>
        <w:spacing w:before="0" w:after="0"/>
        <w:ind w:left="9" w:firstLine="5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оселении присутствует тенденция старения и выбывания квалифицированных кадров, демографические проблемы, связанные со старением, слабой рождаемостью и оттоком  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</w:t>
      </w:r>
    </w:p>
    <w:p>
      <w:pPr>
        <w:pStyle w:val="Style12"/>
        <w:spacing w:before="0" w:after="0"/>
        <w:ind w:left="9" w:firstLine="5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рение объектов образования, культуры, спорта и их материальной базы, слабое обновление из-за  отсутствия финансирования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Проанализировав вышеперечисленные отправные рубежи необходимо  сделать вывод: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В обобщенном виде главной целью Программы развития  социальной   инфраструктуры  Вишневского сельсовета Купинского района Новосибирской  области на 2018-2030 гг. является устойчивое повышение качества жизни нынешних и будущих поколений жителей и благополучие развития  сельского   поселения  через устойчивое развитие территории в социальной и экономической сфере.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ценка нормативно-правовой базы, необходимой для функционирования и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развития социальной инфраструктуры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ы правового регулирования отношений по обеспечению граждан медицинской помощью, образованием, социальной защитой закреплены в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Конституции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>. В Основном законе страны содержится комплекс социальных норм и гарантий, определяющих в первую очередь базовые принципы формирования социальной инфраструктуры. Предусмотренные ст. 8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Конституции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> поддержка конкуренции,  признание и равная защита государственной, муниципальной и частной 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  инфраструктуры.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Конституция Российской Федерации</w:t>
      </w:r>
      <w:r>
        <w:rPr>
          <w:rFonts w:cs="Arial" w:ascii="Arial" w:hAnsi="Arial"/>
          <w:color w:val="000000"/>
          <w:sz w:val="22"/>
          <w:szCs w:val="22"/>
        </w:rPr>
        <w:t> содержит иные важнейшие положения, составляющие основу регулирования правоотношений социальной сферы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едеральный закон от 06.10.2003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№ 131-ФЗ</w:t>
      </w:r>
      <w:r>
        <w:rPr>
          <w:rFonts w:cs="Arial" w:ascii="Arial" w:hAnsi="Arial"/>
          <w:color w:val="000000"/>
          <w:sz w:val="22"/>
          <w:szCs w:val="22"/>
        </w:rPr>
        <w:t> «Об общих принципах организации местного самоуправления в Российской Федерации» (далее – Закон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№ 131-ФЗ</w:t>
      </w:r>
      <w:r>
        <w:rPr>
          <w:rFonts w:cs="Arial" w:ascii="Arial" w:hAnsi="Arial"/>
          <w:color w:val="000000"/>
          <w:sz w:val="22"/>
          <w:szCs w:val="22"/>
        </w:rPr>
        <w:t>) разграничивают полномочия в области функционирования и развития социальной  инфраструктуры между органами государственной власти и органами местного самоуправления.</w:t>
        <w:br/>
        <w:t>В настоящее время в области социальной инфраструктуры действует ряд профильных</w:t>
        <w:br/>
        <w:t>федеральных законов, устанавливающих правовое регулирование общественных отношений в определенной сфере. К таким законам относятся:</w:t>
        <w:br/>
        <w:tab/>
        <w:t>-Федеральный закон от 04.12.2007 № 329-ФЗ «О физической культуре и спорте в</w:t>
        <w:br/>
        <w:t>Российской Федерации»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Федеральный закон от 21.11.2011 № 323-ФЗ «Об основах охраны здоровья граждан в</w:t>
        <w:br/>
        <w:t>Российской Федерации»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Федеральный закон от 29.12.2012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№ 273-ФЗ</w:t>
      </w:r>
      <w:r>
        <w:rPr>
          <w:rFonts w:cs="Arial" w:ascii="Arial" w:hAnsi="Arial"/>
          <w:color w:val="000000"/>
          <w:sz w:val="22"/>
          <w:szCs w:val="22"/>
        </w:rPr>
        <w:t> «Об образовании в Российской</w:t>
        <w:br/>
        <w:t>Федерации»;</w:t>
        <w:br/>
        <w:tab/>
        <w:t>-Федеральный закон от 17.07.1999 </w:t>
      </w:r>
      <w:r>
        <w:rPr>
          <w:rStyle w:val="Hyperlink"/>
          <w:rFonts w:cs="Arial" w:ascii="Arial" w:hAnsi="Arial"/>
          <w:color w:val="000000"/>
          <w:sz w:val="22"/>
          <w:szCs w:val="22"/>
        </w:rPr>
        <w:t>№ 178-ФЗ</w:t>
      </w:r>
      <w:r>
        <w:rPr>
          <w:rFonts w:cs="Arial" w:ascii="Arial" w:hAnsi="Arial"/>
          <w:color w:val="000000"/>
          <w:sz w:val="22"/>
          <w:szCs w:val="22"/>
        </w:rPr>
        <w:t> «О государственной социальной помощи»;</w:t>
        <w:br/>
        <w:tab/>
        <w:t>-Закон Российской Федерации от 09.10.1992 № 3612-1 «Основы законодательства</w:t>
        <w:br/>
        <w:t>Российской Федерации о культуре»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ab/>
        <w:t>Указанные нормативные правовые акты регулируют общественные отношения,</w:t>
        <w:br/>
        <w:t>возникающие в связи с реализацией гражданами их прав на образование, на медицинскую</w:t>
        <w:br/>
        <w:t>помощь, культурную деятельность, а также устанавливают правовые, организационные,</w:t>
        <w:br/>
        <w:t>экономические и социальные основы оказания государственной социальной помощи</w:t>
        <w:br/>
        <w:t>нуждающимся гражданам и основы деятельности в области физической культуры и спорта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егиональном и местном уровне в целях создания благоприятных условий для</w:t>
        <w:br/>
        <w:t>функционирования и развития социальной инфраструктуры особую роль играют документы</w:t>
        <w:br/>
        <w:t>территориального планирования и нормативы градостроительного проектирования.</w:t>
        <w:br/>
        <w:t>Таким образом, регулирование вопросов развития и функционирования социальной</w:t>
        <w:br/>
        <w:t>инфраструктуры осуществляется системой нормативных правовых актов, принятых на</w:t>
        <w:br/>
        <w:t>федеральном, региональном и местном уровнях в различных областях общественных</w:t>
        <w:br/>
        <w:t>отношений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ля функционирования и развития социальной инфраструктуры Вишневского сельсовета разработана следующая нормативно-правовая база:</w:t>
      </w:r>
    </w:p>
    <w:p>
      <w:pPr>
        <w:pStyle w:val="Style12"/>
        <w:spacing w:before="0" w:after="0"/>
        <w:ind w:left="1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</w:t>
      </w:r>
      <w:r>
        <w:rPr>
          <w:rFonts w:cs="Arial" w:ascii="Arial" w:hAnsi="Arial"/>
          <w:sz w:val="22"/>
          <w:szCs w:val="22"/>
        </w:rPr>
        <w:t>Генеральный план Вишневского сельсовета Купинского района Новосибирской области, утвержден решением Совета депутатов  Вишневского сельсовета от 07.11.2013 № 143;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Утверждена схема водоснабжения Вишневского сельсовета, постановление  от 16.07.2013 года № 62;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Утверждена схема теплоснабжения  на территории Вишневского сельсовета постановление администрации от 16.07.2013 года № 63 ;</w:t>
      </w:r>
    </w:p>
    <w:p>
      <w:pPr>
        <w:pStyle w:val="Normal"/>
        <w:ind w:firstLine="100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Утверждена  Программа  </w:t>
      </w:r>
      <w:r>
        <w:rPr>
          <w:rFonts w:cs="Arial" w:ascii="Arial" w:hAnsi="Arial"/>
          <w:color w:val="1E1E1E"/>
          <w:sz w:val="22"/>
          <w:szCs w:val="22"/>
        </w:rPr>
        <w:t xml:space="preserve">комплексного развития системы  коммунальной инфраструктуры Вишневского сельсовета Купинского района Новосибирской области  на 2013-2017годы с перспективой до 2020 года </w:t>
      </w:r>
      <w:r>
        <w:rPr>
          <w:rFonts w:cs="Arial" w:ascii="Arial" w:hAnsi="Arial"/>
          <w:color w:val="000000"/>
          <w:sz w:val="22"/>
          <w:szCs w:val="22"/>
        </w:rPr>
        <w:t>решением</w:t>
      </w:r>
      <w:r>
        <w:rPr>
          <w:rFonts w:cs="Arial" w:ascii="Arial" w:hAnsi="Arial"/>
          <w:color w:val="1E1E1E"/>
          <w:sz w:val="22"/>
          <w:szCs w:val="22"/>
        </w:rPr>
        <w:t xml:space="preserve"> Совета депутатов о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3.08.2013 №  138</w:t>
      </w:r>
    </w:p>
    <w:p>
      <w:pPr>
        <w:pStyle w:val="Normal"/>
        <w:ind w:first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-Утверждена Программа </w:t>
      </w:r>
      <w:r>
        <w:rPr>
          <w:rFonts w:eastAsia="Calibri" w:cs="Arial" w:ascii="Arial" w:hAnsi="Arial"/>
          <w:sz w:val="22"/>
          <w:szCs w:val="22"/>
          <w:lang w:eastAsia="en-US"/>
        </w:rPr>
        <w:t>«Энергосбережение и повышение энергетической эффективности на территории</w:t>
      </w:r>
      <w:r>
        <w:rPr>
          <w:rFonts w:cs="Arial" w:ascii="Arial" w:hAnsi="Arial"/>
          <w:color w:val="1E1E1E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Вишневского сельсовета Купинского района Новосибирской области</w:t>
      </w:r>
      <w:r>
        <w:rPr>
          <w:rFonts w:cs="Arial" w:ascii="Arial" w:hAnsi="Arial"/>
          <w:color w:val="1E1E1E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на 2016-2020 годы».</w:t>
      </w:r>
      <w:r>
        <w:rPr>
          <w:rFonts w:cs="Arial" w:ascii="Arial" w:hAnsi="Arial"/>
          <w:color w:val="1E1E1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  от 28.12.2015 №  74</w:t>
      </w:r>
    </w:p>
    <w:p>
      <w:pPr>
        <w:pStyle w:val="Normal"/>
        <w:ind w:firstLine="100"/>
        <w:jc w:val="both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Утверждена Программа </w:t>
      </w:r>
      <w:r>
        <w:rPr>
          <w:rFonts w:cs="Arial" w:ascii="Arial" w:hAnsi="Arial"/>
          <w:sz w:val="22"/>
          <w:szCs w:val="22"/>
        </w:rPr>
        <w:t xml:space="preserve"> «Повышение безопасности дорожного движения на территории Вишнев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2016-2018 годы» постановлением от  28.04.2016  № 28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 Утверждена Программа «</w:t>
      </w:r>
      <w:r>
        <w:rPr>
          <w:rFonts w:cs="Arial" w:ascii="Arial" w:hAnsi="Arial"/>
          <w:sz w:val="22"/>
          <w:szCs w:val="22"/>
        </w:rPr>
        <w:t>Программы комплексного развития систем транспортной инфраструктуры на территории Вишневского сельсовета Купинского района Новосибирской области  на 2016-2020 годы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ление администраци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22 июня 2016 года №  45</w:t>
      </w:r>
    </w:p>
    <w:p>
      <w:pPr>
        <w:pStyle w:val="Style12"/>
        <w:spacing w:before="0" w:after="0"/>
        <w:ind w:firstLine="45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го утверждено 13 муниципальных программ. 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анная нормативно-правовая база является необходимой для дальнейшего функционирования и развития социальной инфраструктуры Вишневского сельсовета , при  необходимости будет произведена актуализация действующих нормативных правовых актов поселения, направленных на обеспечение развития социальной инфраструктуры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 Цели и задачи, целевые показатели, ожидаемые конечные результаты, сроки и этапы  реализации  муниципальной Программы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Основной целью Программы  является </w:t>
      </w:r>
      <w:r>
        <w:rPr>
          <w:rFonts w:cs="Arial" w:ascii="Arial" w:hAnsi="Arial"/>
          <w:color w:val="000000"/>
          <w:sz w:val="22"/>
          <w:szCs w:val="22"/>
        </w:rPr>
        <w:t>-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  личных подсобных хозяйств торговой   инфраструктуры  и  сферы  услуг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остижения указанной цели необходимо решить следующие  </w:t>
      </w:r>
      <w:r>
        <w:rPr>
          <w:rFonts w:cs="Arial" w:ascii="Arial" w:hAnsi="Arial"/>
          <w:color w:val="000000"/>
          <w:sz w:val="22"/>
          <w:szCs w:val="22"/>
          <w:u w:val="single"/>
        </w:rPr>
        <w:t>задачи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Создание правовых, организационных, институциональных и экономических условий для перехода к устойчивому развитию социальной  инфраструктуры поселения, эффективной  реализации полномочий органов местного самоуправления;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Развитие и расширение информационно-консультационного и правового обслуживания на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троительство и ремонт водопроводных сетей, благоустройство поселения, строительство и ремонт  дорог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Развитие социальной инфраструктуры,  культуры, физкультуры и спорта: повышение роли физкультуры и спорта в деле профилактики правонарушений, преодоления распространения   наркомании  и   алкоголизма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Ремонт объектов культуры и активизация культурной деятельности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Развитие   личных   подсобных   хозяйств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Создание   условий  для безопасного проживания населения   на  территории  по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Содействие развитию   малого предпринимательства,    организации  новых  рабочих  мест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Содействие в обеспечении социальной поддержки слабозащищенных   слоев   на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Привлечение средств из бюджетов различных уровней на укрепление жилищно-коммунальной сферы, на строительство и ремонт  дорог  местного значения, благоустройство поселения,  развитие  физкультуры  и  спорта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  ситуации, изменения внутренних и внешних условий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 целевых показателей муниципальной Программы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жидаемая продолжительность жизни населения ( 78лет)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ля детей в возрасте от 3 до7 лет охваченных дошкольным образованием -10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ля детей охваченных школьным образованием-10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ровень обеспеченности населения объектами здравоохранения-10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дельный вес населения систематически занимающегося физической культурой и спортом-3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ровень  безработицы-0.1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доля населения участвующая в культурных мероприятиях-3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доля населения обеспеченная спортивными объектами-2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величение объема услуг  , оказываемых в областях физической культуры и массового спорта, культуры ( проведение праздников, дискотек, экскурсий)-220ед.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личество отремонтированных зданий культуры-3ед.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конструкция уличного освещения, замена на энергосберегающие лампы-60 ламп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лагоустройство территории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пожарной  безопасности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монт дорог ( по соглашению)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ремонт водопроводных сетей, сетей теплоснабжения и канализации ( по соглашению)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роки реализации муниципальной Программы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8-2030 годы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евые показатели ( индикаторы) муниципальной Программы и прогноз конечных результатов реализации муниципальной Программы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 показателях ( индикаторах) муниципальной Программы представлен в приложении 1 к муниципальной программе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 порядке сбора информации и методике расчета целевых показателей ( индикаторов) муниципальной программы приведены в приложении 2 к муниципальной программе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еализация запланированного муниципальной программой комплекса мероприятий позволит достичь следующих </w:t>
      </w:r>
      <w:r>
        <w:rPr>
          <w:rFonts w:cs="Arial" w:ascii="Arial" w:hAnsi="Arial"/>
          <w:color w:val="000000"/>
          <w:sz w:val="22"/>
          <w:szCs w:val="22"/>
          <w:u w:val="single"/>
        </w:rPr>
        <w:t>результатов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сбалансированное развитие сети объектов социальной инфраструктуры сельского по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улучшение эксплуатационного состояния объектов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обеспечение комфортных и безопасных условий для граждан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территориальная доступность объектов социальной инфраструктуры сельского поселения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Информация о финансовом обеспечении и реализации муниципальной Программы за счет средств бюджета сельского поселе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грамма финансируется из бюджета сельского поселения Вепсское национальное.</w:t>
      </w:r>
    </w:p>
    <w:p>
      <w:pPr>
        <w:pStyle w:val="Normalweb"/>
        <w:spacing w:lineRule="atLeast" w:line="270" w:before="0" w:after="75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щий объем финансирования Программы н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18 – 2030  годы   за счет бюджета поселения  составляет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14295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,0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тыс. руб</w:t>
      </w:r>
      <w:r>
        <w:rPr>
          <w:rFonts w:cs="Arial" w:ascii="Arial" w:hAnsi="Arial"/>
          <w:color w:val="000000"/>
          <w:sz w:val="22"/>
          <w:szCs w:val="22"/>
        </w:rPr>
        <w:t>., в том числе по годам реализации:</w:t>
      </w:r>
    </w:p>
    <w:p>
      <w:pPr>
        <w:pStyle w:val="Style12"/>
        <w:spacing w:lineRule="atLeast" w:line="270"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8 год -  2148,0тыс. руб.</w:t>
      </w:r>
    </w:p>
    <w:p>
      <w:pPr>
        <w:pStyle w:val="Style12"/>
        <w:spacing w:lineRule="atLeast" w:line="270"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9 год – 493,0 тыс.руб.</w:t>
      </w:r>
    </w:p>
    <w:p>
      <w:pPr>
        <w:pStyle w:val="Normalweb"/>
        <w:spacing w:lineRule="atLeast" w:line="270" w:before="0" w:after="7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20 год – 13001,0 тыс. руб.</w:t>
      </w:r>
    </w:p>
    <w:p>
      <w:pPr>
        <w:pStyle w:val="Normalweb"/>
        <w:spacing w:lineRule="atLeast" w:line="270" w:before="0" w:after="7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21-318,0 тыс. руб.</w:t>
      </w:r>
    </w:p>
    <w:p>
      <w:pPr>
        <w:pStyle w:val="Normalweb"/>
        <w:spacing w:lineRule="atLeast" w:line="270" w:before="0" w:after="7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22- 265,0 тыс. руб.</w:t>
      </w:r>
    </w:p>
    <w:p>
      <w:pPr>
        <w:pStyle w:val="Style12"/>
        <w:spacing w:lineRule="atLeast" w:line="270"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з них за  счет  собственных доходов  бюджета поселения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14295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,0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тыс. руб</w:t>
      </w:r>
      <w:r>
        <w:rPr>
          <w:rFonts w:cs="Arial" w:ascii="Arial" w:hAnsi="Arial"/>
          <w:color w:val="000000"/>
          <w:sz w:val="22"/>
          <w:szCs w:val="22"/>
        </w:rPr>
        <w:t>. рублей в том числе по годам реализации:</w:t>
      </w:r>
    </w:p>
    <w:p>
      <w:pPr>
        <w:pStyle w:val="Style12"/>
        <w:spacing w:lineRule="atLeast" w:line="270"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8 год -  2148,0тыс. руб.</w:t>
      </w:r>
    </w:p>
    <w:p>
      <w:pPr>
        <w:pStyle w:val="Style12"/>
        <w:spacing w:lineRule="atLeast" w:line="270"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9 год – 493,0 тыс.руб.</w:t>
      </w:r>
    </w:p>
    <w:p>
      <w:pPr>
        <w:pStyle w:val="Normalweb"/>
        <w:spacing w:lineRule="atLeast" w:line="270" w:before="0" w:after="7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20 год – 13001,0 тыс. руб.</w:t>
      </w:r>
    </w:p>
    <w:p>
      <w:pPr>
        <w:pStyle w:val="Normalweb"/>
        <w:spacing w:lineRule="atLeast" w:line="270" w:before="0" w:after="7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21-318,0 тыс. руб.</w:t>
      </w:r>
    </w:p>
    <w:p>
      <w:pPr>
        <w:pStyle w:val="Normalweb"/>
        <w:spacing w:lineRule="atLeast" w:line="270" w:before="0" w:after="7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22- 265,0 тыс. руб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нансовое обеспечение Программы подлежит ежегодному уточнению и корректировке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м финансового обеспечения муниципальной Программы приведен в приложении 3.</w:t>
      </w:r>
    </w:p>
    <w:p>
      <w:pPr>
        <w:pStyle w:val="Style12"/>
        <w:spacing w:before="280" w:after="0"/>
        <w:ind w:left="720"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Характеристика основных мероприятий муниципальной Программы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достижения целей и решения задач Программы необходимо реализовать ряд основных мероприятий. </w:t>
      </w:r>
    </w:p>
    <w:p>
      <w:pPr>
        <w:pStyle w:val="Style12"/>
        <w:spacing w:before="28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Основное мероприятие 1</w:t>
      </w:r>
      <w:r>
        <w:rPr>
          <w:rFonts w:cs="Arial" w:ascii="Arial" w:hAnsi="Arial"/>
          <w:color w:val="000000"/>
          <w:sz w:val="22"/>
          <w:szCs w:val="22"/>
        </w:rPr>
        <w:t>: «Создание и развитие социальной инфраструктуры, повышение надежности функционирования этих систем на территории Вишневского сельсовета.</w:t>
      </w:r>
    </w:p>
    <w:p>
      <w:pPr>
        <w:pStyle w:val="Style12"/>
        <w:spacing w:before="28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мках осуществления данного основного мероприятия предусматривается выполнение следующего комплекса мероприятий: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вышение  продолжительности жизни населения 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вышение количества  детей в возрасте от 3 до7 лет охваченных дошкольным образованием 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0% охват  детей  школьным образованием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вышение уровня  обеспеченности населения объектами здравоохранения до10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вышение  количества  населения систематически занимающегося физической культурой и спортом-30%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 снижение уровня  безработицы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повышение доли населения участвующая в культурных мероприятиях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повышение доли населения, обеспеченного спортивными объектами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величение объема услуг , оказываемых в областях физической культуры и массового спорта, культуры ( проведение праздников, дискотек, экскурсий)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 ремонт зданий культуры.</w:t>
      </w:r>
    </w:p>
    <w:p>
      <w:pPr>
        <w:pStyle w:val="Style12"/>
        <w:spacing w:before="28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ходование  средств бюджета поселения на создание и развитие социальной инфраструктуры, повышение надежности функционирования этих систем на территории Вишневского сельсовета приведены в приложении 5 к Программе .</w:t>
      </w:r>
    </w:p>
    <w:p>
      <w:pPr>
        <w:pStyle w:val="Style12"/>
        <w:spacing w:before="28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Основное мероприятие 2:</w:t>
      </w:r>
      <w:r>
        <w:rPr>
          <w:rFonts w:cs="Arial" w:ascii="Arial" w:hAnsi="Arial"/>
          <w:color w:val="000000"/>
          <w:sz w:val="22"/>
          <w:szCs w:val="22"/>
        </w:rPr>
        <w:t> «Обеспечение комфортных и безопасных условий для проживания людей на территории Вишневского сельсовета». </w:t>
      </w:r>
    </w:p>
    <w:p>
      <w:pPr>
        <w:pStyle w:val="Style12"/>
        <w:spacing w:before="28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рамках осуществления данного основного мероприятия предусматривается  выполнение следующего комплекса мероприятий: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конструкция уличного освещения, замена на энергосберегающие лампы-60 ламп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благоустройство территории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ение пожарной  безопасности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ремонт дорог ( по соглашению);</w:t>
      </w:r>
    </w:p>
    <w:p>
      <w:pPr>
        <w:pStyle w:val="Nospacing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ремонт водопроводных сетей, сетей теплоснабжения и канализации ( по соглашению)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ходование  средств бюджета поселения на обеспечение комфортных и безопасных условий для проживания людей на территории Вишневского сельсовета приведены в приложении 6 к Программе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рганизация  контроля  за реализацией Программы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Совет поселения осуществляет общий  контроль за ходом реализации Программы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определение приоритетов, постановка оперативных и краткосрочных целей Программы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утверждение Программы  комплексного  развития  социальной  инфраструктуры по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контроль за ходом реализации программы развития  социальной  инфраструктуры  по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   поселения.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а   поселения осуществляет следующие действия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взаимодействует с районными и областными органами исполнительной власти по включению предложений сельского поселения  в районные и областные целевые программы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cs="Arial" w:ascii="Arial" w:hAnsi="Arial"/>
          <w:color w:val="000000"/>
          <w:sz w:val="22"/>
          <w:szCs w:val="22"/>
        </w:rPr>
        <w:t>-осуществляет руководство по: </w:t>
      </w:r>
    </w:p>
    <w:p>
      <w:pPr>
        <w:pStyle w:val="Style12"/>
        <w:spacing w:before="0" w:after="0"/>
        <w:ind w:firstLine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cs="Arial" w:ascii="Arial" w:hAnsi="Arial"/>
          <w:color w:val="000000"/>
          <w:sz w:val="22"/>
          <w:szCs w:val="22"/>
        </w:rPr>
        <w:t>-подготовке перечня муниципальных целевых программ поселения, предлагаемых к финансированию из районного и областного бюджета на очередной финансовый год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составлению ежегодного плана действий по реализации Программы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 реализации мероприятий Программы поселе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</w:t>
      </w:r>
      <w:r>
        <w:rPr>
          <w:rFonts w:cs="Arial" w:ascii="Arial" w:hAnsi="Arial"/>
          <w:color w:val="000000"/>
          <w:sz w:val="22"/>
          <w:szCs w:val="22"/>
        </w:rPr>
        <w:t>Специалисты  администрации   сельского  поселения осуществляет следующие функции: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подготовка проектов программ поселения по приоритетным направлениям Программы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формирование бюджетных заявок на выделение средств из муниципального бюджета поселения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</w:t>
      </w:r>
      <w:r>
        <w:rPr>
          <w:rFonts w:cs="Arial" w:ascii="Arial" w:hAnsi="Arial"/>
          <w:color w:val="000000"/>
          <w:sz w:val="22"/>
          <w:szCs w:val="22"/>
        </w:rPr>
        <w:t>-предварительное рассмотрение предложений и бизнес-планов,  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лючение</w:t>
      </w:r>
    </w:p>
    <w:p>
      <w:pPr>
        <w:pStyle w:val="Heading1"/>
        <w:spacing w:before="0" w:after="0"/>
        <w:ind w:left="467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  поселе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-экономического развития: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дение уличного освещения обеспечит устойчивое энергоснабжение поселения; 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ство новых,  капитальных ремонт старых водопроводных и канализационных сетей, строительство очистных сооружений  (полей фильтрации), выполнение  работ  по  очистке  воды,  повысит уровень обеспеченности населения  водой;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питальный ремонт автомобильных дорог обеспечит   безопасность  дорожного  движения  и  связь с населенными пунктами поселения.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лучшение культурно-досуговой 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 в эксплуатацию  спортплощадок позволить   повысить   активность  населения  на здоровый образ жизни; 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ищенности личности, безопасности жизнедеятельности общества, стабилизации обстановки  с пожарами на территории поселения;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влечения внебюджетных инвестиций в экономику поселения;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ения благоустройства поселения;</w:t>
      </w:r>
    </w:p>
    <w:p>
      <w:pPr>
        <w:pStyle w:val="Normal"/>
        <w:numPr>
          <w:ilvl w:val="0"/>
          <w:numId w:val="2"/>
        </w:numPr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тия малого и среднего предпринимательства на территории поселения, повышение доли налоговых поступлений от субъектов малого и среднего предпринимательства в бюджет поселения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я современного привлекательного имиджа поселения.</w:t>
      </w:r>
    </w:p>
    <w:p>
      <w:pPr>
        <w:pStyle w:val="Style12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ом реализации программы должна стать стабилизация социально-экономического положения поселения, улучшение состояния жилищно-коммунального хозяйства, социальной сфер, эффективное использование бюджетных средств и имущества; улучшение благоустройства территории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я Программы позволит: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повысить качество жизни жителей  сельского  поселения, сформировать организационные и финансовые условия для решения проблем поселения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циальная стабильность и экономический рост в сельском 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 через программу  комплексного  развития  социальной  инфраструктуры  сельского  поселения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 форме программных мероприятий, позволяет обеспечить  социально-экономическое развитие, как отдельных  поселений, так и муниципального образования в целом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отка и принятие  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 для её реализации механизмы, 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firstLine="454"/>
        <w:jc w:val="right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ПРИЛОЖЕНИЕ 1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СВЕДЕНИЯ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целевых показателях муниципальной программы комплексного развития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ой  инфраструктуры  на 2018-2030 гг</w:t>
      </w:r>
    </w:p>
    <w:p>
      <w:pPr>
        <w:pStyle w:val="Style12"/>
        <w:spacing w:before="0" w:after="0"/>
        <w:ind w:firstLine="454"/>
        <w:jc w:val="both"/>
        <w:rPr/>
      </w:pPr>
      <w:r>
        <w:rPr/>
        <w:t> </w:t>
      </w:r>
    </w:p>
    <w:tbl>
      <w:tblPr>
        <w:tblW w:w="152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"/>
        <w:gridCol w:w="1939"/>
        <w:gridCol w:w="2805"/>
        <w:gridCol w:w="1256"/>
        <w:gridCol w:w="1645"/>
        <w:gridCol w:w="1813"/>
        <w:gridCol w:w="2017"/>
        <w:gridCol w:w="1479"/>
        <w:gridCol w:w="1280"/>
      </w:tblGrid>
      <w:tr>
        <w:trPr/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, направленная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стижение цели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е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очное</w:t>
            </w:r>
          </w:p>
        </w:tc>
        <w:tc>
          <w:tcPr>
            <w:tcW w:w="4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 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ланового периода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0 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30</w:t>
            </w:r>
          </w:p>
        </w:tc>
      </w:tr>
      <w:tr>
        <w:trPr/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17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, его занятости  и самозанятости, экономических, социальных и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ых возможностей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ость жизни населения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я детей в возрасте от 3 до7 лет охваченных дошкольным образованием            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охваченных школьным образованием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  обеспеченности населения объектами здравоохранения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  безработиц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я населения участвующая в культурных мероприятиях            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  населения обеспеченной спортивными объектам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бъема услуг, оказываемых населению в областях  физической культуры и массового спорта, культуры( проведение праздников, дискотек, экскурсий и т.п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915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учреждений культуры: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 </w:t>
            </w:r>
            <w:r>
              <w:rPr>
                <w:rFonts w:cs="Arial" w:ascii="Arial" w:hAnsi="Arial"/>
                <w:sz w:val="22"/>
                <w:szCs w:val="22"/>
              </w:rPr>
              <w:t>реконструкция уличного освещения, замена на энергосберегающие электродиодные ламп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агоустройство территор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жарная безопасност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монт  и содержание дорог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по соглашению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монт водопроводных сетей, сетей теплоснабжения и канализац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5,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3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ФИНАНСОВОЕ ОБЕСПЕЧЕНИЕ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ализации муниципальной программы за счет средств бюджета муниципального образования</w:t>
      </w:r>
    </w:p>
    <w:p>
      <w:pPr>
        <w:pStyle w:val="Style12"/>
        <w:spacing w:before="0" w:after="0"/>
        <w:ind w:firstLine="454"/>
        <w:jc w:val="both"/>
        <w:rPr/>
      </w:pPr>
      <w:r>
        <w:rPr/>
        <w:t> </w:t>
      </w:r>
    </w:p>
    <w:tbl>
      <w:tblPr>
        <w:tblW w:w="145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9"/>
        <w:gridCol w:w="2809"/>
        <w:gridCol w:w="1207"/>
        <w:gridCol w:w="1207"/>
        <w:gridCol w:w="1574"/>
        <w:gridCol w:w="1268"/>
        <w:gridCol w:w="1268"/>
        <w:gridCol w:w="1513"/>
      </w:tblGrid>
      <w:tr>
        <w:trPr>
          <w:trHeight w:val="320" w:hRule="atLeast"/>
        </w:trPr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 исполнитель, соисполнитель,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1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8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,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01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10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5,0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доходы бюджета поселения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2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10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8,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10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5,0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област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федерального бюджета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12"/>
              <w:spacing w:before="0" w:after="0"/>
              <w:ind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ишневского сельсовета                 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1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1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0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1,0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,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95,0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област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федераль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                                   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доходы бюджета муниципального образования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федераль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област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 1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ые доходы бюджета муниципального образования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област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федерального бюджета &lt;*&gt;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&lt;*&gt; Указываются при условии подтверждения поступления указанных средств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еречень программных мероприятий, сроки их реализации, информация о необходимых ресурсах</w:t>
      </w:r>
    </w:p>
    <w:p>
      <w:pPr>
        <w:pStyle w:val="Style12"/>
        <w:spacing w:before="0" w:after="0"/>
        <w:ind w:firstLine="454"/>
        <w:jc w:val="both"/>
        <w:rPr/>
      </w:pPr>
      <w:r>
        <w:rPr/>
        <w:t> 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048"/>
        <w:gridCol w:w="786"/>
        <w:gridCol w:w="1344"/>
        <w:gridCol w:w="1432"/>
        <w:gridCol w:w="650"/>
        <w:gridCol w:w="740"/>
        <w:gridCol w:w="880"/>
        <w:gridCol w:w="900"/>
        <w:gridCol w:w="900"/>
        <w:gridCol w:w="1080"/>
        <w:gridCol w:w="2520"/>
      </w:tblGrid>
      <w:tr>
        <w:trPr>
          <w:trHeight w:val="24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за реализацию</w:t>
              <w:br/>
              <w:t>мероприятия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5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сходов (тыс. руб.) 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  </w:t>
              <w:br/>
              <w:t>результаты  </w:t>
              <w:br/>
              <w:t>от реализации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одам 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30</w:t>
            </w:r>
          </w:p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родолжительности жизни населения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           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оличества  детей в возрасте от 3 до7 лет охваченных дошкольным образование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           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охват  детей  школьным образованием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33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  обеспеченности населения объектами здравоохран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  количества  населения систематически занимающегося физической культурой и спортом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           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я уровня безработиц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35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портивными объектам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1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бъема услуг, оказываемых в областях физической культуры и массового спорта, культуры (проведение праздников, дискотек, экскурсий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93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даний культур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         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уличного освещения, замена на энергосберегающие ламп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9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         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lineRule="atLeast" w:line="120" w:before="0" w:after="0"/>
              <w:ind w:right="-70" w:firstLine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4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lineRule="atLeast" w:line="120" w:before="0" w:after="0"/>
              <w:ind w:firstLine="9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всего пери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дорог ( по соглашению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ий пери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           </w:t>
            </w:r>
          </w:p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одопроводных сетей, сетей теплоснабжения  ( по соглашению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- авгус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, областной бюдже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населения</w:t>
            </w:r>
          </w:p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контейнеров по ТБ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юнь-авгус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</w:p>
          <w:p>
            <w:pPr>
              <w:pStyle w:val="Style12"/>
              <w:spacing w:lineRule="atLeast" w:line="12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right="-70" w:firstLine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8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3.0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01,0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,0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12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ind w:first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120" w:before="0" w:after="0"/>
              <w:ind w:firstLine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12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both"/>
        <w:rPr/>
      </w:pPr>
      <w:r>
        <w:rPr/>
        <w:t> 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Style12"/>
              <w:spacing w:lineRule="atLeast" w:line="1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Style12"/>
              <w:spacing w:lineRule="atLeast" w:line="1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2"/>
        <w:spacing w:before="0" w:after="0"/>
        <w:ind w:firstLine="567"/>
        <w:jc w:val="center"/>
        <w:rPr/>
      </w:pPr>
      <w:r>
        <w:rPr/>
        <w:t>ПЕРЕЧЕНЬ ОСНОВНЫХ МЕРОПРИЯТИЙ ПРОГРАММЫ 1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2227"/>
        <w:gridCol w:w="2676"/>
        <w:gridCol w:w="2789"/>
        <w:gridCol w:w="827"/>
        <w:gridCol w:w="1010"/>
        <w:gridCol w:w="966"/>
        <w:gridCol w:w="966"/>
        <w:gridCol w:w="1023"/>
      </w:tblGrid>
      <w:tr>
        <w:trPr>
          <w:trHeight w:val="23" w:hRule="atLeast"/>
        </w:trPr>
        <w:tc>
          <w:tcPr>
            <w:tcW w:w="2116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исполнители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подпрограммы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 реализации и источник финансового обеспечения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30гг год</w:t>
            </w:r>
          </w:p>
        </w:tc>
      </w:tr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27"/>
        <w:gridCol w:w="2676"/>
        <w:gridCol w:w="2789"/>
        <w:gridCol w:w="920"/>
        <w:gridCol w:w="900"/>
        <w:gridCol w:w="983"/>
        <w:gridCol w:w="966"/>
        <w:gridCol w:w="1023"/>
      </w:tblGrid>
      <w:tr>
        <w:trPr/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 "Создание и развитие социальной инфраструктуры, повышению надежности функционирования этих систем на  территории Вишневского сельсове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280"/>
              <w:ind w:firstLine="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ишневского сельсовет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  продолжительности жизни населения ;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ие количества  детей в возрасте от 3 до7 лет охваченных дошкольным образованием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% охват  детей  школьным образованием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ие уровня  обеспеченности населения объектами здравоохранения до10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ие  количества  населения систематически занимающегося физической культурой и спортом-30%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 снижение уровня  безработицы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доли населения участвующая в культурных мероприятиях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вышение доли населения, обеспеченного спортивными объектам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объема услуг , оказываемых в областях физической культуры и массового спорта, культуры ( проведение праздников, дискотек, экскурсий)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  ремонт  зданий культуры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ая продолжительность жизни населении (78 лет);</w:t>
            </w:r>
          </w:p>
          <w:p>
            <w:pPr>
              <w:pStyle w:val="Nospacing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я детей в возрасте от 3 до 7 лет охваченных дошкольным образованием 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ля детей охваченных школьным образованием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овень обеспеченности населения объектами здравоохранения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ельный вес населения систематически занимающегося физической культурой и спортом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ровень  безработицы;</w:t>
            </w:r>
          </w:p>
          <w:p>
            <w:pPr>
              <w:pStyle w:val="Nospacing"/>
              <w:spacing w:lineRule="atLeas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доля населения участвующая в культурных мероприятиях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доля населения обеспеченная спортивными объектами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объема услуг  , оказываемых в областях физической культуры и массового спорта, культуры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проведение праздников, дискотек, экскурсий);</w:t>
            </w:r>
          </w:p>
          <w:p>
            <w:pPr>
              <w:pStyle w:val="Nospacing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тремонтированных зданий культуры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280"/>
              <w:ind w:right="-149" w:hanging="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left="-40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: Указывается индекс (индексы) соответствующего источника финансового обеспечения, планируемого к привлечению для реализации основного мероприятия Программы и достижения плановых значений целевых показателей (индикаторов) подпрограммы, без указания объема привлечения средств: 1 -  бюджет поселения (собственные доходы), 2 - областной бюджет, 3 - без выделения дополнительного финансирования.</w:t>
      </w:r>
    </w:p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2"/>
        <w:spacing w:before="0" w:after="0"/>
        <w:ind w:firstLine="45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320"/>
      </w:tblGrid>
      <w:tr>
        <w:trPr>
          <w:trHeight w:val="170" w:hRule="atLeast"/>
        </w:trPr>
        <w:tc>
          <w:tcPr>
            <w:tcW w:w="10548" w:type="dxa"/>
            <w:tcBorders/>
          </w:tcPr>
          <w:p>
            <w:pPr>
              <w:pStyle w:val="Style12"/>
              <w:spacing w:lineRule="atLeast" w:line="1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6</w:t>
            </w:r>
          </w:p>
          <w:p>
            <w:pPr>
              <w:pStyle w:val="Style12"/>
              <w:spacing w:lineRule="atLeast" w:line="170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2"/>
        <w:spacing w:before="0" w:after="0"/>
        <w:ind w:firstLine="567"/>
        <w:jc w:val="center"/>
        <w:rPr/>
      </w:pPr>
      <w:r>
        <w:rPr/>
        <w:t>ПЕРЕЧЕНЬ ОСНОВНЫХ МЕРОПРИЯТИЙ ПРОГРАММЫ 2</w:t>
      </w:r>
    </w:p>
    <w:tbl>
      <w:tblPr>
        <w:tblW w:w="149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189"/>
        <w:gridCol w:w="2248"/>
        <w:gridCol w:w="3003"/>
        <w:gridCol w:w="1080"/>
        <w:gridCol w:w="134"/>
        <w:gridCol w:w="946"/>
        <w:gridCol w:w="320"/>
        <w:gridCol w:w="760"/>
        <w:gridCol w:w="506"/>
        <w:gridCol w:w="574"/>
        <w:gridCol w:w="692"/>
        <w:gridCol w:w="388"/>
      </w:tblGrid>
      <w:tr>
        <w:trPr>
          <w:trHeight w:val="23" w:hRule="atLeast"/>
        </w:trPr>
        <w:tc>
          <w:tcPr>
            <w:tcW w:w="2115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12"/>
              <w:spacing w:lineRule="atLeast" w:line="15"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4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исполнител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2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подпрограммы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 реализации и источник финансового обеспечения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-2030гг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right="-149" w:firstLine="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2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2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2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280"/>
              <w:ind w:firstLine="19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 «Обеспечение комфортных и безопасных условий для проживания людей на территории Вишневского сельсовета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Formattext"/>
              <w:spacing w:before="280" w:after="280"/>
              <w:ind w:firstLine="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ишневского сельсовет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онструкция уличного освещения, замена на энергосберегающие лампы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агоустройство территори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е пожарной  безопасност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монт и содержание дорог ( по   соглашению)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монт водопроводных сетей, сетей теплоснабжения ( по соглашению)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spacing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реконструкция уличного освещения, замена на энергосберегающие лампы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лагоустройство территори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беспечение пожарной  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и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монт дорог ( по соглашению);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ремонт водопроводных сетей, сетей теплоснабжения ( по соглашению)</w:t>
            </w:r>
          </w:p>
          <w:p>
            <w:pPr>
              <w:pStyle w:val="Formattext"/>
              <w:spacing w:before="280" w:after="28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Formattext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attext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Formattext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attext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Formattext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attext"/>
              <w:spacing w:before="280" w:after="280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49" w:type="dxa"/>
              <w:bottom w:w="0" w:type="dxa"/>
              <w:right w:w="149" w:type="dxa"/>
            </w:tcMar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149" w:type="dxa"/>
              <w:bottom w:w="0" w:type="dxa"/>
              <w:right w:w="149" w:type="dxa"/>
            </w:tcMar>
            <w:vAlign w:val="center"/>
          </w:tcPr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ind w:firstLine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: Указывается индекс (индексы) соответствующего источника финансового обеспечения, планируемого к привлечению для реализации основного мероприятия Программы и достижения плановых значений целевых показателей (индикаторов) подпрограммы, без указания объема привлечения средств: 1 -  бюджет поселения (собственные доходы), 2 - областной бюджет, 3 - без выделения дополнительного финанс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Style12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Indexheading">
    <w:name w:val="indexheading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suppressAutoHyphens w:val="true"/>
      <w:ind w:right="-73" w:hanging="0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User</dc:creator>
  <dc:description/>
  <cp:keywords/>
  <dc:language>en-US</dc:language>
  <cp:lastModifiedBy>User</cp:lastModifiedBy>
  <cp:lastPrinted>2018-08-08T15:23:00Z</cp:lastPrinted>
  <dcterms:modified xsi:type="dcterms:W3CDTF">2018-11-13T07:25:00Z</dcterms:modified>
  <cp:revision>3</cp:revision>
  <dc:subject/>
  <dc:title/>
</cp:coreProperties>
</file>