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ДЕПУТАТОВ  ВИШН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П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ятый созыв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вадцать девятой   сесси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Совет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8.03.2019                                                                                                        №  14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 Вишневского сельсовета от 15.11.2019 № 129 «Об определении налоговых ставок,  порядка и сроков уплаты земельного  налога»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приведения нормативных правовых актов в соответствие с действующим законодательством и на основании экспертного заключения Управления законопроектных работ и ведения регистра Министерства юстиции Новосибирской области от 12.02.2019 № 1140-4-04\9,    Совет  депутатов Вишн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изменения в  решение Совета депутатов Вишневского сельсовета от 15.11.2018 № 129  «Об определении налоговых ставок,  порядка и сроков уплаты земельного  налог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 пункт 5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5. Признать утратившим сил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решение Совета депутатов Вишневского сельсовета Купинского района Новосибирской области от 03.11.2010 № 41 « Об определении налоговых ставок, порядка и сроков уплаты земельного налог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решение Совета депутатов Вишневского сельсовета Купинского района Новосибирской области от 03.04.2012 № 85 «О внесении изменений в решение  № 41 от 03.11.2010г. «Об определении налоговых ставок,  порядка  и сроко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ы земельного налога 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-решение Совета депутатов Вишневского сельсовета Купинского района Новосибирской области от 25.12.2012 № 114 «О внесении изменений в решение  № 41 от 03.11.2010г. «Об определении налоговых ставок,  порядка  и сроков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ы земельного налога »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  <w:t>-решение Совета депутатов Вишневского сельсовета Купинского района Новосибирской области от 25.08.2014 № 179</w:t>
      </w:r>
      <w:r>
        <w:rPr>
          <w:rFonts w:cs="Arial" w:ascii="Arial" w:hAnsi="Arial"/>
          <w:color w:val="000000"/>
        </w:rPr>
        <w:t xml:space="preserve"> «О внесении изменений в решение № 41 от 03.11.2010г. «Об определении налоговых ставок, порядка и сроков уплаты земельного налога»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решение Совета депутатов Вишневского сельсовета Купинского района Новосибирской области от 17.08.2015 № 205 «О внесении  изменений в решение пятой   сессии  четвертого созыва № 41 от 03.11.2010г.  « Об определении  налоговых  ставок, порядка  и сроков  уплаты земельного  налог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решение Совета депутатов Вишневского сельсовета Купинского района Новосибирской области от 20.06.2017 № 73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</w:rPr>
        <w:t>О внесении изменений в решение Совета депутатов Вишневского сельсовета Купинского района Новосибирской области от  03.11.2010 № 41 «Об определении налоговых ставок,  порядка и сроков уплаты земельного  налога»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Arial" w:ascii="Arial" w:hAnsi="Arial"/>
        </w:rPr>
        <w:t>-решение Совета депутатов Вишневского сельсовета Купинского района Новосибирской области от 24.08.2018 № 120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</w:rPr>
        <w:t>О внесении изменений в решение Совета депутатов Вишневского сельсовета Купинского района Новосибирской области от  03.11.2010 № 41 «Об определении налоговых ставок,  порядка и сроков уплаты земельного  налога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убликовать настоящее решение  в периодическом печатном  издании администрации  Вишневского сельсовета «Муниципальные ведомости» и разместить на официальном сайте администрации Вишневского сельсовета Купинского района  Новосибирской области в сети Интернет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  </w:t>
      </w:r>
      <w:r>
        <w:rPr>
          <w:rFonts w:cs="Arial" w:ascii="Arial" w:hAnsi="Arial"/>
          <w:bCs/>
        </w:rPr>
        <w:t>Настоящего решения вступает в силу</w:t>
      </w:r>
      <w:r>
        <w:rPr>
          <w:rFonts w:cs="Arial" w:ascii="Arial" w:hAnsi="Arial"/>
        </w:rPr>
        <w:t xml:space="preserve"> со дня его официального опубликования.       </w:t>
      </w:r>
      <w:r>
        <w:rPr>
          <w:rFonts w:cs="Arial" w:ascii="Arial" w:hAnsi="Arial"/>
          <w:b/>
          <w:i/>
        </w:rPr>
        <w:t xml:space="preserve">        </w:t>
      </w:r>
      <w:r>
        <w:rPr>
          <w:rFonts w:cs="Arial" w:ascii="Arial" w:hAnsi="Arial"/>
        </w:rPr>
        <w:t xml:space="preserve">          </w:t>
      </w:r>
    </w:p>
    <w:p>
      <w:pPr>
        <w:pStyle w:val="Style17"/>
        <w:spacing w:before="0" w:after="0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Контроль за исполнением решения возложить на комиссию по бюджетной, налоговой,  финансовой политике и  муниципальной собственност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rFonts w:ascii="Arial" w:hAnsi="Arial" w:cs="Arial"/>
          <w:color w:val="332D2D"/>
        </w:rPr>
      </w:pPr>
      <w:r>
        <w:rPr>
          <w:rFonts w:cs="Arial" w:ascii="Arial" w:hAnsi="Arial"/>
          <w:color w:val="332D2D"/>
        </w:rPr>
        <w:t xml:space="preserve">Глава Вишневского сельсовета                               Председатель Совета депутатов                                                                   </w:t>
      </w:r>
    </w:p>
    <w:p>
      <w:pPr>
        <w:pStyle w:val="Normal"/>
        <w:tabs>
          <w:tab w:val="clear" w:pos="708"/>
          <w:tab w:val="left" w:pos="245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332D2D"/>
        </w:rPr>
        <w:t xml:space="preserve">                                    </w:t>
      </w:r>
      <w:r>
        <w:rPr>
          <w:rFonts w:cs="Arial" w:ascii="Arial" w:hAnsi="Arial"/>
          <w:color w:val="332D2D"/>
        </w:rPr>
        <w:t>О.Г. Дупик                                                             Н.Ф. Чернов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ru-RU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55:00Z</dcterms:created>
  <dc:creator>User</dc:creator>
  <dc:description/>
  <cp:keywords/>
  <dc:language>en-US</dc:language>
  <cp:lastModifiedBy>User</cp:lastModifiedBy>
  <cp:lastPrinted>2019-02-14T12:52:00Z</cp:lastPrinted>
  <dcterms:modified xsi:type="dcterms:W3CDTF">2019-03-29T05:14:00Z</dcterms:modified>
  <cp:revision>31</cp:revision>
  <dc:subject/>
  <dc:title>СОВЕТ ДЕПУТАТОВ</dc:title>
</cp:coreProperties>
</file>