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1.Предоставление муниципальной услуги осуществляется в соответствии с: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Градостроительным кодексом Российской Федерации ("Российская газета", 2004, N 290);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ым кодексом Российской Федерации ("Собрание законодательства Российской Федерации", 2005, N 1 (часть 1), статья 14)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24.11.1995 N 181-ФЗ "О социальной защите инвалидов в Российской Федерации" ("Собрание законодательства Российской Федерации", 1995, N 48, статья 4563);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06.10.2003 N 131-ФЗ "Об общих принципах организации местного самоуправления в Российской Федерации" ("Собрание законодательства Российской Федерации", 2003, N 40, статья 3822); Федеральным законом от 27.07.2006 N 152-ФЗ "О персональных данных" ("Собрание законодательства Российской Федерации", 2006, N 31 (часть 1), статья 3451);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24.07.2007 N 221-ФЗ "О кадастровой деятельности" ("Российская газета", 2007, N 165);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27.07.2010 N 210-ФЗ "Об организации предоставления государственных и муниципальных услуг" ("Российская газета", 2010, N 168);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"Российская газета", 2013, N 295);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13.07.2015 N 218-ФЗ "О государственной регистрации недвижимости" (далее - Федеральный закон N 218-ФЗ) ("Российская газета", 2015, N 156);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08.09.2010 N 697 "О единой системе межведомственного электронного взаимодействия" ("Собрание законодательства Российской Федерации", 2010, N 38, статья 4823)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постановлением Правительства Российской Федерации от 07.07.2011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, 2011, N 29, статья 4479);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2012, N 148);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19.11.2014 N 1221 "Об утверждении Правил присвоения, изменения и аннулирования адресов" ("Собрание законодательства Российской Федерации", 2014, N 48, статья 6861); постановлением Правительства Российской Федерации от 30.04.2014 N 403 "Об исчерпывающем перечне процедур в сфере жилищного строительства" (Официальный интернет-портал правовой информации http://www.pravo.gov.ru, 07.05.2014)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07.11.2016 N 1138 "Об исчерпывающих перечнях процедур в сфере строительства объектов водоснабжения и водоотведения и правилах ведения реестров описаний процедур" ("Собрание законодательства Российской Федерации", 2016, N 47, статья 6635)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м Правительства Российской Федерации от 27.12.2016 N 1504 "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" ("Собрание законодательства Российской Федерации", 2017, N 1 (часть II), статья 222);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м Правительства Российской Федерации от 28.03.2017 N 346 "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" ("Собрание законодательства Российской Федерации", 2017, N 14, статья 2079);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становлением Правительства Российской Федерации от 17.04.2017 N 452 "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, указанных в исчерпывающем перечне процедур в сфере строительства сетей теплоснабжения" ("Собрание законодательства Российской Федерации", 2017, N 18, статья 2777);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оряжением Правительства Новосибирской области от 30.09.2011 N 458-рп "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" (документ не опубликован);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приказом Министерства финансов Российской Федерац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(Официальный интернет-портал правовой информации http://www.pravo.gov.ru, 12.02.2015);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приказом Министерства экономического развития Российской Федерации от 20.06.2016 N 378 "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N 968"(Официальный интернет-портал правовой информации http://www.pravo.gov.ru, 26.08.2016);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ставом Вишневского сельсовета Купинского  района Новосибирской области, принятый решением Совета депутатов Вишневского сельсовета от  21.12.2018 № 134 («Муниципальные ведомости»,  20.02.2019, №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2:00Z</dcterms:created>
  <dc:creator>User</dc:creator>
  <dc:description/>
  <cp:keywords/>
  <dc:language>en-US</dc:language>
  <cp:lastModifiedBy>User</cp:lastModifiedBy>
  <dcterms:modified xsi:type="dcterms:W3CDTF">2019-05-15T08:29:00Z</dcterms:modified>
  <cp:revision>2</cp:revision>
  <dc:subject/>
  <dc:title>2</dc:title>
</cp:coreProperties>
</file>