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.Предоставление муниципальной услуги осуществляется в соответствии с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Конституцией Российской Федерации ("Собрание законодательства Российской Федерации", 2014, N 31, статья 4398)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Жилищным кодексом Российской Федерации ("Собрание законодательства Российской Федерации", 2005, N 1 (часть 1), статья 14);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 ("Ведомости Совета народных депутатов и Верховного Совета РСФСР", 1991, N 21, статья 699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Законом Российской Федерации от 15.01.1993 N 4301-1 "О статусе Героев Советского Союза, Героев Российской Федерации и полных кавалеров ордена Славы" ("Российская газета", 1993, N 27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Законом Российской Федерации от 19.02.1993 N 4530-1 "О вынужденных переселенцах" ("Ведомости Совета народных депутатов и Верховного Совета РСФСР", 1993, N 12, статья 427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Федеральным законом от 12.01.1995 N 5-ФЗ "О ветеранах" ("Собрание законодательства Российской Федерации", 1995, N 3, статья 168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Федеральным законом от 24.11.1995 N 181-ФЗ "О социальной защите инвалидов в Российской Федерации" ("Собрание законодательства Российской Федерации", 1995, N 48, статья 4563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едеральным законом от 09.01.1997 N 5-ФЗ "О предоставлении социальных гарантий Героям Социалистического Труда, Героям Труда Российской Федерации и полным кавалерам ордена Трудовой Славы" ("Собрание законодательства Российской Федерации", 1997, N 3, статья 349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Федеральным законом от 27.05.1998 N 76-ФЗ "О статусе военнослужащих" ("Собрание законодательства Российской Федерации", 1998, N 22, статья 2331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Федеральным законом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"Собрание законодательства Российской Федерации", 1998, N 48, статья 5850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м законом от 06.10.2003 N 131-ФЗ "Об общих принципах организации местного самоуправления в Российской Федерации" ("Собрание законодательства Российской Федерации", 2003, N 40, статья 3822); Федеральным законом от 27.07.2006 N 152-ФЗ "О персональных данных" ("Российская газета", 2006, N 165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Федеральным законом от 27.07.2010 N 210-ФЗ "Об организации предоставления государственных и муниципальных услуг" ("Российская газета", 2010, N 168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постановлением Верховного Совета Российской Федерации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 ("Ведомости Совета народных депутатов и Верховного Совета РСФСР", 1992, N 4, статья 138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постановлением Правительства Российской Федерации от 08.09.2010 N 697 "О единой системе межведомственного электронного взаимодействия" ("Собрание законодательства Российской Федерации", 2010, N 38, статья 4823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 постановлением Правительства Российской Федерации от 07.07.2011 N 553 "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2011, N 29, статья 4479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"Собрание законодательства Российской Федерации", 2012, N 27, статья 3744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риказом Министерства здравоохранения Российской Федерации от 29.11.2012 N 987н "Об утверждении перечня тяжелых форм хронических заболеваний, при которых невозможно совместное проживание граждан в одной квартире" ("Российская газета", 2013, N 40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Законом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"Советская Сибирь", 2005, N 219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остановлением Губернатора Новосибирской области от 26.02.2006 N 75 "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" ("Советская Сибирь", 2006, N 53)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остановлением Правительства Новосибирской области от 02.08.2011 N 328-п "Об утверждении Порядка предоставления гражданам, обеспечиваемым жилыми помещениями в соответствии с Федеральными законами от 8 декабря 2010 года N 342-ФЗ "О внесении изменений в Федеральный закон "О статусе военнослужащих" и об обеспечении жилыми помещениями некоторых категорий граждан" и от 27 мая 1998 года N 76-ФЗ "О статусе военнослужащих",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Новосибирской области" ("Советская Сибирь", 2011, N 150);</w:t>
        <w:tab/>
        <w:t>-Федеральным законом от 12.01.1995 № 5-ФЗ «О ветеранах» ("Российская газета", N 1 - 3, 05.01.2000)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авом Вишневского сельсовета Купинского  района Новосибирской области, принятый решением Совета депутатов Вишневского сельсовета от  21.12.2018 № 134 («Муниципальные ведомости»,  20.02.2019, № 2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24:00Z</dcterms:created>
  <dc:creator>User</dc:creator>
  <dc:description/>
  <cp:keywords/>
  <dc:language>en-US</dc:language>
  <cp:lastModifiedBy>User</cp:lastModifiedBy>
  <dcterms:modified xsi:type="dcterms:W3CDTF">2019-05-15T09:00:00Z</dcterms:modified>
  <cp:revision>2</cp:revision>
  <dc:subject/>
  <dc:title>2</dc:title>
</cp:coreProperties>
</file>