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СОВЕТ ДЕПУТАТОВ  ВИШНЕВСКОГО   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ридцать третьей сесс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5.09. 2019                                                                                                                            №  16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решение от 14.12.2018 № 130 «О  местном бюджете Вишневского сельсовета Купинского района Новосибирской области на  2019 год и плановый период 2020 и 2021 годов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Руководствуясь Бюджетным кодексом РФ, Федеральным законом № 131-ФЗ от 06.10.2006 г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 общих принципах организации местного самоуправления в Российской Федерации</w:t>
      </w:r>
      <w:r>
        <w:rPr>
          <w:b/>
          <w:bCs/>
        </w:rPr>
        <w:t xml:space="preserve">»,  </w:t>
      </w:r>
      <w:r>
        <w:rPr>
          <w:rFonts w:cs="Times New Roman CYR" w:ascii="Times New Roman CYR" w:hAnsi="Times New Roman CYR"/>
          <w:b/>
          <w:bCs/>
        </w:rPr>
        <w:t>Уставом Вишневского сельсовета Купинского района Новосибирской области, Положением о бюджетном устройстве и бюджетном процессе в Вишневском сельсовете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утвержденным решением 18-й сессии четвертого созыва от 10.08.2012 № 103, Совет депутатов Вишневского сель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Внести изменения в решение 26-й сессии Совета депутатов Вишневского сельсовета  Купинского района Новосибирской области пятого созыва от 14.12.2018  № 130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  местном бюджете Вишневского сельсовета Купинского района Новосибирской области на  2019 год и плановый период 2020 и 2021 годов</w:t>
      </w:r>
      <w:r>
        <w:rPr>
          <w:b/>
          <w:bCs/>
        </w:rPr>
        <w:t>».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</w:t>
      </w:r>
      <w:r>
        <w:rPr>
          <w:b/>
        </w:rPr>
        <w:t>1 Пункт 1 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1. Утвердить  прогнозируемый объем доходов   бюджета Вишневского сельсовета ( далее - местный бюджет) на 2019 год:</w:t>
      </w:r>
    </w:p>
    <w:p>
      <w:pPr>
        <w:pStyle w:val="Normal"/>
        <w:jc w:val="both"/>
        <w:rPr/>
      </w:pPr>
      <w:r>
        <w:rPr>
          <w:b/>
        </w:rPr>
        <w:tab/>
        <w:t xml:space="preserve">а) общий объем доходов местного бюджета в сумме </w:t>
      </w:r>
      <w:r>
        <w:rPr>
          <w:rFonts w:cs="Times New Roman CYR" w:ascii="Times New Roman CYR" w:hAnsi="Times New Roman CYR"/>
          <w:b/>
          <w:bCs/>
        </w:rPr>
        <w:t>8 230 687 </w:t>
      </w:r>
      <w:r>
        <w:rPr>
          <w:b/>
        </w:rPr>
        <w:t>рублей 77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 том числе: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безвозмездных поступлений  в сумме 6 785 987 рублей 77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х них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ъем межбюджетных трансфертов из других бюджетов бюджетной системы Российской Федерации в сумме 6 745 544 рублей 77 копеек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б)Прочие безвозмездные поступления в бюджеты сельских поселений              40 543 рублей 00 копеек софинансирование по инициативному бюджетированию, (собственные средства жителей поселения);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в) общий объем расходов местного бюджета в сумме </w:t>
      </w:r>
      <w:r>
        <w:rPr>
          <w:b/>
          <w:bCs/>
          <w:color w:val="000000"/>
        </w:rPr>
        <w:t>10 225 51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рублей 96 копеек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2 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) Приложение  3 таблица 1 к </w:t>
      </w:r>
      <w:r>
        <w:rPr>
          <w:rFonts w:cs="Times New Roman CYR" w:ascii="Times New Roman CYR" w:hAnsi="Times New Roman CYR"/>
          <w:b/>
          <w:bCs/>
        </w:rPr>
        <w:t xml:space="preserve">решению  Совета депутатов Вишневского сельсовета  Купинского района от 14.12. 2018 г. № 130 </w:t>
      </w:r>
      <w:r>
        <w:rPr>
          <w:b/>
        </w:rPr>
        <w:t>«Доходы местного бюджета на  очередной финансовый</w:t>
      </w:r>
      <w:r>
        <w:rPr>
          <w:rFonts w:cs="Times New Roman CYR" w:ascii="Times New Roman CYR" w:hAnsi="Times New Roman CYR"/>
          <w:b/>
          <w:bCs/>
        </w:rPr>
        <w:t xml:space="preserve">  2019 год</w:t>
      </w:r>
      <w:r>
        <w:rPr>
          <w:b/>
        </w:rPr>
        <w:t>»  согласно приложению 1 к настоящему решению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) </w:t>
      </w:r>
      <w:r>
        <w:rPr>
          <w:rFonts w:cs="Times New Roman CYR" w:ascii="Times New Roman CYR" w:hAnsi="Times New Roman CYR"/>
          <w:b/>
          <w:bCs/>
        </w:rPr>
        <w:t xml:space="preserve">Приложение  5 таблица 1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Вишневского сельсовета по разделам, подразделам, целевым статьям, видам расходов  функциональной классификации расходов бюджетов Российской Федерации на 2019 год </w:t>
      </w:r>
      <w:r>
        <w:rPr>
          <w:b/>
          <w:bCs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гласно приложению 2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3) Приложение  6 таблица 1 «</w:t>
      </w:r>
      <w:r>
        <w:rPr>
          <w:b/>
          <w:bCs/>
        </w:rPr>
        <w:t>Распределение бюджетных ассигнований по сводной бюджетной росписи расходов на 2019 по ведомственной структуре расх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гласно приложению 3 к настоящему решению;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Решение вступает в силу   после его официального опубликования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 Вишневского                                                                    Председатель Совет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льсовета                                                                                    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О.Г. Дупик                                                                                Н.Ф. Черново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 3  к решению 26-й  се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Вишневского сельсовета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от 14.12.2018  № 13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 изменениями согласно  решению 33-й сесс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 Вишнев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т 25.09.2019 № 162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риложение 1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стного бюджета на</w:t>
      </w:r>
      <w:r>
        <w:rPr>
          <w:b/>
        </w:rPr>
        <w:t xml:space="preserve"> очередной финансовый</w:t>
      </w:r>
      <w:r>
        <w:rPr>
          <w:rFonts w:cs="Times New Roman CYR" w:ascii="Times New Roman CYR" w:hAnsi="Times New Roman CYR"/>
          <w:b/>
          <w:bCs/>
        </w:rPr>
        <w:t xml:space="preserve">  2019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( 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3"/>
        <w:gridCol w:w="2643"/>
        <w:gridCol w:w="21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дохода по К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10 01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00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10 01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13 10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е к объектам налогообложения, расположенным в граница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0200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400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400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44600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6745544,77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 0000 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8530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522,7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10 0000 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847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межбюджетные трансферты передаваемые бюджетам посе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5800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  <w:t>40543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2 07 05030 10 0000 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Прочие безвозмездные поступления в бюджеты сельских поселений (собственные средства жителей посел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40543,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30687,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 5  к решению 26-й  се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Вишневского сельсовета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от 14.12.2018  № 13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 изменениями согласно  решению 33-й сесс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 Вишневского сельсовет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т 25.09.2019 № 162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риложение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rPr>
          <w:sz w:val="20"/>
        </w:rPr>
      </w:pPr>
      <w:r>
        <w:rPr>
          <w:sz w:val="20"/>
        </w:rPr>
        <w:t>Единица измерения: 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720"/>
        <w:gridCol w:w="1374"/>
        <w:gridCol w:w="1146"/>
        <w:gridCol w:w="1440"/>
      </w:tblGrid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рубл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25515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978063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6886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86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86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955465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1899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899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99000001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6372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0000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000001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250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лата налогов ,сборов и иных платеже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000001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осуществление полномочий по решению вопросов в сфере административных правонаруше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.000.7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7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33392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2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2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000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1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.000.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3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3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656495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532191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2191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0114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юридическим лицам(кроме некомерческих организаций ),индивидуальным предпринимателям ,физическим лицам –производителям товаров,работ,услуг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84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124303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66909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6909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01763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395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22860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2816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70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  <w:t>383522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  <w:t>117247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000S0370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  выполнение других обязательств государств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3258516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58516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 xml:space="preserve">1582716,4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458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9118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5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5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9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9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6  к решению 26-й 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овета депутатов Вишнев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 14.12.2018  № 1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 изменениями согласно  решению 33-й сесс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 Вишне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25.09.2019 № 16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риложение 3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местного  бюджета на 2019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rPr>
          <w:sz w:val="20"/>
        </w:rPr>
      </w:pPr>
      <w:r>
        <w:rPr>
          <w:sz w:val="20"/>
        </w:rPr>
        <w:t>Единица измерения: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841"/>
        <w:gridCol w:w="720"/>
        <w:gridCol w:w="1374"/>
        <w:gridCol w:w="1146"/>
        <w:gridCol w:w="1499"/>
      </w:tblGrid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рубл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ВИШНЕВСКОГО СЕЛЬСОВЕТА КУПИНСКОГО РАЙОНА НОВОСИБИ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25515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78063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86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86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86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55465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1899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899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99000001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6372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0000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000001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250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лата налогов ,сборов и иных платежей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000001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осуществление полномочий по решению вопросов в сфере административных правонарушений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.000.7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7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392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392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2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000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1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4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.000.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3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3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62920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656495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2191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2191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0114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юридическим лицам(кроме некомерческих организаций ),индивидуальным предпринимателям ,физическим лицам –производителям товаров,работ,услуг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84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124303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66909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6909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01763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395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22860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2816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70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  <w:t>383522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  <w:t>117247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S0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  выполнение других обязательств государства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3258516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58516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 xml:space="preserve">1582716,4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458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9118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5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75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70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0009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9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33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Приложе</w:t>
      </w:r>
      <w:r>
        <w:rPr>
          <w:sz w:val="20"/>
          <w:szCs w:val="20"/>
        </w:rPr>
        <w:t>ние  8  к решению 26-й  сесс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овета депутатов Вишн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14.12.2018   № 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 изменениями согласно  решению 33-й сесс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 Вишне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25.09.2019 № 16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риложение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359400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  <w:gridCol w:w="4068"/>
                              <w:gridCol w:w="16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дефицита бюджета очередной финансовы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01 00 00 000 00 0000 00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94 82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 994 828,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8 230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8 230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 22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 22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61.3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  <w:gridCol w:w="4068"/>
                        <w:gridCol w:w="16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точники финансирования дефицита бюджета очередной финансовы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на 2019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01 00 00 000 00 0000 00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994 828,19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остатков средств на счетах по учету  средств бюджет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 994 828,19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8 230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7,7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-8 230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7,7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 22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,96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 22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Приложе</w:t>
      </w:r>
      <w:r>
        <w:rPr>
          <w:sz w:val="20"/>
          <w:szCs w:val="20"/>
        </w:rPr>
        <w:t>ние  9  к решению 26-й 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депутатов Вишн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14.12.2018   № 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 изменениями согласно  решению 33-й сесс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 Вишне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25.09.2019 № 16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риложение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ъем межбюджетных трансфертов из других бюджетов бюджетной системы Российской Федерации на 2019год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вание МБ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 в  (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6745544,77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853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 xml:space="preserve">Прочие субсидии на реализацию социально 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е и гражданского общества в Новосибир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703522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74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передаваемые из бюджета Купинского района Новосибирской области в  бюджет Вишневского сельсовета на реализацию мероприятий по объектам модернизации тепловой сети в п.Советском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10000,0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предоставляемые из бюджета Купинского района в бюджет Вишневского сельсовета для осуществления передаваем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4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межбюджетные трансферты на реализацию мероприятий по обеспечению сбалансированности местных бюджетов в рамках гос.программы Новосибирской области «Управление финансами в Новосибир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межбюджетные трансферты на  финансирование расходных обязательств,возникающих при выполнении полномочий органов местного самоуправления поселений по вопросам местного знач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того МБ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6745544,77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ессии №162 от 25.09 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</w:t>
      </w:r>
      <w:r>
        <w:rPr>
          <w:b/>
        </w:rPr>
        <w:t>Администрация Вишневского сельсовета Купинского района Новосибирской области просит Вас предусмотреть изменения в бюджетной росписи в 3 квартале 2019 года.</w:t>
      </w:r>
    </w:p>
    <w:p>
      <w:pPr>
        <w:pStyle w:val="Normal"/>
        <w:rPr/>
      </w:pPr>
      <w:r>
        <w:rPr/>
        <w:t>1.1.Произвести передвижку финансовых средств  в бюджетной росписи по разделам:    с раздела «Благоустройство» на рздел «Коммунальное хозяйство» сумму 67114,38 рублей</w:t>
      </w:r>
    </w:p>
    <w:p>
      <w:pPr>
        <w:pStyle w:val="Normal"/>
        <w:rPr/>
      </w:pPr>
      <w:r>
        <w:rPr/>
        <w:t>на экспертизу  реконструкции инженерно-тепловой сети п.Совесткого.</w:t>
      </w:r>
    </w:p>
    <w:p>
      <w:pPr>
        <w:pStyle w:val="Normal"/>
        <w:rPr/>
      </w:pPr>
      <w:r>
        <w:rPr/>
        <w:t>1.2.Поступление финансовых средств софинансирование по инициативному бюджетированию (собственные средства жителей поселения) на благоустройство кладбища п.Советского)-100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 2019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52 </w:t>
            </w:r>
            <w:r>
              <w:rPr>
                <w:lang w:val="en-US"/>
              </w:rPr>
              <w:t>05030500003010 244 2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67114</w:t>
            </w:r>
            <w:r>
              <w:rPr/>
              <w:t>,</w:t>
            </w:r>
            <w:r>
              <w:rPr>
                <w:lang w:val="en-US"/>
              </w:rPr>
              <w:t>38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452 05020500003000 414 2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67114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452 050399000</w:t>
            </w:r>
            <w:r>
              <w:rPr>
                <w:color w:val="FF0000"/>
                <w:lang w:val="en-US"/>
              </w:rPr>
              <w:t>S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en-US"/>
              </w:rPr>
              <w:t>24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24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2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4:00Z</dcterms:created>
  <dc:creator>Наталья</dc:creator>
  <dc:description/>
  <cp:keywords/>
  <dc:language>en-US</dc:language>
  <cp:lastModifiedBy>Наталья</cp:lastModifiedBy>
  <cp:lastPrinted>2019-08-28T11:43:00Z</cp:lastPrinted>
  <dcterms:modified xsi:type="dcterms:W3CDTF">2019-08-28T04:45:00Z</dcterms:modified>
  <cp:revision>6</cp:revision>
  <dc:subject/>
  <dc:title>СОВЕТ ДЕПУТАТОВ  ВИШНЕВСКОГО    СЕЛЬСОВЕТА</dc:title>
</cp:coreProperties>
</file>