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-840" w:right="-948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Вишневского сельсовета  Купинского района в июле 2019</w:t>
      </w:r>
      <w:r>
        <w:rPr/>
        <w:t xml:space="preserve"> года</w:t>
      </w:r>
    </w:p>
    <w:tbl>
      <w:tblPr>
        <w:tblW w:w="15870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5"/>
        <w:gridCol w:w="1135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ступившие непосредственно на имя главы сельского поселения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 результатам ЕДП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 том числе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 том числе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принято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9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осударство,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ство,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шневское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тог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 отчетный месяц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тог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начала год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  <w:t>Глава Вишневского сельсовета                                                                                                                                                     О.Г. Дуп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пелева А.В.</w:t>
      </w:r>
    </w:p>
    <w:p>
      <w:pPr>
        <w:pStyle w:val="Normal"/>
        <w:rPr/>
      </w:pPr>
      <w:r>
        <w:rPr/>
        <w:t>39-242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34:00Z</dcterms:created>
  <dc:creator>User</dc:creator>
  <dc:description/>
  <cp:keywords/>
  <dc:language>en-US</dc:language>
  <cp:lastModifiedBy>User</cp:lastModifiedBy>
  <cp:lastPrinted>2017-03-03T14:36:00Z</cp:lastPrinted>
  <dcterms:modified xsi:type="dcterms:W3CDTF">2019-07-29T01:40:00Z</dcterms:modified>
  <cp:revision>43</cp:revision>
  <dc:subject/>
  <dc:title>Отчет о количестве, тематике и результатах рассмотрения обращений граждан в администрации Вишневского сельсовета  Купинского района в декабре 2015 года</dc:title>
</cp:coreProperties>
</file>