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ВИШН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овет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12.2020 </w:t>
        <w:tab/>
        <w:tab/>
        <w:tab/>
        <w:tab/>
        <w:t xml:space="preserve">                                                                    №  85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Об утверждении муниципальной целевой  программы «Энергосбережение и повышение энергетической эффективности на территории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lang w:eastAsia="en-US"/>
        </w:rPr>
        <w:t>Вишневского сельсовета Купин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b/>
          <w:color w:val="000000"/>
          <w:lang w:eastAsia="en-US"/>
        </w:rPr>
        <w:t>на 2021-2025 годы»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rFonts w:cs="Arial" w:ascii="Arial" w:hAnsi="Arial"/>
          <w:bCs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rFonts w:cs="Arial" w:ascii="Arial" w:hAnsi="Arial"/>
        </w:rPr>
        <w:t xml:space="preserve">Уставом Вишневского сельсовета Купинского района Новосибирской области </w:t>
      </w:r>
      <w:r>
        <w:rPr>
          <w:rFonts w:eastAsia="Calibri" w:cs="Arial" w:ascii="Arial" w:hAnsi="Arial"/>
          <w:color w:val="000000"/>
          <w:lang w:eastAsia="en-US"/>
        </w:rPr>
        <w:t>и</w:t>
      </w:r>
      <w:r>
        <w:rPr>
          <w:rFonts w:cs="Arial" w:ascii="Arial" w:hAnsi="Arial"/>
        </w:rPr>
        <w:t xml:space="preserve">, в целях снижения расходов местного бюджета, </w:t>
      </w:r>
      <w:r>
        <w:rPr>
          <w:rFonts w:cs="Arial" w:ascii="Arial" w:hAnsi="Arial"/>
          <w:spacing w:val="20"/>
        </w:rPr>
        <w:t>администрация   Вишневского сельсовета ПОСТАНОВЛЯЕТ:</w:t>
      </w:r>
    </w:p>
    <w:p>
      <w:pPr>
        <w:pStyle w:val="Style20"/>
        <w:ind w:left="0" w:right="21" w:hanging="0"/>
        <w:jc w:val="both"/>
        <w:rPr/>
      </w:pPr>
      <w:r>
        <w:rPr>
          <w:rFonts w:cs="Arial" w:ascii="Arial" w:hAnsi="Arial"/>
        </w:rPr>
        <w:tab/>
        <w:t xml:space="preserve">1.Утвердить муниципальную целевую программу </w:t>
      </w:r>
      <w:r>
        <w:rPr>
          <w:rFonts w:eastAsia="Calibri" w:cs="Arial" w:ascii="Arial" w:hAnsi="Arial"/>
          <w:color w:val="000000"/>
          <w:lang w:eastAsia="en-US"/>
        </w:rPr>
        <w:t>«Энергосбережение и повышение энергетической эффективности на территории Вишневского сельсовета Купинского района Новосибирской области на 2021-2022 годы»,</w:t>
      </w:r>
      <w:r>
        <w:rPr>
          <w:rFonts w:cs="Arial" w:ascii="Arial" w:hAnsi="Arial"/>
        </w:rPr>
        <w:t xml:space="preserve"> (далее «Программа») согласно приложению.</w:t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Опубликовать  целевую программу </w:t>
      </w:r>
      <w:r>
        <w:rPr>
          <w:rFonts w:eastAsia="Calibri" w:cs="Arial" w:ascii="Arial" w:hAnsi="Arial"/>
          <w:lang w:eastAsia="en-US"/>
        </w:rPr>
        <w:t xml:space="preserve">«Энергосбережение и повышение энергетической эффективности на территории Вишневского сельсовета Купинского района Новосибирской области  </w:t>
      </w:r>
      <w:r>
        <w:rPr>
          <w:rFonts w:eastAsia="Calibri" w:cs="Arial" w:ascii="Arial" w:hAnsi="Arial"/>
          <w:color w:val="000000"/>
          <w:lang w:eastAsia="en-US"/>
        </w:rPr>
        <w:t>на 2021-2025 годы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 в периодическом  печатном издании администрации Вишневского сельсовета «Муниципальные ведомости» и разместить на информационном сайте администрации Вишн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                                                                  О.Г. Дупи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 (383 58) 39-2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</w:rPr>
        <w:t>УТВЕРЖДЕН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pacing w:val="-1"/>
        </w:rPr>
        <w:t>Вишне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т 28.12.2020 № 8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на территории Вишневского сельсовета Купинского района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eastAsia="Calibri" w:cs="Arial" w:ascii="Arial" w:hAnsi="Arial"/>
          <w:b/>
          <w:color w:val="000000"/>
          <w:lang w:eastAsia="en-US"/>
        </w:rPr>
        <w:t>на 2021-2025 годы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8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Наименование долгосрочной целев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на территории Вишневского сельсовета Купинского района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 2021-2025 годы</w:t>
            </w:r>
            <w:r>
              <w:rPr>
                <w:rFonts w:cs="Arial" w:ascii="Arial" w:hAnsi="Arial"/>
              </w:rPr>
              <w:t>» (далее – Программа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ние для разработк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Распоряжение Правительства Российской Федерации от 1 декабря 2009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казчик долгосрочной целев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 Купинского района Новосибирской област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Цел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услуг потребителям;  снижение потерь воды при ее транспортировании;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cs="Arial" w:ascii="Arial" w:hAnsi="Arial"/>
              </w:rPr>
              <w:t xml:space="preserve">  снижение затрат на топливно-энергетические ресурсы, внедрение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cs="Arial" w:ascii="Arial" w:hAnsi="Arial"/>
              </w:rPr>
              <w:t xml:space="preserve"> энергосберегающих технологи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сновные задач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аварийности в водопроводных и тепловых сетях и уменьшение затрат на ремонтные работ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надежности предоставления услуг по поставке воды и тела  потребителям;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меньшение износа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кращение непроизводительных расходов ресурсов;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Arial" w:ascii="Arial" w:hAnsi="Arial"/>
              </w:rPr>
              <w:t>--- -  снижение объемов потребления всех видов топливно-энергетических ресурсо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Сроки реализации долгосрочной целевой 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-2025 годы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Исполнители долгосрочной целев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ишневского сельсовета Купинского района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- осуществляет текущее управление и контроль над выполнением Программы.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П Вишневское ЖКХ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Вишневского сельсовета «КДЦ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бъемы и источники финансир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-2025 годы – 17903,82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на 2021-2025 г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 46,5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. – 17361,8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 – 41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 351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102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финансирования, предусмотренные Программой носят ориентировочный характер и подлежат корректировке при формировании и утверждении бюджета Вишневского сельсовета Купинского района.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 результате выполнения мероприятий Программы ожидается: снижение на 3-5 % расхода средств на оплату за потребляемую электрическую энергию, тепловую энергию, холодную воду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нижение потребления энергоресурсов в топливно-энергетическом комплексе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модернизация отопительных котельных муниципальных предприятий жилищно- коммунального хозяйства поряд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еконструкция теплотрассы с использованием высокоэффективной теплоизоляции и современных материалов 2,0 к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заинтересованности в энергосбережени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сведения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Муниципальное образование Вишневского сельсовета включает: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е учреждения: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ция Вишневского сельсовета ;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КУ «Культурно-досуговый центр»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1.3. МУП Вишневское  ЖКХ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2. Жилфонд:  общий  20,0 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; частный – 80, % от общего жилищного фонда. Площадь ветхого и аварийного жилищного фонда составляет 0,65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,7 % от общего жилищного фонда)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ти водоснабжения и тепловые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4. Артезианские скважины, водонапорные башни, водопроводные сети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Светильники уличного освещения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70 %), поэтому необходимость реализации программы энергосбережения и повышения энергетической эффективности  Вишневского сельсовета является важнейшей задачей для функционирования жилищно-коммунальной сферы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Вишневского сельсовета входят четыре  населенных пункта: п. Советский, д.Васильевка, д.Вишневка, д.Киевка . Число проживающих в поселении составляет: 891 челов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Единственным источником обеспечения объектов поселения электрической  энергией является </w:t>
      </w:r>
      <w:r>
        <w:rPr>
          <w:rFonts w:cs="Arial" w:ascii="Arial" w:hAnsi="Arial"/>
          <w:color w:val="1E1E1E"/>
        </w:rPr>
        <w:t xml:space="preserve">открытое акционерное общество «Региональные электрические сети» </w:t>
      </w:r>
      <w:r>
        <w:rPr>
          <w:rFonts w:cs="Arial" w:ascii="Arial" w:hAnsi="Arial"/>
        </w:rPr>
        <w:t>филиала «Карасукские электрические сети»</w:t>
      </w:r>
      <w:r>
        <w:rPr>
          <w:rFonts w:cs="Arial" w:ascii="Arial" w:hAnsi="Arial"/>
          <w:color w:val="1E1E1E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и водоснабжения п.Советского является ОАО «Сибирь», д.Вишневка ,д.Васильевка  и д. Киевка  - МУП Вишневское  ЖКХ МО Вишневского сельсовета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> Приоритетной   задачей  в  области  энергосбережения  является проведение  мероприятий,  обеспечивающих  снижение энергопотребления и уменьшение  бюджетных  средств, направляемых на оплату энергоресурсов. Необходимым  шагом для реализации энергосберегающих мероприятий в бюджетных учреждениях является проведение энергетического обследования и  паспортизации объектов бюджетной сферы.  Энергетическое обследование и паспортизация объектов бюджетной сферы осуществляются в целях: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потенциала энергосбережения;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основных энергосберегающих мероприятий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определения  объектов  бюджетной  сферы,  на  которых  в первую очередь необходимо проводить энергосберегающие мероприятия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 установления    нормативных    показателей    энергопотребления  (лимитирования энергопотребления)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ование   бюджетных  учреждений  к  заключению  договоров, направленных  на рациональное использование энергоресурсов в бюджетной сфере, осуществляется  путем  установления  муниципальных заданий, использования сэкономленных в  результате энергосбережения бюджетных средств  на  капитальный  и  текущий  ремонт, закупку технологического оборудования  компьютерной  техники  и  инвентаря  для  нужд бюджетных учреждений, а также на премирование персонала. Использование механизма муниципальных  заданий  позволяет ввести обязательные для выполнения бюджетными  учреждениями  задания  по  снижению  энергопотребления как одного из показателей качества оказываемых ими услуг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 xml:space="preserve">Процент износа инженерных коммуникаций в целом составляет: тепловые сети 94 %, водопроводные – 86,6 %. Работы по ремонту инженерных сетей и оборудования планируются исходя из наличия финансовых средств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рограмма направлена на модернизацию и обновление коммунальной инфраструктуры Вишневского сельсовета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азвитие теплоснабжения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 повышение надежности и качества теплоснабжения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        обеспечение подключения дополнительных новых объектов к системе теплоснабжения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Развитие водоснабжения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 повышение надежности водоснабжения;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 повышение экологической безопасности в поселении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-        соответствие параметров качества питьевой воды  у потребителя установленным нормативам;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 снижение уровня потерь воды;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 сокращение удельных эксплуатационных расходов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истема теплоснабжения Вишневского сельсовет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 </w:t>
      </w:r>
      <w:r>
        <w:rPr>
          <w:rFonts w:cs="Arial" w:ascii="Arial" w:hAnsi="Arial"/>
          <w:color w:val="333333"/>
        </w:rPr>
        <w:t xml:space="preserve">Всего котельных на территории Вишневского сельсовета  - 2, из них: 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централизованная система теплоснабжения действует в п.Советском   на базе модульной котельной МУП Вишневского ЖКХ.  Вид топлива –каменный уголь. </w:t>
      </w:r>
      <w:r>
        <w:rPr>
          <w:rFonts w:cs="Arial" w:ascii="Arial" w:hAnsi="Arial"/>
          <w:color w:val="333333"/>
        </w:rPr>
        <w:t xml:space="preserve">Установочная мощность-0,86 Гкал/час Тепловых сетей 1310 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 модульный тепловой пункт  по адресу: п.Советский, ул.Строительная, д., обслуживает   36 квартир , МБОУ Советскую СОШ, МКУ Вишневского сельсовета « Культурно –досуговый центр», здание конторы  ОАО «Сибирь», здание администрации Вишневского сельсовета, магазин ЧП «Партнер», здание почтового отделения и связи,  магазин ЧП Васюткевич А.Н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котельная Вишневской школы  отапливает  только МКОУ Вишневская ООШ. Вид топлива – каменный уголь. </w:t>
      </w:r>
      <w:r>
        <w:rPr>
          <w:rFonts w:cs="Arial" w:ascii="Arial" w:hAnsi="Arial"/>
          <w:color w:val="333333"/>
        </w:rPr>
        <w:t xml:space="preserve">Установочная мощность - 0,172 Гкал/час.  Тепловых сетей 160 м.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Техническое состояние сетей теплоснабжения поселения обуславливается сроком эксплуатации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Таким образом, основными проблемами системы теплоснабжения Вишневского сельсовета является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. Большой процент износа объектов теплоснабжения (сетей)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2. Отсутствие приборов учета тепловой энергии на объектах теплопотребления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6. Недостаточное количество профессионально подготовленных специалистов.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Система водоснабжения Вишневского сельсовета.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лизованные системы водоснабжения, сформированные как водозаборные узлы на базе артезианских скважин и водонапорных башен, действуют в  п. Советский, д.Васильевка, д. Вишневка, д. Киевка. Протяженность уличных водопроводных сетей составляет 14 км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>Основными проблемами системы водоснабжения Вишневского сельсовет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уществующие сооружения водоснабжения не позволяют обеспечить качество питьевой         воды, в полной мере соответствующее требованиям санитарных норм к качеству питьевой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есовершенство технологий и устаревшее обору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Высокая степень износа трубопров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истема водоотведения Вишневского сельсовета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  <w:bCs/>
          <w:color w:val="000000"/>
        </w:rPr>
        <w:t xml:space="preserve">В п.Советский и д. Вишневка  система водоотведения децентрализованная. </w:t>
      </w:r>
      <w:r>
        <w:rPr>
          <w:rFonts w:cs="Arial" w:ascii="Arial" w:hAnsi="Arial"/>
          <w:color w:val="1E1E1E"/>
        </w:rPr>
        <w:t xml:space="preserve">Отвод стоков от зданий и домов, имеющих внутреннюю канализацию осуществляется в выгреба. Вывоз сточных вод решается при помощи  ассенизаторской машины МУП Вишневское ЖКХ.  </w:t>
      </w:r>
      <w:r>
        <w:rPr>
          <w:rFonts w:cs="Arial" w:ascii="Arial" w:hAnsi="Arial"/>
          <w:bCs/>
          <w:color w:val="000000"/>
        </w:rPr>
        <w:t>Сброс сточных вод осуществляется на рельеф.</w:t>
      </w:r>
      <w:r>
        <w:rPr>
          <w:rFonts w:cs="Arial" w:ascii="Arial" w:hAnsi="Arial"/>
          <w:color w:val="1E1E1E"/>
        </w:rPr>
        <w:t xml:space="preserve"> </w:t>
      </w:r>
    </w:p>
    <w:p>
      <w:pPr>
        <w:pStyle w:val="Msolistparagraph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од дождевых и талых вод не регулируется и осуществляется в пониженные места существующего рельефа. В весеннее время осуществляется очистка кюветов и труб для прохождения талых вод.</w:t>
      </w:r>
    </w:p>
    <w:p>
      <w:pPr>
        <w:pStyle w:val="Msolistparagraph"/>
        <w:spacing w:before="0" w:after="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задачи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Целями реализации программы являютс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качества и надежности предоставления услуг потребител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нижение потерь воды и тепла  при их транспортир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нижение потребления электроэнергии на объектах водоснабжения 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достижения поставленных целей необходимо решить следующие задачи программ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недрение энергосберегающих технологий для снижения потребления энергетических ресурсов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нижение аварийности в водопроводных и тепловых сетях и уменьшение затрат на ремонтные работ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надежности предоставления услуг по поставке воды и тепла потребителям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ение износа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 муниципальной целевой  Программы предусмотрена в период с 2021 по 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редстоящий период на территории Вишневского сельсовета должны быть выполнены установленные Федеральный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энергосервисных догов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39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suppressAutoHyphens w:val="true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муниципальной целевой программе</w:t>
      </w:r>
    </w:p>
    <w:p>
      <w:pPr>
        <w:pStyle w:val="Normal"/>
        <w:suppressAutoHyphens w:val="true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Энергосбережение и повышение</w:t>
      </w:r>
    </w:p>
    <w:p>
      <w:pPr>
        <w:pStyle w:val="Normal"/>
        <w:suppressAutoHyphens w:val="true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нергетической эффективности</w:t>
      </w:r>
    </w:p>
    <w:p>
      <w:pPr>
        <w:pStyle w:val="Normal"/>
        <w:suppressAutoHyphens w:val="true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территории  Вишневского сельсовета </w:t>
      </w:r>
    </w:p>
    <w:p>
      <w:pPr>
        <w:pStyle w:val="Normal"/>
        <w:suppressAutoHyphens w:val="true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пинского района Новосибирской области </w:t>
      </w:r>
    </w:p>
    <w:p>
      <w:pPr>
        <w:pStyle w:val="Normal"/>
        <w:suppressAutoHyphens w:val="true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21 – 2025 годы»</w:t>
      </w:r>
    </w:p>
    <w:p>
      <w:pPr>
        <w:pStyle w:val="Normal"/>
        <w:suppressAutoHyphens w:val="true"/>
        <w:autoSpaceDE w:val="false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rFonts w:cs="Arial" w:ascii="Arial" w:hAnsi="Arial"/>
          <w:b/>
          <w:bCs/>
        </w:rPr>
        <w:t xml:space="preserve">Перечень мероприятий муниципальной целевой Программы </w:t>
      </w:r>
      <w:r>
        <w:rPr>
          <w:rFonts w:cs="Arial" w:ascii="Arial" w:hAnsi="Arial"/>
          <w:b/>
          <w:bCs/>
          <w:spacing w:val="-1"/>
        </w:rPr>
        <w:t>«</w:t>
      </w:r>
      <w:r>
        <w:rPr>
          <w:rFonts w:cs="Arial" w:ascii="Arial" w:hAnsi="Arial"/>
          <w:b/>
          <w:bCs/>
        </w:rPr>
        <w:t xml:space="preserve">Энергосбережение и повышение энергетической эффективности на территории  Вишневского сельсовета Купинского района Новосибирской области </w:t>
      </w:r>
    </w:p>
    <w:p>
      <w:pPr>
        <w:pStyle w:val="Normal"/>
        <w:suppressAutoHyphens w:val="true"/>
        <w:autoSpaceDE w:val="false"/>
        <w:spacing w:before="3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– 2025 годы</w:t>
      </w:r>
      <w:r>
        <w:rPr>
          <w:rFonts w:cs="Arial" w:ascii="Arial" w:hAnsi="Arial"/>
          <w:b/>
          <w:bCs/>
          <w:lang w:val="en-US"/>
        </w:rPr>
        <w:t>»</w:t>
      </w:r>
    </w:p>
    <w:p>
      <w:pPr>
        <w:pStyle w:val="Normal"/>
        <w:suppressAutoHyphens w:val="true"/>
        <w:autoSpaceDE w:val="false"/>
        <w:spacing w:before="3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95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8"/>
        <w:gridCol w:w="2341"/>
        <w:gridCol w:w="1615"/>
        <w:gridCol w:w="2467"/>
        <w:gridCol w:w="2313"/>
        <w:gridCol w:w="1320"/>
        <w:gridCol w:w="1174"/>
        <w:gridCol w:w="1174"/>
        <w:gridCol w:w="1028"/>
        <w:gridCol w:w="1115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финансирования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сполнитель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финансирования по годам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ыс.рублей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рмативно-правовой базы энергосбережени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-20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требуется финансирова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дминистрация Вишневского сельсовета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новление энергетического паспорта здания администрации Вишневского сельсовета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(1 </w:t>
            </w:r>
            <w:r>
              <w:rPr>
                <w:rFonts w:cs="Arial" w:ascii="Arial" w:hAnsi="Arial"/>
                <w:color w:val="000000"/>
              </w:rPr>
              <w:t>раз в 5 лет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энергосбережению в системе ЭЛЕКТРОСНАБЖЕНИЯ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аренду линии электропередач и  2-х трансформаторных подстанций в  п. Советский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энергосбережению в системе ОСВЕЩЕНИЯ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на ламп накаливания на энергосберегающие светодиодные лампы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-20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на штатных выключателей на выключатели со встроенным оптико-акустическим датчиком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-20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 по энергосбережению в системе ТЕПЛОСНАБЖЕНИЯ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конструкция  тепловой сети в п. Советский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,8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служивание приборов учет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котельной МКОУ  Вишневкой ООШ с применением энергоэффективного оборуд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замена котла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нижение  отопительной нагрузки в зданиях или отдельных помещениях в нерабочие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ы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нецелевым использованием и потерями энергоносителей (отбор воды из системы отопления, протечки  и др.).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приборов видеонаблюденияна МТП  в п. Советский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 по энергосбережению в системе ВОДОСНАБЖЕНИЯ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Прием и оформление  в муниципальную собственность объектов водоснабжения в п. Советском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дернизация и реконструкция объектов имущественного комплекса коммунальной инфраструктуры(приобретение насоса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-20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Вишневского сельсове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ой Программ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  <w:r>
              <w:rPr>
                <w:rFonts w:cs="Arial" w:ascii="Arial" w:hAnsi="Arial"/>
                <w:b/>
                <w:bCs/>
                <w:lang w:val="en-US"/>
              </w:rPr>
              <w:t>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7361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  <w:r>
              <w:rPr>
                <w:rFonts w:cs="Arial" w:ascii="Arial" w:hAnsi="Arial"/>
                <w:b/>
                <w:bCs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02</w:t>
            </w:r>
            <w:r>
              <w:rPr>
                <w:rFonts w:cs="Arial" w:ascii="Arial" w:hAnsi="Arial"/>
                <w:b/>
                <w:bCs/>
                <w:lang w:val="en-US"/>
              </w:rPr>
              <w:t>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39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Calibri" w:hAnsi="Calibri" w:cs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  <w:ind w:firstLine="10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qFormat/>
    <w:pPr>
      <w:suppressAutoHyphens w:val="true"/>
      <w:ind w:left="1612" w:hanging="892"/>
      <w:jc w:val="both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0:00Z</dcterms:created>
  <dc:creator/>
  <dc:description/>
  <cp:keywords/>
  <dc:language>en-US</dc:language>
  <cp:lastModifiedBy/>
  <cp:lastPrinted>2013-12-30T10:47:00Z</cp:lastPrinted>
  <dcterms:modified xsi:type="dcterms:W3CDTF">2021-01-08T05:14:00Z</dcterms:modified>
  <cp:revision>9</cp:revision>
  <dc:subject/>
  <dc:title>Совет сельского поселения Аксеновский сельсовет</dc:title>
</cp:coreProperties>
</file>