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АДМИНИСТРАЦИЯ   ВИШНЕВСКОГО 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КУПИНСКОГО  РАЙОНА  НОВОСИБИРСКОЙ 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9.12.2020 </w:t>
        <w:tab/>
        <w:tab/>
        <w:tab/>
        <w:tab/>
        <w:tab/>
        <w:tab/>
        <w:tab/>
        <w:tab/>
        <w:tab/>
        <w:tab/>
        <w:tab/>
        <w:t xml:space="preserve">          № 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«Комплексные меры профилактики наркомании на территории Вишневского сельсовета  2021 – 2025 гг.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3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«О наркотических средствах и психотропных веществах» от 08.01.1998 года № 3 – ФЗ, </w:t>
      </w:r>
      <w:r>
        <w:rPr>
          <w:rFonts w:cs="Arial" w:ascii="Arial" w:hAnsi="Arial"/>
          <w:color w:val="000000"/>
          <w:shd w:fill="FFFFFF" w:val="clear"/>
        </w:rPr>
        <w:t xml:space="preserve"> Указом  Президента РФ от 9 июня 2010 г. N 690 "Об утверждении Стратегии государственной антинаркотической политики Российской Федерации до 2020 года», </w:t>
      </w:r>
      <w:r>
        <w:rPr>
          <w:rFonts w:cs="Arial" w:ascii="Arial" w:hAnsi="Arial"/>
        </w:rPr>
        <w:t>Законом Новосибирской области от 02.07.2008 N 249-ОЗ «О профилактике наркомании в Новосибирской области»,</w:t>
      </w:r>
      <w:r>
        <w:rPr>
          <w:rFonts w:cs="Arial" w:ascii="Arial" w:hAnsi="Arial"/>
          <w:color w:val="000000"/>
          <w:shd w:fill="FFFFFF" w:val="clear"/>
        </w:rPr>
        <w:t xml:space="preserve"> руководствуясь уставом Вишневского сельсовета Купинского района новосибирской области,  </w:t>
      </w:r>
      <w:r>
        <w:rPr>
          <w:rFonts w:cs="Arial" w:ascii="Arial" w:hAnsi="Arial"/>
        </w:rPr>
        <w:t xml:space="preserve">с целью профилактической работы по борьбе с наркоманией и пресечению незаконного оборота наркотических средств на территории Вишневского сельсовета, администрация Вишневского сельсовета   </w:t>
      </w:r>
    </w:p>
    <w:p>
      <w:pPr>
        <w:pStyle w:val="Normal"/>
        <w:autoSpaceDE w:val="false"/>
        <w:ind w:firstLine="3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муниципальную программу «Комплексные меры профилактики наркомании на территории Вишневского сельсовета на 2021 – 2025 годы»  (приложение 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shd w:fill="FFFFFF" w:val="clear"/>
        </w:rPr>
        <w:t xml:space="preserve">Опубликовать настоящее постановление </w:t>
      </w:r>
      <w:r>
        <w:rPr>
          <w:rFonts w:cs="Arial" w:ascii="Arial" w:hAnsi="Arial"/>
        </w:rPr>
        <w:t>в периодическом печатном издании  администрации Вишневского сельсовета</w:t>
      </w:r>
      <w:r>
        <w:rPr>
          <w:rFonts w:cs="Arial" w:ascii="Arial" w:hAnsi="Arial"/>
          <w:shd w:fill="FFFFFF" w:val="clear"/>
        </w:rPr>
        <w:t xml:space="preserve"> «Муниципальные ведомости» и разместить </w:t>
      </w:r>
      <w:r>
        <w:rPr>
          <w:rFonts w:cs="Arial" w:ascii="Arial" w:hAnsi="Arial"/>
          <w:color w:val="000000"/>
        </w:rPr>
        <w:t>на официальном сайте администрации Вишневского сельсовета  в сети Интерне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Контроль  за  исполнением  постановления  оставляю  за 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Вишневского сельсовета                                                                     О.Г. Дупик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пи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49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УТВЕРЖДЕНА</w:t>
      </w:r>
    </w:p>
    <w:p>
      <w:pPr>
        <w:pStyle w:val="Normal"/>
        <w:ind w:left="4956" w:right="492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ind w:right="492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Вишневского сельсовета                                                                                                               </w:t>
        <w:br/>
        <w:t xml:space="preserve">                                                                               от 29.12.  2020 г. № 96</w:t>
      </w:r>
    </w:p>
    <w:p>
      <w:pPr>
        <w:pStyle w:val="Normal"/>
        <w:ind w:left="2832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(приложение 1)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Муниципальная  программ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«Комплексные меры профилактики наркомании на территории Вишневского сельсовета 2021 – 2025 гг.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. Совет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20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/>
        <w:t>Паспорт Программы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66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Наименование  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мплексные меры профилактики наркомании на территории Вишневского сельсовета 2021 – 2025 гг.»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Вишневского  сельсовета Купинского района Новосибирской области  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Вишневского сельсовета Купинского района Новосибирской области  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снование для разработки Программы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 закон от 8 января 1998 г. N 3-ФЗ "О наркотических средствах и психотропных веществах"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 Новосибирской области от 02.07.2008 N 249-ОЗ "О профилактике наркомании в Новосибирской области"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тегия государственной антинаркотической политики Российской Федерации до 2020 года, утвержденная Указом Президента Российской Федерации от 09.06.2010 N 69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Исполнители Программы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ишневского сельсовета Купинского района Новосибирской области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Вишневского сельсовета «КДЦ»,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исполнители - по согласованию</w:t>
            </w:r>
          </w:p>
        </w:tc>
      </w:tr>
      <w:tr>
        <w:trPr>
          <w:trHeight w:val="3828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 Программы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по профилактике распространения наркомании и связанных с ней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ормационно-пропагандистской рабо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жведомственного сотрудничества в области противодействия злоупотреблению наркотиками и их незаконному обороту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 xml:space="preserve">Сроки  реализации Программы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5 годы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и правовые меры противодействия злоупотреблению наркотиками и их незаконному оборот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здорового образа жизни</w:t>
            </w:r>
          </w:p>
        </w:tc>
      </w:tr>
      <w:tr>
        <w:trPr>
          <w:trHeight w:val="33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нижение роста незаконного употребления наркотиков, а также связанного с ними уровня преступнос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 навыков ведения здорового образа жизн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ост количества подростков и молодежи, занятых общественно полезной деятельностью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величение доли населения, занимающегося физической культурой и спортом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вышение антинаркотической ориентации общества</w:t>
            </w:r>
          </w:p>
        </w:tc>
      </w:tr>
      <w:tr>
        <w:trPr>
          <w:trHeight w:val="13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исполнением 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исполнением Программы осуществляет администрация Вишневского сельсовета Купинского района Новосибирской области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блема незаконного оборота и злоупотребления наркотическими средствами и психотропными веществами (далее - наркотики) в Новосибирской области представляет серьезную угрозу здоровью нации, экономике страны, правопорядку и безопасности государства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Пункт 4 статьи 41 Федерального закона от 8 января 1998 года N 3-ФЗ определяет, что субъекты Российской Федерации вправе принимать целевые программы, направленные на противодействие незаконному обороту наркотиков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силу многогранности решаемой проблемы возникает необходимость координации действий территориальных федеральных органов исполнительной власти, областных органов исполнительной власти, органов местного самоуправления, общественных организаций, что обуславливает необходимость применения программно-целевого метода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Программа ориентирована на дальнейшее развитие и совершенствование целенаправленной скоординированной работы по реализации государственной антинаркотической политики в сфере оборота наркотиков и в области противодействия их незаконному обороту на период до 2025 год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</w:t>
      </w:r>
    </w:p>
    <w:p>
      <w:pPr>
        <w:pStyle w:val="ConsPlusNormal1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Цель Программы: снижение уровня заболеваемости (числа больных впервые в жизни с установленным диагнозом) населения наркоманией, а также предупреждение правонарушений и преступлений, связанных с наркотикам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Для достижения поставленной цели необходимо решение следующих задач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антинаркотической пропаганды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ннее выявление лиц, допускающих немедицинское потребление наркотиков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эффективности деятельности правоохранительных органов в сфере пресечения незаконного оборота наркотиков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оки и этапы реализации Программы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</w:rPr>
        <w:t>Программа рассчитана на период с 2021 по 2025 год. Начало реализации Программы - 1 января 2021 года, окончание - 31 декабря 2025 года.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сурсное обеспечение Программы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ероприятий Программы будет осуществляться за счет средств местного бюджет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носят прогнозный характер и подлежат уточнению при изменении объема средств, выделяемых из бюджет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истема программных мероприятий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245"/>
        <w:gridCol w:w="1980"/>
        <w:gridCol w:w="270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 пп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мероприят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 наркоманией и незаконному обороту наркотико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 - 2025 г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Вишневского сельсовета,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Вишневского сельсовета «КДЦ»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сполнения требований законодательства Российской Федерации и Новосибир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- 2025 г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Вишневского сельсовета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редоточение усилий на недопущение и пресечение распространения наркотиков в учебных заведениях и местах массового досуга учащихся и молодеж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- 2025 г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Вишневского сельсовета «КДЦ»,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Советская СОШ (по согласованию),</w:t>
              <w:br/>
              <w:t>МКОУ Вишневская ООШ ( по согласованию)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по возрождению народных традиций, обычаев, обрядов, способствующих формированию у молодежи идеалов общечеловеческой культуры и морал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- 2025 г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Вишневского сельсовета «КДЦ»,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ней и уроков здоровья в общеобразовательных учреждения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- 2025 г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Советская СОШ (по согласованию),</w:t>
              <w:br/>
              <w:t>МКОУ Вишневская ООШ ( по согласованию)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организации работы трудовых отрядов и бригад учащихся по благоустройству населенных пунктов посе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- 2025 г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ишневского сельсовета, МБОУ Советская СОШ (по согласованию),</w:t>
              <w:br/>
              <w:t>МКОУ Вишневская ООШ ( по согласованию)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истема управления реализацией Программы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</w:rPr>
        <w:t>Координацию деятельности исполнителей по реализации Программы осуществляет администрация Вишневского сельсовета Купинского района Новосибирской области.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Оценка социально-экономической эффективности Программы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Программа носит ярко выраженный социальный характер, результаты реализации ее мероприятий будут оказывать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, обеспечит дальнейшее совершенствование форм и методов организации профилактики наркомани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позволит добиться позитивного изменения ситуации, связанной с распространением незаконного потребления наркотиков, в частности, предполагается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хватить профилактическими мероприятиями не менее чем 50 процентов подростков и молодежи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сить эффективность выявления и пресечения преступлений, связанных с незаконным оборотом наркотических средств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51:00Z</dcterms:created>
  <dc:creator>user</dc:creator>
  <dc:description/>
  <cp:keywords/>
  <dc:language>en-US</dc:language>
  <cp:lastModifiedBy>79134649671</cp:lastModifiedBy>
  <cp:lastPrinted>2011-06-30T15:49:00Z</cp:lastPrinted>
  <dcterms:modified xsi:type="dcterms:W3CDTF">2024-01-09T09:52:00Z</dcterms:modified>
  <cp:revision>5</cp:revision>
  <dc:subject/>
  <dc:title>  МУНИЦИПАЛЬНОЕ  ОБРАЗОВАНИЕ  ЛЕНИНСКОГО  СЕЛЬСОВЕТА</dc:title>
</cp:coreProperties>
</file>