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ВИШНЕ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ПИН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9.12.2021                                                                                                            № 109</w:t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«Пожарная безопасность  на 2022-2024 годы Вишневского  сельсовета»  </w:t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1.12.1994  № 69  «О пожарной безопасности», в целях повышения пожарной безопасности, сокращения количества граждан, пострадавших во время пожаров, и снижения их последствий, руководствуясь статьей 5 Устава  Вишнев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Утвердить  муниципальную программу «Пожарная безопасность  на 2022-2024 годы Вишневского сельсовета»  согласно приложению.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 в периодическом печатном издании  администрации Вишневского  сельсовета Купинского района Новосибирской области газете «Муниципальные ведомости» и разместить на официальном сайте администрации Вишневского  сельсовета Купинского района Новосибирской области.</w:t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  Контроль за исполнением настоящего постановления оставляю за собой.</w:t>
      </w:r>
    </w:p>
    <w:p>
      <w:pPr>
        <w:pStyle w:val="Style16"/>
        <w:ind w:left="118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left="11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Вишневского  сельсовета                                                          О.Г. Дупик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Вишневского сельсовет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12.2021 №  109</w:t>
      </w:r>
    </w:p>
    <w:p>
      <w:pPr>
        <w:pStyle w:val="Normal"/>
        <w:shd w:fill="FFFFFF" w:val="clear"/>
        <w:spacing w:lineRule="exact" w:line="288"/>
        <w:ind w:hanging="115"/>
        <w:jc w:val="center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spacing w:lineRule="exact" w:line="288"/>
        <w:ind w:hanging="115"/>
        <w:jc w:val="center"/>
        <w:rPr/>
      </w:pPr>
      <w:r>
        <w:rPr>
          <w:rFonts w:cs="Arial" w:ascii="Arial" w:hAnsi="Arial"/>
          <w:b/>
        </w:rPr>
        <w:t xml:space="preserve">Муниципальная программа «Пожарная безопасность  на 2022-2024 годы Вишневского сельсовета»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65" w:leader="none"/>
              </w:tabs>
              <w:rPr/>
            </w:pPr>
            <w:r>
              <w:rPr>
                <w:rFonts w:cs="Arial" w:ascii="Arial" w:hAnsi="Arial"/>
              </w:rPr>
              <w:t>Муниципальная программа «Пожарная безопасность на 2022-2024 годы Вишневского сельсовета»</w:t>
            </w:r>
          </w:p>
        </w:tc>
      </w:tr>
      <w:tr>
        <w:trPr>
          <w:trHeight w:val="23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ная база 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деральный закон от 21.12.1994 года № 69-ФЗ «О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Arial" w:ascii="Arial" w:hAnsi="Arial"/>
              </w:rPr>
              <w:t>-Федеральный Закон от 06.10.2003 года № 131-ФЗ «Об общих принципах местного самоуправления в Российской Федерации</w:t>
            </w:r>
          </w:p>
        </w:tc>
      </w:tr>
      <w:tr>
        <w:trPr>
          <w:trHeight w:val="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Вишн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нского района Новосибирской области</w:t>
            </w:r>
          </w:p>
        </w:tc>
      </w:tr>
      <w:tr>
        <w:trPr>
          <w:trHeight w:val="9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-2024 годы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направленных на повышение эффективности деятельности подразделений пожарной охраны по защите населения и территории от пожаров, сокращение людских и материальных потерь от пожаров</w:t>
            </w:r>
          </w:p>
        </w:tc>
      </w:tr>
      <w:tr>
        <w:trPr>
          <w:trHeight w:val="16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1. Координация деятельности и дальнейшее совершенствование системы пожарной безопасности.</w:t>
            </w:r>
          </w:p>
          <w:p>
            <w:pPr>
              <w:pStyle w:val="Style14"/>
              <w:rPr/>
            </w:pPr>
            <w:r>
              <w:rPr/>
              <w:t>2. Улучшение противопожарного водоснабжения.</w:t>
            </w:r>
          </w:p>
          <w:p>
            <w:pPr>
              <w:pStyle w:val="Style14"/>
              <w:rPr/>
            </w:pPr>
            <w:r>
              <w:rPr/>
              <w:t>3. Повышение уровня исполнения первоочередных мер по тушению пожаров.</w:t>
            </w:r>
          </w:p>
          <w:p>
            <w:pPr>
              <w:pStyle w:val="Style14"/>
              <w:rPr/>
            </w:pPr>
            <w:r>
              <w:rPr/>
              <w:t>4. Оперативное реагирование и сокращение времени на ликвидацию пожа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Укрепление системы обучения населения в области пожарной безопасности.</w:t>
            </w:r>
          </w:p>
        </w:tc>
      </w:tr>
      <w:tr>
        <w:trPr>
          <w:trHeight w:val="6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жнейшие показатели программы</w:t>
            </w:r>
          </w:p>
        </w:tc>
        <w:tc>
          <w:tcPr>
            <w:tcW w:w="6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сительное сокращение материальных потерь от пожаров примерно на 5-10 % ежегодно и снижение гибели и травматизма людей на пожарах.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 (исполнители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 Вишневского сель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нского района Новосибирской области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 и  источники финансир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а реализацию программы необходимо 45,0 тыс.  рублей из бюджета муниципального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  -   15,0 т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  -   15,0 т. рубл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 год  -   15,0 т. рублей</w:t>
            </w:r>
          </w:p>
        </w:tc>
      </w:tr>
      <w:tr>
        <w:trPr>
          <w:trHeight w:val="1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исполнением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Вишн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пинского района Новосибирской област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ее полож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Муниципальная целевая программа «По вопросам обеспечения пожарной безопасности на территории МО Вишневского сельсовета Купинского района Новосибирской области на 2022-2024 годы» (далее - Программа) определяет направления и механизмы реализации полномочий по обеспечению первичных мер пожарной безопасности на территории Вишневского сельсовета Купинского района Новосибирской области, усиления противопожарной защиты населения и материальных ценностей.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программными методами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jc w:val="both"/>
        <w:rPr/>
      </w:pPr>
      <w:r>
        <w:rPr>
          <w:rFonts w:cs="Arial" w:ascii="Arial" w:hAnsi="Arial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Вишневского сельсовета Купинского района Новосибирской области 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одятся совещания с 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</w:rPr>
        <w:t>-при проведении плановых проверок жилищного фонда особое внимание уделяется МКД и жилью</w:t>
      </w:r>
      <w:r>
        <w:rPr>
          <w:rFonts w:cs="Arial" w:ascii="Arial" w:hAnsi="Arial"/>
          <w:bCs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 обеспечение связи и оповещения населения о пожаре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yle18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ой программный подход позволит решить задачи по обеспечению пожарной безопасности, снизить количество пожаров,  материальный ущерб от пожаров.</w:t>
      </w:r>
    </w:p>
    <w:p>
      <w:pPr>
        <w:pStyle w:val="Style18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сновными объектами пожаров в  Вишневском сельсовете составляют лесные и степные пожары (более 90% от общего числа пожаров)  здания жилого сектора (менее  90% от общего числа пожар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Самыми незащищенными в плане пожарной безопасности являются малообеспеченные граждане – пенсионеры, лица без определенного места занятий, социально-разложившиеся лич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тиводействовать пожарам, являющимися следствием низкого жизненного уровня и алкоголизма, становится с  каждым годом все сложнее. Целевая ориентация Программы направлена на обеспечение первичных мер пожарной безопасности в границах населенных пунктов Вишневского  сельсовета.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Цели и задачи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сновной целью Программы является усиление системы противопожарной защиты МО Вишневского сельсовета Купинского района Новосибирской области, создание необходимых условий для укрепления пожарной безопасности,  уменьшение материального ущерба от пожаров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Реализация первоочередных мер по противопожарной защите жилья, 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Период действия Программы - 3 года (2022-2024 гг.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Вишневского сельсовета Купинского района Новосибирской области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есурсное обеспечение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грамма реализуется за счет средств бюджета Вишневского сельсовета Купинского района Новосибирской области 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ъем средств может ежегодно уточняться в установленном порядке.</w:t>
      </w:r>
    </w:p>
    <w:p>
      <w:pPr>
        <w:pStyle w:val="Normal"/>
        <w:rPr/>
      </w:pPr>
      <w:r>
        <w:rPr>
          <w:rFonts w:cs="Arial" w:ascii="Arial" w:hAnsi="Arial"/>
        </w:rPr>
        <w:t>В ходе реализации Программы мероприятия и объемы их финансирования будут ежегодно корректироваться с учетом возможностей бюджета Вишневского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Мероприятия муниципальной 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 1 Совершенствование системы по обеспечению пожарной безопасности</w:t>
      </w:r>
    </w:p>
    <w:p>
      <w:pPr>
        <w:pStyle w:val="Normal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33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99"/>
        <w:gridCol w:w="7"/>
        <w:gridCol w:w="1830"/>
        <w:gridCol w:w="6"/>
        <w:gridCol w:w="870"/>
        <w:gridCol w:w="48"/>
        <w:gridCol w:w="6"/>
        <w:gridCol w:w="984"/>
        <w:gridCol w:w="6"/>
        <w:gridCol w:w="90"/>
        <w:gridCol w:w="900"/>
        <w:gridCol w:w="15"/>
        <w:gridCol w:w="2061"/>
      </w:tblGrid>
      <w:tr>
        <w:trPr>
          <w:trHeight w:val="87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 мероприятий 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ind w:right="-11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 за организацию и выполнение</w:t>
            </w:r>
          </w:p>
        </w:tc>
      </w:tr>
      <w:tr>
        <w:trPr>
          <w:trHeight w:val="68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по совершенствованию системы обеспечения пожарной безопасности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работы  по предупреждению пожаров на объектах различных форм собственности и в жилом сектор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ка мероприятий по обеспечению пожарной безопасности на объектах с массовым пребыванием людей.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обучения населения в области пожарной безопас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left" w:pos="171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о проблемах и путях обеспечения пожарной безопасности, обучение основам безопасного поведения людей при пожаре. Доведение до сведения граждан информации о пожарах, причинах их возникновения и виновных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 материальных затра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0"/>
                <w:szCs w:val="20"/>
              </w:rPr>
            </w:pPr>
            <w:bookmarkStart w:id="0" w:name="sub_10122"/>
            <w:r>
              <w:rPr>
                <w:sz w:val="20"/>
                <w:szCs w:val="20"/>
              </w:rPr>
              <w:t>Проведение противопожарной пропаганды, в плане установления агитационных щитов (плакатов), оформления стендов пожарной безопасности, изготовление и распространение памяток, листовок на противопожарную тематику.</w:t>
            </w:r>
            <w:bookmarkEnd w:id="0"/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1,0 тыс. руб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</w:tc>
      </w:tr>
      <w:tr>
        <w:trPr/>
        <w:tc>
          <w:tcPr>
            <w:tcW w:w="1113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аздел 2 Совершенствование организации и условий пожарной безопасности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именование  мероприятий 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е за организацию и выполнение</w:t>
            </w:r>
          </w:p>
        </w:tc>
      </w:tr>
      <w:tr>
        <w:trPr>
          <w:trHeight w:val="50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стройство водозаборных башен отводами для забора воды пожарными автомобилями в любое время год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ЖКХ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ind w:right="-1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П ЖКХ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ыкашивание на пустырях и заброшенных участках сухой травы, создание минерализованных полос (опашка населенных пунктов)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6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06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</w:t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обретение ГСМ для тушения пожаров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8:00Z</dcterms:created>
  <dc:creator>Comp</dc:creator>
  <dc:description/>
  <cp:keywords/>
  <dc:language>en-US</dc:language>
  <cp:lastModifiedBy>79134649671</cp:lastModifiedBy>
  <cp:lastPrinted>2023-01-11T13:51:00Z</cp:lastPrinted>
  <dcterms:modified xsi:type="dcterms:W3CDTF">2023-01-11T06:51:00Z</dcterms:modified>
  <cp:revision>5</cp:revision>
  <dc:subject/>
  <dc:title>ррр</dc:title>
</cp:coreProperties>
</file>