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 ВИШН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УПИНСКОГО  РАЙОНА  НОВОСИБИРСКОЙ 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12.2022                                                                                                    №  6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 создании  межведомственной 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Руководствуясь  Федеральным  Законом  №131-ФЗ от  06.10.2003 года  «Об  общих  принципах  организации  местного  самоуправления  в  Российской  Федерации», Жилищным  кодексом  РФ, Положением  «О  признании  помещения  жилым помещением, жилого помещения непригодным для проживания и многоквартирного дома аварийным и подлежащим сносу или реконструкции», Уставом    Вишневского  сельсовета, администрация  Вишневского  сельсовета  Купинского района Новосибирской  области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Е 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Создать  межведомственную  комиссию, осуществляющую  признание  помещения  жилым  помещением,  пригодным (непригодным)  для  проживания  граждан,  а  также  многоквартирного  дома  аварийным  и  подлежащим  сносу  или  реконструкции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 состав  межведомственной  комиссии  (приложение № 1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 исполнения  настоящего  постановления 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Вишневского  сельсовет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Купинского района Новосибирской области:                                   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8 (383 58) 39-21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ишн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2.2022 г № 6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ведомственной  комиссии  по признанию  помещения  жилым помещением, пригодным (непригодным) для проживания  граждан,  а  также  многоквартирного дома  аварийным и подлежащим  сносу  или  реконструкци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Председатель: Дупик О. Г. – Глава Вишневского сельсовета Купинского района  Новосибирской  област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Секретарь:  Горчакова Т.Н. – специалист  администрации Вишневского  сельсовета  Купинского района  Новосибирской  области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Члены  комиссии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мельченко М.В. - начальника отдела  капитального строительства и архитектуры администрации Купинского района  НСО по согласованию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Давыденко Г.Е. – начальник  межрайонного отдела № 11  «Новосибирский  центр  кадастровой  оценки  и  инвентаризации» (ГБУ  НСО «ЦКО  и  БТИ»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по  согласованию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Куксова Ю.С.-  начальник территориального отдела  Управления  Роспотребнадзора  по Новосибирской  области  в Карасукском районе (по  согласованию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54:00Z</dcterms:created>
  <dc:creator>user</dc:creator>
  <dc:description/>
  <cp:keywords/>
  <dc:language>en-US</dc:language>
  <cp:lastModifiedBy>79134649671</cp:lastModifiedBy>
  <cp:lastPrinted>2022-12-05T08:11:00Z</cp:lastPrinted>
  <dcterms:modified xsi:type="dcterms:W3CDTF">2022-12-05T01:13:00Z</dcterms:modified>
  <cp:revision>22</cp:revision>
  <dc:subject/>
  <dc:title>МУНИЦИПАЛЬНОЕ  ОБРАЗОВАНИЕ  ЛЕНИНСКОГО  СЕЛЬСОВЕТА</dc:title>
</cp:coreProperties>
</file>