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01.12. 2022                                                                                            № 7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8 (383 58) 39-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ишне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2.2022г.  № 70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3-03-01T10:21:00Z</dcterms:modified>
  <cp:revision>8</cp:revision>
  <dc:subject/>
  <dc:title/>
</cp:coreProperties>
</file>