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Я  ВИШНЕВСКОГО  СЕЛЬСОВЕТА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КУПИНСКОГО  РАЙОНА  НОВОСИБИРСКОЙ  ОБЛАСТИ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 xml:space="preserve">2.2022     </w:t>
        <w:tab/>
        <w:tab/>
        <w:tab/>
        <w:tab/>
        <w:tab/>
        <w:tab/>
        <w:t xml:space="preserve">                                             № </w:t>
      </w:r>
      <w:r>
        <w:rPr>
          <w:rFonts w:cs="Arial" w:ascii="Arial" w:hAnsi="Arial"/>
          <w:b/>
          <w:lang w:val="ru-RU"/>
        </w:rPr>
        <w:t>8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оложения об оплате и условиях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енно-учетного работника в администрации Вишневского сельсовета Купинского района Новосибирской области на 2023 год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В соответствии с Трудовым кодексом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rFonts w:cs="Arial" w:ascii="Arial" w:hAnsi="Arial"/>
          <w:lang w:val="ru-RU"/>
        </w:rPr>
        <w:t>П О С Т А Н О В Л Я Ю: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«Положение об оплате и условиях  труда военно-учетного работника в администрации Вишневского сельсовета   Купинского района Новосибирской области» (Приложение №1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в периодическом печатном издании   «Муниципальные ведомости» и разместить на официальном сайте администрации Вишне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информационно-телекоммуникационной сети «Интернет»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ишневского сельсовета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пинского района Новосибирской области                                    О.Г. Дуп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 (383-58) 39-210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Style15"/>
        <w:ind w:firstLine="540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12.2022 №87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 оплате и условиях труда военно-учетного работника в администрации Вишневского сельсовета   Купинского района Новосибирской области на 2023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стоящее Положение разработано в соответствии с Трудовом Кодексом РФ, Постановлением Правительства РФ от 27.11.2006г. №719 «Об утверждении Положения о воинском учете», Постановлением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, Законом Новосибирской области от 31.03.2008г. №3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стоящее Положение устанавливает порядок и условия оплаты труда работника, выполняющего функции по первичному воинскому учету граждан, проживающих или пребывающих на территории Вишневского сельсовета   Куп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фик работы и оплата труд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и работников по совместительству, установленных Положением о воинском учете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Согласно пункту 11 Положения о воинском учете, утвержденного постановлением Правительства РФ от 27.11.2006г. №719, число работников, осуществляющих воинский учет на территории Вишневского сельсовета   Купинского района Новосибирской области, определяется с учетом следующих норм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работник, выполняющий обязанности по ведению воинского учёта, - при наличии на воинском учете менее  500 граждан- 0,4 ставк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ак как в администрации Вишневского сельсовета   Купинского района Новосибирской области установлена 5- дневная рабочая неделя – составляет 36 часов, то продолжительность рабочего дня военно-учетного работника составляет: 2,88 часа. График работы устанавливается ежедневно с 9.00 до 12 часов.  Выходные дни: суббота и воскресень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лата труда военно-учетному работнику производится исходя из расчета оплаты труда по должности «инспектор по учету и бронированию» военного комиссариата с применением коэффициента рабочего времени. Коэффициент рабочего времени при 40-часовой рабочей неделе составляет: 16 час:36 час=0,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есячный фонд оплаты труда «инспектора по учету и бронированию» военного комиссариата на 2023 год составляет 15279,00 руб. Месячный фонд оплаты труда военно-учетного работника администрации Вишневского сельсовета   Купинского района Новосибирской области  на 2023 год составляет  15279,00 руб. х 0,4 = 6111,6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оенно-учетному работнику устанавливается оклад в размере 4449,39 руб. (далее должностной оклад), на должностной оклад начисляется выслуга лет 15%  и составляет 667,41 руб., На должностной оклад и выслугу лет начисляется районный коэффициент в размере 25% и составляет 1527,90 руб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 расходов на оплату труда военно-учетного работника производится с учетом отчислений во внебюджетные фонды в размере 30,2%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дача премии производится в пределах годового фонда оплаты труда  военно-учетного работника в размере не превышающем двух месячных окладов на основании распоряжения Вишневского сельсовета   Купинского района Новосибирской области, руководствуясь ходатайством Военному комиссару г. Карасук, Карасукского, Баганского и Купинского  районов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0:00Z</dcterms:created>
  <dc:creator>Customer</dc:creator>
  <dc:description/>
  <cp:keywords/>
  <dc:language>en-US</dc:language>
  <cp:lastModifiedBy>79134649671</cp:lastModifiedBy>
  <cp:lastPrinted>2018-02-20T10:08:00Z</cp:lastPrinted>
  <dcterms:modified xsi:type="dcterms:W3CDTF">2023-04-19T01:48:00Z</dcterms:modified>
  <cp:revision>11</cp:revision>
  <dc:subject/>
  <dc:title>ГЛАВА</dc:title>
</cp:coreProperties>
</file>