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ДЕПУТАТОВ  ВИШНЕВСКОГО   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шестой созы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ятнадцатой  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8.01. 2022</w:t>
        <w:tab/>
        <w:tab/>
        <w:tab/>
        <w:tab/>
        <w:tab/>
        <w:tab/>
        <w:tab/>
        <w:tab/>
        <w:tab/>
        <w:tab/>
        <w:t xml:space="preserve">      № 64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плана работы 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ишневского сельсовета на 2022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Устава Вишневского сельсовета, Регламента работы Совета депутатов, в целях организации эффективной деятельности сельского Совета  депутатов  Вишневского сельсовета в 2022 году  Совет депутатов Вишне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 план работы  Совета депутатов и администрации Вишневского сельсовета на 2022 год  (приложение 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, что план работы Совета депутатов на 2022 год может корректироваться в процессе формирования повестки дня на очередное заседание Совета депутатов Вишневского сельсовета без внесения изменений в настоящее решение и приложение к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план работы Совета депутатов Вишневского сельсовета могут вноситься изменения не чаще чем один раз в кварта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становить, что контроль за своевременным рассмотрением вопросов в соответствии с Планом работы осуществляет председатель  Совета  депутатов Вишн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законную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ишневского сельсовета                        Председатель Совета депутатов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Вишневского сельсовета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О.Г. Дупик                                                         Н.Л. Мосей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депутатов                                                                                                                                                Вишневского сельсовета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28.01. 2022 № 64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овета депутатов Вишне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на 2022 год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48"/>
        <w:gridCol w:w="1552"/>
        <w:gridCol w:w="138"/>
        <w:gridCol w:w="1380"/>
        <w:gridCol w:w="615"/>
        <w:gridCol w:w="2455"/>
      </w:tblGrid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седание Совета депутатов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дение очередных заседаний Совета депутатов на 2020 год</w:t>
            </w:r>
          </w:p>
        </w:tc>
      </w:tr>
      <w:tr>
        <w:trPr>
          <w:trHeight w:val="1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чет Главы Вишневского сельсовета за 2021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 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 финансово-кредитной политики</w:t>
            </w:r>
          </w:p>
        </w:tc>
      </w:tr>
      <w:tr>
        <w:trPr>
          <w:trHeight w:val="14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О проекте местного бюджета Вишневского сельсовета на 2022 год и плановый период 2023-2024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финансово- кредитной  политики</w:t>
            </w:r>
          </w:p>
        </w:tc>
      </w:tr>
      <w:tr>
        <w:trPr>
          <w:trHeight w:val="15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местного бюджета Вишневского сельсовета на 2022 год и плановый период 2023-2024 год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ишневского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, налоговой,  финансово-кредитной политики 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плане работы Совета депутатов Вишневского сельсовета на 2023 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 информации депутатов Совета сельского поселения о своей деятельности в избирательном округ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заседаний Совета депутатов Вишневского сельсо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естный бюджет Вишневского сельсо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финансово- кредитной  политики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Вишневского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 комиссия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ых правовых актов Совета депутатов в соответствие действующему законодательств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седание постоянных комиссий Совета депутатов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остоянных комиссий по бюджетной, налоговой,  финансово-кредитной и муниципальной собственности, комиссии по социальным вопросам, мандатной комиссии по вопросам выносимым на заседание Совета депута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ая и информационная работа с населением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публичных слуш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 внесению изменений и дополнений в Устав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 проекту  местного бюджета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 исполнению местного бюджета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планам и программам развития поселения  и др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, депутаты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епутатов о работе перед избирателям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: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в организации сходов граждан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в организации субботников по уборке территории, благоустройства и озеленении дворов и улиц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следование материально-бытовых условий одиноких, престарелых пенсионеров по своим округам, участников ВОВ и оказания им посильной помощи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работы с гражданами, дети которых склонны к правонарушениям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неблагополучных семей, подростков;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народных массовых мероприятий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ый год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Победы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знаний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Учителя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осси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пожилых людей, инвалидов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день Матери;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0:00Z</dcterms:created>
  <dc:creator>Вишневский сельсовет</dc:creator>
  <dc:description/>
  <cp:keywords/>
  <dc:language>en-US</dc:language>
  <cp:lastModifiedBy>79134649671</cp:lastModifiedBy>
  <cp:lastPrinted>2020-01-21T16:16:00Z</cp:lastPrinted>
  <dcterms:modified xsi:type="dcterms:W3CDTF">2022-02-09T16:23:00Z</dcterms:modified>
  <cp:revision>6</cp:revision>
  <dc:subject/>
  <dc:title>СОВЕТ ДЕПУТАТОВ</dc:title>
</cp:coreProperties>
</file>