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ВИШНЕВСКОГО 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ПИНСКОГО  РАЙОНА  НОВОСИБИРСКОЙ 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09.2023                                                                                                           № 4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rFonts w:cs="Arial" w:ascii="Arial" w:hAnsi="Arial"/>
          <w:b/>
          <w:sz w:val="24"/>
          <w:szCs w:val="24"/>
        </w:rPr>
        <w:t>границах населенных пунк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Вишневского сельсовета  Купин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 администрация Вишневского сельсовета  Купин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Вишневского сельсовета  Купи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издании «Муниципальный вестник» и на официальном сайте администрации Вишневского сельсовета  Купин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ишневского сельсовета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Купинского района Новосибирской области                                              О.Г. Дупи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>
          <w:rFonts w:cs="Arial" w:ascii="Arial" w:hAnsi="Arial"/>
          <w:sz w:val="16"/>
          <w:szCs w:val="16"/>
        </w:rPr>
        <w:t>8 (383 58) 39-2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 Вишневского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 Купинского района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9.2023 г.  № 48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rFonts w:cs="Arial" w:ascii="Arial" w:hAnsi="Arial"/>
          <w:b/>
          <w:sz w:val="24"/>
          <w:szCs w:val="24"/>
        </w:rPr>
        <w:t>границах населенных пунктов  Вишневского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 Вишневского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Вишневского сельсовета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Вишневского  сельсовета  Купинского района Новосибирской области;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ью  2 статьи 49 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10347" w:type="dxa"/>
        <w:jc w:val="left"/>
        <w:tblInd w:w="-7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966"/>
      </w:tblGrid>
      <w:tr>
        <w:trPr>
          <w:trHeight w:val="6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.</w:t>
            </w:r>
          </w:p>
          <w:p>
            <w:pPr>
              <w:pStyle w:val="Style17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10347" w:type="dxa"/>
        <w:jc w:val="left"/>
        <w:tblInd w:w="-7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206"/>
        <w:gridCol w:w="255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4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7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7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79134649671</cp:lastModifiedBy>
  <cp:lastPrinted>2019-12-03T13:59:00Z</cp:lastPrinted>
  <dcterms:modified xsi:type="dcterms:W3CDTF">2023-09-28T14:28:00Z</dcterms:modified>
  <cp:revision>38</cp:revision>
  <dc:subject/>
  <dc:title/>
</cp:coreProperties>
</file>