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ПИН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3.09. 2023                                                                                            № 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Муниципальные ведомости» и на официальном сайте администрации Вишневского сельсовета 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ишневского сельсовета   Купинского 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</w:rPr>
              <w:t>8 (383 58) 39-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Г. Дупи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ишнев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2023г.  № 49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ью  2 статьи 49 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32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3-09-28T09:36:00Z</dcterms:modified>
  <cp:revision>10</cp:revision>
  <dc:subject/>
  <dc:title/>
</cp:coreProperties>
</file>