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ИШН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ПИНСКОГО 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022                                                                                           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Вишневского сельсовета Купи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Вишневского сельсовета   Куп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Вишневского сельсовета 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периодическом печатном издании «Муниципальные ведомости» и на официальном сайте администрации Вишневского сельсовета   Куп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Вишневского сельсовета   Купинского 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Arial" w:ascii="Arial" w:hAnsi="Arial"/>
              </w:rPr>
              <w:t>8 (383 58) 39-2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Г. Дупи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ишневского сельсовет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пинского район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22г.  №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Вишневского сельсовета 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Вишневского сельсовета 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Вишневского сельсовета 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323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7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1:00Z</dcterms:created>
  <dc:creator>bokova</dc:creator>
  <dc:description/>
  <cp:keywords/>
  <dc:language>en-US</dc:language>
  <cp:lastModifiedBy>79134649671</cp:lastModifiedBy>
  <cp:lastPrinted>2019-12-03T13:59:00Z</cp:lastPrinted>
  <dcterms:modified xsi:type="dcterms:W3CDTF">2022-09-25T13:42:00Z</dcterms:modified>
  <cp:revision>6</cp:revision>
  <dc:subject/>
  <dc:title/>
</cp:coreProperties>
</file>