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2024        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Вишнев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Вишне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Куп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>8 (383 58) 39-210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Вишневского сельсовета  Купи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.2024 г.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Вишне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Вишнев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Купи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5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19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right="131" w:firstLine="119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firstLine="119"/>
              <w:rPr/>
            </w:pPr>
            <w:r>
              <w:rPr/>
            </w:r>
          </w:p>
          <w:p>
            <w:pPr>
              <w:pStyle w:val="ConsPlusNormal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right="131" w:hanging="0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/>
            </w:pPr>
            <w:r>
              <w:rPr/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0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4-09-26T09:21:00Z</dcterms:modified>
  <cp:revision>12</cp:revision>
  <dc:subject/>
  <dc:title/>
</cp:coreProperties>
</file>