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ИШНЕВСКОГОСЕЛЬСОВЕТА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3                                                                                                   № 10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оздании патрульно,  патрульно-маневренных групп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шневского сельсовета Купинского района </w:t>
      </w:r>
      <w:r>
        <w:rPr>
          <w:rFonts w:eastAsia="Calibri" w:cs="Arial" w:ascii="Arial" w:hAnsi="Arial"/>
          <w:b/>
          <w:sz w:val="24"/>
          <w:szCs w:val="24"/>
        </w:rPr>
        <w:t>Новосибирской обла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.12.2003года № 794 « 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</w:t>
      </w:r>
      <w:r>
        <w:rPr>
          <w:rFonts w:eastAsia="Calibri" w:cs="Arial" w:ascii="Arial" w:hAnsi="Arial"/>
          <w:sz w:val="24"/>
          <w:szCs w:val="24"/>
        </w:rPr>
        <w:t xml:space="preserve">Вишневского сельсовета Купинск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патрульно-маневренную и маневренную группы экстренного реагирования для предупреждения и ликвидации чрезвычайных ситуаций и обеспечения пожарной безопасности на территории Вишневского сельсовета </w:t>
      </w:r>
      <w:r>
        <w:rPr>
          <w:rFonts w:eastAsia="Calibri" w:cs="Arial" w:ascii="Arial" w:hAnsi="Arial"/>
          <w:sz w:val="24"/>
          <w:szCs w:val="24"/>
        </w:rPr>
        <w:t>Купи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приложение 1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организации и работы патрульно-маневренных</w:t>
      </w:r>
      <w:r>
        <w:rPr>
          <w:rFonts w:eastAsia="Calibri" w:cs="Arial" w:ascii="Arial" w:hAnsi="Arial"/>
          <w:sz w:val="24"/>
          <w:szCs w:val="24"/>
        </w:rPr>
        <w:t xml:space="preserve"> групп Вишневского сельсовета Купинского района Новосибирской области (приложение 2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Утвердить Порядок </w:t>
      </w:r>
      <w:r>
        <w:rPr>
          <w:rFonts w:cs="Arial" w:ascii="Arial" w:hAnsi="Arial"/>
          <w:sz w:val="24"/>
          <w:szCs w:val="24"/>
        </w:rPr>
        <w:t>организации и работы патрульных</w:t>
      </w:r>
      <w:r>
        <w:rPr>
          <w:rFonts w:eastAsia="Calibri" w:cs="Arial" w:ascii="Arial" w:hAnsi="Arial"/>
          <w:sz w:val="24"/>
          <w:szCs w:val="24"/>
        </w:rPr>
        <w:t xml:space="preserve"> групп Вишневского сельсовета Купинского района Новосибирской области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овать передачу через ЕДДС Купинского района сведений о планируемой работе патрульно, патрульно- маневренной, результатах их работы в течении суток;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роверку источников наружного противопожарного водоснабжения и обеспечения возможности забора воды пожарной технико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- в течение пожароопасного периода взять на особый контроль обстановку в населенных пунктах, объектах экономики, подверженных угрозе перехода природных пожаров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- обеспечить надежную защиту населенных пунктов (устройство, отвечающих требованиям нормативных документов минерализованных полос, своевременная уборка горючих материалов вокруг жилых построек и объектов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- установить в пожароопасный сезон жесткий контроль за недопущением бесконтрольного проведения палов стерни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- организовать создание и накопление необходимого количества резервов материальных и финансовых ресурсов для своевременной ликвидации очагов природных пожар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беспечить </w:t>
      </w:r>
      <w:r>
        <w:rPr>
          <w:rFonts w:cs="Arial" w:ascii="Arial" w:hAnsi="Arial"/>
          <w:color w:val="000000"/>
          <w:spacing w:val="3"/>
          <w:sz w:val="24"/>
          <w:szCs w:val="24"/>
        </w:rPr>
        <w:t>готовность сил и средств районов к ликвидации ЧС, обусловленных природными пожар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 в периодическом печатном  издании «Муниципальные ведомости» и разместить на официальном сайте администрации Вишневского сельсовета Купинского района  Новосибирской области</w:t>
        <w:tab/>
        <w:t>в</w:t>
        <w:tab/>
        <w:t>сети</w:t>
        <w:tab/>
        <w:t>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                                                                                                             Купинского района                                                                                                                Новосибирской области                                                                     О.Г.Дупик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>8(383 58)39-210</w:t>
      </w:r>
    </w:p>
    <w:p>
      <w:pPr>
        <w:pStyle w:val="Normal"/>
        <w:shd w:fill="FFFFFF" w:val="clear"/>
        <w:spacing w:lineRule="exact" w:line="317"/>
        <w:ind w:right="53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ишнев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т 10.02.2023 г. № 10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атрульно-маневренной группы Вишневского сельсовета  </w:t>
      </w:r>
      <w:r>
        <w:rPr/>
        <w:t>Куп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0"/>
        <w:gridCol w:w="1641"/>
        <w:gridCol w:w="2813"/>
        <w:gridCol w:w="18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 инициа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пик О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.тел. 39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. 8 961-217-84-5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шов А.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.тел. 8-913-176-56-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трульной группы п. Совет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ишневского сельсовета  Куп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5"/>
        <w:gridCol w:w="1641"/>
        <w:gridCol w:w="2807"/>
        <w:gridCol w:w="18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 Вишнев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чакова Т.Н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тел. 39-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 8-963-947 14 3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-землеустро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кусов А.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л. 39-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 . 8 963 943 39 0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Вишневское  МУП ЖК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а Д.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л. 39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 . 8 961 879 48 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трульной группы д. Василье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шневского сельсовета  Куп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106"/>
        <w:gridCol w:w="2782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ая техника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ейков Алексей Николаеи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 8 95 385 31 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трульной группы д. Вишне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ишневского сельсовета  Куп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4"/>
        <w:gridCol w:w="2260"/>
        <w:gridCol w:w="2785"/>
        <w:gridCol w:w="1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евль Юррий Васильеви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. 8 953 803 22 7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щенко Любовь Эдардо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 8 991 114 96 6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трульной группы д. Кие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ишневского сельсовета  Куп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4"/>
        <w:gridCol w:w="2260"/>
        <w:gridCol w:w="2785"/>
        <w:gridCol w:w="1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х Андрей Николаеви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.тел. 8 962 834 10 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ишневского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т 10.02.2023 г. № 10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и и работы патрульно-маневренных</w:t>
      </w:r>
      <w:r>
        <w:rPr>
          <w:rFonts w:eastAsia="Calibri" w:cs="Arial" w:ascii="Arial" w:hAnsi="Arial"/>
          <w:b/>
          <w:sz w:val="24"/>
          <w:szCs w:val="24"/>
        </w:rPr>
        <w:t xml:space="preserve"> групп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Вишневского сельсовета Купинск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глава сельского поселения или работник сельского поселения назначенный и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дитель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.</w:t>
        <w:tab/>
        <w:t>Основными задачами патрульно-маневренный группы являются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ередача информации в ЕДДС район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9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____</w:t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ишнев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т 10.02.2023 г. № 10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и и работы патрульной</w:t>
      </w:r>
      <w:r>
        <w:rPr>
          <w:rFonts w:eastAsia="Calibri" w:cs="Arial" w:ascii="Arial" w:hAnsi="Arial"/>
          <w:b/>
          <w:sz w:val="24"/>
          <w:szCs w:val="24"/>
        </w:rPr>
        <w:t xml:space="preserve"> группы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Вишневского сельсовета Купинского района Новосибирской области</w:t>
      </w:r>
    </w:p>
    <w:p>
      <w:pPr>
        <w:pStyle w:val="Normal"/>
        <w:rPr>
          <w:rFonts w:ascii="Arial" w:hAnsi="Arial" w:eastAsia="Calibri" w:cs="Arial"/>
          <w:b/>
          <w:b/>
          <w:color w:val="000000"/>
          <w:spacing w:val="-8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Основной целью организации деятельности патру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руппы является достиж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rFonts w:cs="Arial" w:ascii="Arial" w:hAnsi="Arial"/>
          <w:color w:val="000000"/>
          <w:sz w:val="24"/>
          <w:szCs w:val="24"/>
        </w:rPr>
        <w:t xml:space="preserve">оперативному реагированию на </w:t>
      </w:r>
      <w:r>
        <w:rPr>
          <w:rFonts w:cs="Arial" w:ascii="Arial" w:hAnsi="Arial"/>
          <w:sz w:val="24"/>
          <w:szCs w:val="24"/>
        </w:rPr>
        <w:t>природные загорания</w:t>
      </w:r>
      <w:r>
        <w:rPr>
          <w:rFonts w:cs="Arial" w:ascii="Arial" w:hAnsi="Arial"/>
          <w:color w:val="000000"/>
          <w:sz w:val="24"/>
          <w:szCs w:val="24"/>
        </w:rPr>
        <w:t xml:space="preserve"> и эффективным действия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rFonts w:cs="Arial" w:ascii="Arial" w:hAnsi="Arial"/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лесах. Примен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патрульных, патрульно-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невренных, маневренных и патрульно-контрольных групп в тушении лесных пожаров запреще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 2.  </w:t>
      </w:r>
      <w:r>
        <w:rPr>
          <w:rFonts w:cs="Arial" w:ascii="Arial" w:hAnsi="Arial"/>
          <w:color w:val="000000"/>
          <w:sz w:val="24"/>
          <w:szCs w:val="24"/>
        </w:rPr>
        <w:t>В  целя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</w:rPr>
        <w:t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</w:t>
      </w:r>
      <w:r>
        <w:rPr>
          <w:rFonts w:cs="Arial" w:ascii="Arial" w:hAnsi="Arial"/>
          <w:color w:val="000000"/>
          <w:sz w:val="24"/>
          <w:szCs w:val="24"/>
        </w:rPr>
        <w:t xml:space="preserve"> создаются патрульные групп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3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здаются в населенных пунктах муницип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разований численностью от 2 до 3 человек из числа специалистов ОМСУ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арост населенных пунктов, общественных деятелей соответствую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еленного пункта (волонтер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 4. </w:t>
      </w:r>
      <w:r>
        <w:rPr>
          <w:rFonts w:eastAsia="Calibri" w:cs="Arial" w:ascii="Arial" w:hAnsi="Arial"/>
          <w:sz w:val="24"/>
          <w:szCs w:val="24"/>
        </w:rPr>
        <w:t>Основными задачами патрульной группы являются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мониторинг обстановки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 5.Патрульные группы оснаща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одеждой, по типу штормовка и (или) противоэнцефалитные костюмы,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щитными средствами (защитные каски с забралам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(бензопил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хникой для доставки групп (автомобили с высокой проходимостью типа </w:t>
      </w:r>
      <w:r>
        <w:rPr>
          <w:rFonts w:cs="Arial" w:ascii="Arial" w:hAnsi="Arial"/>
          <w:color w:val="000000"/>
          <w:spacing w:val="7"/>
          <w:sz w:val="24"/>
          <w:szCs w:val="24"/>
        </w:rPr>
        <w:t>УАЗ, ГАЗ-66 и др.), в том числе   техникой с запасами огнетушащих ве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прицепы с емкостями для воды, автоцистерны)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При этом, патрульные группы могут быть пешими, либо иметь иные средства для доставки группы</w:t>
      </w:r>
      <w:r>
        <w:rPr>
          <w:rFonts w:cs="Arial" w:ascii="Arial" w:hAnsi="Arial"/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апасом ГС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артами  местности,  навигационными  приборами  (при  их  наличии)  и </w:t>
      </w:r>
      <w:r>
        <w:rPr>
          <w:rFonts w:cs="Arial" w:ascii="Arial" w:hAnsi="Arial"/>
          <w:color w:val="000000"/>
          <w:spacing w:val="-14"/>
          <w:sz w:val="24"/>
          <w:szCs w:val="24"/>
        </w:rPr>
        <w:t>компас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6.</w:t>
      </w:r>
      <w:r>
        <w:rPr>
          <w:rFonts w:eastAsia="Calibri" w:cs="Arial" w:ascii="Arial" w:hAnsi="Arial"/>
          <w:sz w:val="24"/>
          <w:szCs w:val="24"/>
        </w:rPr>
        <w:t xml:space="preserve">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shd w:fill="FFFFFF" w:val="clear"/>
        <w:ind w:left="14" w:right="1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Общее руководство и контроль за деятельностью патрульной группы возлагается на главу </w:t>
      </w:r>
      <w:r>
        <w:rPr>
          <w:rFonts w:cs="Arial" w:ascii="Arial" w:hAnsi="Arial"/>
          <w:color w:val="000000"/>
          <w:sz w:val="24"/>
          <w:szCs w:val="24"/>
        </w:rPr>
        <w:t xml:space="preserve">Вишневского сельсовета, председателей КЧС и ОПБ органов мест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е и координация действий органов местного самоуправления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просам обеспечения пожарной безопасности населения и территорий в период </w:t>
      </w:r>
      <w:r>
        <w:rPr>
          <w:rFonts w:cs="Arial" w:ascii="Arial" w:hAnsi="Arial"/>
          <w:color w:val="000000"/>
          <w:sz w:val="24"/>
          <w:szCs w:val="24"/>
        </w:rPr>
        <w:t xml:space="preserve">пожароопасного сезона осуществляется председателями КЧС и ОПБ орган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непосредственного оперативного руководства группой, и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изационного и методического обеспечения назначаются руководитель </w:t>
      </w:r>
      <w:r>
        <w:rPr>
          <w:rFonts w:cs="Arial" w:ascii="Arial" w:hAnsi="Arial"/>
          <w:color w:val="000000"/>
          <w:sz w:val="24"/>
          <w:szCs w:val="24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лжностных лиц силовых и правоохранительных структур (ведомств)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ет сбор группы, при ухудшении обстановки, определяет мест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ределяет маршруты выдвижения в районы проведения работ, ставит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изует информационный "обмен с главой муниципального образова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структирует специалистов группы по соблюдению охраны труд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ет применения групп ведется в суточном режиме дежурными смен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ЕДДС муниципального образования проводит суточный анализ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общенные анализы реагирования групп, утвержденные председателя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ЦУКС главных управлений готовят сводные суточные анализы </w:t>
      </w:r>
      <w:r>
        <w:rPr>
          <w:rFonts w:cs="Arial" w:ascii="Arial" w:hAnsi="Arial"/>
          <w:sz w:val="24"/>
          <w:szCs w:val="24"/>
        </w:rPr>
        <w:t xml:space="preserve">реагирования органов управления и сил Ф и ТП РСЧС субъекта на термические </w:t>
      </w:r>
      <w:r>
        <w:rPr>
          <w:rFonts w:cs="Arial" w:ascii="Arial" w:hAnsi="Arial"/>
          <w:spacing w:val="-1"/>
          <w:sz w:val="24"/>
          <w:szCs w:val="24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учета и анализа по реагированию и результатам работы групп </w:t>
      </w:r>
      <w:r>
        <w:rPr>
          <w:rFonts w:cs="Arial" w:ascii="Arial" w:hAnsi="Arial"/>
          <w:spacing w:val="13"/>
          <w:sz w:val="24"/>
          <w:szCs w:val="24"/>
        </w:rPr>
        <w:t xml:space="preserve">определяются распорядительными документами СРЦ МЧС России, </w:t>
      </w:r>
      <w:r>
        <w:rPr>
          <w:rFonts w:cs="Arial" w:ascii="Arial" w:hAnsi="Arial"/>
          <w:spacing w:val="-1"/>
          <w:sz w:val="24"/>
          <w:szCs w:val="24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ind w:left="254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шневского сельсовета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 О.Г.Дупик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 20__ 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 20___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трульных групп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Вишн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ветск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 20___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 20___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5:00Z</dcterms:created>
  <dc:creator>SamLab.ws</dc:creator>
  <dc:description/>
  <cp:keywords/>
  <dc:language>en-US</dc:language>
  <cp:lastModifiedBy>79134649671</cp:lastModifiedBy>
  <cp:lastPrinted>2023-02-08T11:22:00Z</cp:lastPrinted>
  <dcterms:modified xsi:type="dcterms:W3CDTF">2023-02-13T06:12:00Z</dcterms:modified>
  <cp:revision>28</cp:revision>
  <dc:subject/>
  <dc:title>АДМИНИСТРАЦИЯ  МЕТЕЛЕВСКОГО СЕЛЬСОВЕТА</dc:title>
</cp:coreProperties>
</file>