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АДМИНИСТРАЦИЯ 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3 г.                                                                                                                  № 77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ишневского сельсовета 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rFonts w:cs="Arial" w:ascii="Arial" w:hAnsi="Arial"/>
          <w:color w:val="000000"/>
        </w:rPr>
        <w:t>закона от 22.08.1995 № 151-ФЗ «Об аварийно-спасательных службах и статусе спасателей», руководствуясь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ишневского сельсовета, администрация Вишнев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ишневского сельсовета Купинского района Новосибирской област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читать утратившим силу постановление от 26.11.2021 г. № 88 «Об утверждении Положения по организации деятельности аварийно-спасательных служб и аварийно-спасательных формирований на территории  Вишневского сельсовета Купинского района Новосибир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публиковать настоящее постановление в периодическом печатном издании «Муниципальный вестник» и на официальном сайте администрации Вишнев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О.Г. Дуп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>8 (383 58) 39-2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23.12.2023 № 7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деятельности аварийно-спасательных служб и аварийно-спасательных формирований на территории  Вишневского сельсовета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 Положение об организации деятельности аварийно-спасательных служб и аварийно-спасательных формирований на территории Вишневского сельсовета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Вишн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rFonts w:cs="Arial" w:ascii="Arial" w:hAnsi="Arial"/>
        </w:rPr>
        <w:t>Вишн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 В соответствии со статьей 6 </w:t>
      </w:r>
      <w:r>
        <w:rPr>
          <w:rFonts w:cs="Arial" w:ascii="Arial" w:hAnsi="Arial"/>
          <w:color w:val="000000"/>
        </w:rPr>
        <w:t>Федерального закона от 22.08.1995 № 151-ФЗ</w:t>
      </w:r>
      <w:r>
        <w:rPr>
          <w:rFonts w:cs="Arial" w:ascii="Arial" w:hAnsi="Arial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Вишн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пропаганда знаний в области защиты населения и территории Вишн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рава аварийно-спасательных служб и формир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 вносить предложения по улучшению противоаварийного состояния объектов и отдельных территорий Вишневского сельсовета и устранению выявленных нарушений требовани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Вишне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1. На территории Вишнев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варийно-спасательные службы и аварийно-спасательные формирования могут создаваться администрацией Вишневского сельсовета, организациями и общественными объедин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Вишн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 Полномочия администрации Вишневского сельсовет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о созданию аварийно-спасательных служб и аварийно-спасательных формирований на территории Вишне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принимает решение о создании муниципального учреждения Вишневского сельсовета  «Аварийно-спасательная служба Вишневского сельсовета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учреждения Вишневского сельсовета «Аварийно-спасательное формирование Вишневского сельсовета</w:t>
      </w:r>
      <w:r>
        <w:rPr>
          <w:rFonts w:cs="Arial" w:ascii="Arial" w:hAnsi="Arial"/>
          <w:i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Вишн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2. Все аварийно-спасательные службы и аварийно-спасательные формирования, действующие на территории Вишневского сельсовета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Вишн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 в соответствии с планами взаимодействия при ликвидации чрезвычайных ситуаций на территории Вишне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 по решению уполномоченных должностных лиц органов местного самоуправления Вишневского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Вишневского сельсовета и организаций, разрабатываемым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Вишне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6:00Z</dcterms:created>
  <dc:creator>osip</dc:creator>
  <dc:description/>
  <cp:keywords/>
  <dc:language>en-US</dc:language>
  <cp:lastModifiedBy>79134649671</cp:lastModifiedBy>
  <cp:lastPrinted>2024-04-17T17:14:00Z</cp:lastPrinted>
  <dcterms:modified xsi:type="dcterms:W3CDTF">2024-04-17T10:14:00Z</dcterms:modified>
  <cp:revision>6</cp:revision>
  <dc:subject/>
  <dc:title>ПРИМЕРНОЕ &lt;1&gt; ПОЛОЖЕНИЕ</dc:title>
</cp:coreProperties>
</file>